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hanging="2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pBdr/>
        <w:ind w:hanging="2"/>
        <w:jc w:val="center"/>
        <w:rPr>
          <w:rFonts w:ascii="Georgia" w:hAnsi="Georgia" w:cs="Georgi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562100</wp:posOffset>
            </wp:positionH>
            <wp:positionV relativeFrom="page">
              <wp:posOffset>400050</wp:posOffset>
            </wp:positionV>
            <wp:extent cx="4672965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82" t="-13" r="-7" b="66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</w:rPr>
        <w:t xml:space="preserve">АДМИНИСТРАЦИЯ ПЕРМСКОГО МУНИЦИПАЛЬНОГО ОКРУГА </w:t>
      </w:r>
    </w:p>
    <w:p>
      <w:pPr>
        <w:pStyle w:val="Normal"/>
        <w:ind w:hanging="2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ЕРМСКОГО КРАЯ</w:t>
      </w:r>
    </w:p>
    <w:p>
      <w:pPr>
        <w:pStyle w:val="Normal"/>
        <w:ind w:hanging="42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НАЧАЛЬНИК УПРАВЛЕНИЯ ОБРАЗОВАНИЯ АДМИНИСТРАЦИИ ПЕРМСКОГО МУНИЦИПАЛЬНОГО ОКРУГА ПЕРМСКОГО КРАЯ</w:t>
      </w:r>
    </w:p>
    <w:p>
      <w:pPr>
        <w:pStyle w:val="Normal"/>
        <w:ind w:hanging="2"/>
        <w:jc w:val="center"/>
        <w:rPr>
          <w:rFonts w:ascii="Georgia" w:hAnsi="Georgia" w:cs="Georgia"/>
          <w:b/>
          <w:b/>
          <w:sz w:val="20"/>
          <w:szCs w:val="28"/>
        </w:rPr>
      </w:pPr>
      <w:r>
        <w:rPr>
          <w:rFonts w:cs="Georgia" w:ascii="Georgia" w:hAnsi="Georgia"/>
          <w:b/>
          <w:sz w:val="20"/>
          <w:szCs w:val="28"/>
        </w:rPr>
      </w:r>
    </w:p>
    <w:p>
      <w:pPr>
        <w:pStyle w:val="Normal"/>
        <w:ind w:hanging="2"/>
        <w:jc w:val="center"/>
        <w:rPr>
          <w:rFonts w:ascii="Georgia" w:hAnsi="Georgia" w:cs="Georgia"/>
          <w:b/>
          <w:b/>
          <w:sz w:val="20"/>
          <w:szCs w:val="28"/>
        </w:rPr>
      </w:pPr>
      <w:r>
        <w:rPr>
          <w:rFonts w:cs="Georgia" w:ascii="Georgia" w:hAnsi="Georgia"/>
          <w:b/>
          <w:sz w:val="20"/>
          <w:szCs w:val="28"/>
        </w:rPr>
      </w:r>
    </w:p>
    <w:p>
      <w:pPr>
        <w:pStyle w:val="Normal"/>
        <w:ind w:hanging="3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 Р И К А З</w:t>
      </w:r>
    </w:p>
    <w:p>
      <w:pPr>
        <w:pStyle w:val="Normal"/>
        <w:pBdr/>
        <w:tabs>
          <w:tab w:val="clear" w:pos="708"/>
          <w:tab w:val="left" w:pos="1395" w:leader="none"/>
        </w:tabs>
        <w:ind w:hanging="3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395" w:leader="none"/>
        </w:tabs>
        <w:ind w:hanging="3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6.2024                                                                                                                  № 16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ировании деятель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готовки к началу нового учебного года, планированию бюджета на 2025 год и плановый период 2026 и 2027 годов, разработке приоритетных направлений деятельности управления образования администрации Пермского муниципального округа Пермского края (далее – управление образования) на 2024-2025 учебный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трудникам управления образования, директору МКУ «Центр развития образования Пермского муниципального округа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в срок до 05 августа 2024 г.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ровести анализ работы за 2023-2024 учебный год согласно приложению к настоящему приказ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 заполнить показатели для формирования рейтинга образовательных организаций, подведомственных управлению образования, по итогам работы за 2023-2024 учебный г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представить паспорта приоритетных проектов управления образования на 2024-2025 учебный г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 в срок до 09 августа 2024 г. разработать план работы на 2024-2025 учебный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ветственным за свод информации назначить Плотникову Л.Л., заместителя начальника управления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ректору МКУ «Центр развития образования Пермского муниципального округа», в срок до 09 августа 2024 г. подготовить подробную программу августовских мероприятий для работников системы образования Пермского муниципального округа с учетом того, чт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вгуста 2024 г. - день молодого педагога, Летняя цифровая школа (встреча с ответственными за кибербезопасность в школах, обучение педагогов, которые ведут цифровую внеурочную деятельность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вгуста 2024 г. – конференция руководителей и педагогических работников системы образования Пермского муниципального округа (доклад начальника управления образования), день встреч педагогических работников методических объединений, день заместителей директоров по воспитательной рабо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августа 2024 г. – единый день педагогических советов в образовательных организациях Пермского муниципального округа, подведомственных управлению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августа 2024 г. – день воспитания и Школьных служб примирения (встреча с А.Ю.Коноваловым, руководитель Московской городской службы примирения, член экспертного совета по развитию служб примирения и медиации при Министерстве просвещения РФ); день заместителей директоров по учебно-воспитательной работе, День советников руководителей по воспитательной работе и работе с детскими общественными объединени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августа 2024 г. – день педагогов-психологов и социальных педагог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 Директору МАУ ДО «Детско-юношеский центр «Импульс», в срок</w:t>
        <w:br/>
        <w:t>до 22 июля 2024 г. подготовить текст поздравления первоклассникам от главы Пермского муниципального округа и разработать дизайн-проект подарков, в срок</w:t>
        <w:br/>
        <w:t>до 09 августа 2024 г. осуществить закупку подарков первоклассник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ышовой И.А., главному специалисту управления образования, в срок</w:t>
        <w:br/>
        <w:t xml:space="preserve">до 20 августа 2024 г. обновить раздел, посвященный августовской конференции работников образования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ruop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 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                           </w:t>
        <w:tab/>
        <w:tab/>
        <w:tab/>
        <w:tab/>
        <w:t xml:space="preserve">                   Н.А. Соснин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__.06.2024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аналитической справки по итог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3-2024 учебного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правка РУ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ение информации к общей аналитической справке – до 05 августа 2023 г., свод – до 16 августа 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анализе конкретных показателей использовать сравнительные характеристики за последние 3 год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Вводная часть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характеристики и особенности муниципальной образовательной политики (включая контингент детей, общую сеть, новые ОУ, реорганизации, анализ приоритетов, целей и задач прошлого года)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йтинг ОУ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в.Плотникова Л.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национального проекта «Образование», приоритетных проектов управления образования. </w:t>
      </w:r>
    </w:p>
    <w:p>
      <w:pPr>
        <w:pStyle w:val="Normal"/>
        <w:numPr>
          <w:ilvl w:val="1"/>
          <w:numId w:val="1"/>
        </w:numPr>
        <w:ind w:left="0" w:firstLine="567"/>
        <w:rPr/>
      </w:pPr>
      <w:r>
        <w:rPr>
          <w:sz w:val="28"/>
          <w:szCs w:val="28"/>
        </w:rPr>
        <w:t>цель и основной результат года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ализации национального проекта «Образование» </w:t>
        <w:br/>
        <w:t>в Пермском муниципальном округе и приоритетных проектов управления образования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роблемы и перспективы реализации национального проекта «Образование» в системе образования Пермского муниципального округа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функционирование центров естественнонаучного, цифрового и гуманитарного профилей «Точка роста» (анализ реализации программ, сетевое взаимодействие, анализ перспектив развития)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выводы, задачи на следующий учебный год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в.Кетова В.Д., Комышова И.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Дошкольное образование в Пермском муниципальном округе.</w:t>
      </w:r>
    </w:p>
    <w:p>
      <w:pPr>
        <w:pStyle w:val="Normal"/>
        <w:numPr>
          <w:ilvl w:val="1"/>
          <w:numId w:val="1"/>
        </w:numPr>
        <w:ind w:left="0" w:firstLine="567"/>
        <w:rPr/>
      </w:pPr>
      <w:r>
        <w:rPr>
          <w:sz w:val="28"/>
          <w:szCs w:val="28"/>
        </w:rPr>
        <w:t>цель и основной результат года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создание новых мест в ДОУ, статистика по детям, очередность, особенности содержания образования, изменение порядка комплектования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риоритетных проектов в дошкольном образовании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работа по программам воспитания в детских садах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роблемы, перспективы, выводы, задачи на следующий учебный год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в. Кузнецова О.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Общее образования (начальная, основная и старшая школа) </w:t>
        <w:br/>
        <w:t>в Пермском муниципальном округе.</w:t>
      </w:r>
    </w:p>
    <w:p>
      <w:pPr>
        <w:pStyle w:val="Normal"/>
        <w:numPr>
          <w:ilvl w:val="1"/>
          <w:numId w:val="1"/>
        </w:numPr>
        <w:ind w:left="0" w:firstLine="567"/>
        <w:rPr/>
      </w:pPr>
      <w:r>
        <w:rPr>
          <w:sz w:val="28"/>
          <w:szCs w:val="28"/>
        </w:rPr>
        <w:t>цель и основной результат года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обучающихся, динамика контингента, анализ успеваемости, итоги независимых мониторингов, анализ результатов ЕГЭ, ОГЭ, ГВЭ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обучение детей с ОВЗ, детей-инвалидов, семейное образование, сеть, статистика по обучающимся, специальное коррекционное образование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приоритетных проектов управления образования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реализация новых ФГОС, ООП, организация профориентационной работы в школах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роблемы, перспективы, выводы, задачи на следующий учебный год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в. Дюкова Е.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Воспитание и дополнительное образование в Пермском муниципальном округе.</w:t>
      </w:r>
    </w:p>
    <w:p>
      <w:pPr>
        <w:pStyle w:val="Normal"/>
        <w:numPr>
          <w:ilvl w:val="1"/>
          <w:numId w:val="1"/>
        </w:numPr>
        <w:ind w:left="0" w:firstLine="567"/>
        <w:rPr/>
      </w:pPr>
      <w:r>
        <w:rPr>
          <w:sz w:val="28"/>
          <w:szCs w:val="28"/>
        </w:rPr>
        <w:t>цель и основной результат года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анализ воспитательной работы, работа с одаренными детьми, олимпиады, НПК, районные мероприятия, летний отдых, профилактика детского и семейного неблагополучия, работа с детьми ГР СОП и СОП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риоритетных проектов управления образования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анализ организации занятий в учреждениях дополнительного образования (охват детей, качество проводимых занятий, проблемы, реализация ПФДО)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психологической службы (итоги работы, взаимодействие с краевым уровнем, проблемы в деятельности социально-психологической службы образовательных учреждений, кадровый состав психологов)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рганизации работы советников по воспитанию, развития Общероссийского общественно-государственного движения детей и молодежи «Движение первых»; 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, перспективы, выводы, задачи на следующий учебный г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в. Ощепкова М.А., Южакова С.С., Беляевских Ю.С., Седухина Т.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в Пермском муниципальном округе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цель и основной результат года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анализ методической сети, основные результаты работы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статистика, анализ по аттестации (за последние 5 лет), привлечению и удержанию молодых педагогов, участие в конкурсах и приоритетных проектах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вузами, анализ сайтов, удовлетворенность и т.д.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риоритетных проектов управления образования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, перспективы, выводы, задачи на следующий учебный год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в. Кетова В.Д., Углицких О.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Финансово-экономическая деятельность в Пермском муниципальном округе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по всем типам ОУ, аутсорсинг, энергоэффективность и т.д.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ектах различного уровня, денежные средства, выделяемые на реализацию проектов, содержание зданий, проведение ремонтов, капремонтов, стройки, организацию безопасности ОУ.</w:t>
      </w:r>
    </w:p>
    <w:p>
      <w:pPr>
        <w:pStyle w:val="Normal"/>
        <w:numPr>
          <w:ilvl w:val="1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блемы, перспективы, выводы, задачи на следующий учебный год;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в. Кылосова Л.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бщие выводы, проблемы, перспективы, цели и задачи на 2024-2025 учебный год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в. Плотникова Л.Л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Аналитические материалы по итогам работы за 2023-2024 учебный год всех МО, ПГ (от каждого метод формирования – не более 1,5 страниц для размещения на сайте управления образования).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в. экспертно-методический отдел МКУ Ц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35:00Z</dcterms:created>
  <dc:creator>Секретарь</dc:creator>
  <dc:description/>
  <cp:keywords/>
  <dc:language>en-US</dc:language>
  <cp:lastModifiedBy>Плотникова Людмила Леонидовна</cp:lastModifiedBy>
  <cp:lastPrinted>2024-06-19T16:51:00Z</cp:lastPrinted>
  <dcterms:modified xsi:type="dcterms:W3CDTF">2025-05-14T05:00:00Z</dcterms:modified>
  <cp:revision>14</cp:revision>
  <dc:subject/>
  <dc:title>АДМИНИСТРАЦИЯ</dc:title>
</cp:coreProperties>
</file>