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реднемесячной заработной пл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ей, руководителей филиалов, заместителей руководителей муниципальных учреждений, подведомственных управлению образования администрации Пермского муниципального округа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26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работная плата, руб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енова Ольг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Кондратовский детский сад «Акварель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 54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ов Игорь Леонид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Конзаводская средняя школа имени В.К. Блюхе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 806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жина Елена Пет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воспитательной работе МАОУ «Усть-Кач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 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ажукова Наталья Юр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Муля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6 6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азенков Ян Георгие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Ч МАОУ «Кондратовска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 09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йдина Татьяна Геннад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Усть-Кач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ндина Ольга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заведующего по АХЧ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ДОУ "Култаевский детский сад «Егоза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 44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кетова Алия Фансаф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"Гамовский детский сад "Моза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 18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 Алексей Сергее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Кондратовска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 60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нникова Варвара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Лобановский детский сад «Солнечный 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 49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шкова Наталья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Гам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 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линкина Еле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ДОУ «Савинский детский сад «Мечтател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 35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типрахова Мария Ива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МР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4 04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фель Елена Ива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Ч МАОУ «Сылвенская средняя школа имени В.Каменско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 590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рова Юлия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Юг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 45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льдерова Наталья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МАОУ ДО ДЮЦ «Импуль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 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илёва Татьяна Евген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МАДОУ "Гамовский детский сад "Моза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 97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шкова Екатерина Андр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8 91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деева Татья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Платошинский детский сад «Солнышк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6 23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лова Любовь Аркад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МАОУ «Конзаводская средняя школа имени В.К. Блюхе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 19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идова Надежд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дминистративно-хозяйственной работе МАОУ «Сав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 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гмарова Татьяна Григорье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Култае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 06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алова Екатери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 воспитательной работе МАОУ «Усть-Кач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 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орова Вера Семе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Сылвенская средняя школа имени В.Каменско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 645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тышева Людмил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Юго-Кам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2 327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равлева Ольга Юрьевн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Ч МАОУ «Култае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 29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нетдинова Юлия Андр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Платошинский детский сад «Солнышк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9 21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олотарева Марианна Юр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АХЧ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1 539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ырянова Ольга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МКУ «Центр развития образования ПМ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 53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ских Елена Евген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Кондратовска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 63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акулова Людмила Васи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Юго-Кам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2 67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това Валерия Дмитрие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КУ «Центр развития образования ПМ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 708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ева Еле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Сылвенская средняя школа имени В.Каменско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 995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жина Ирина Александро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МР МАДОУ «Кондратовский детский сад «Ладош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 75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а Елена Леонид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Платош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 68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домова Татья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оспитательной работе МАОУ Лобан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 66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ылева Татьян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 воспитательной работе МАОУ «Усть-Кач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 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урова Елена Ива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Нижнемулл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 62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шкина Светла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Кондратовска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 56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акова Евгения Олег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заведующего по МР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ДОУ "Култаевский детский сад «Егоза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 938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ешова Татьяна Алекс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Нижнемулл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1 232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очкина Ольга Юр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Култаевский детский сад «Колокольч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 506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тдусова Ирина Аль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"Гамовский детский сад "Моза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 70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готкина Еле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дошкольному образованию МАОУ «Сав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згина Галина Алекс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Юго-Камский детский сал «Планета детст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6 30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зина Юлия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Кондратовский детский сад «Ладош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 967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цына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ДОУ «Двуреченский детский сад «Семицвет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2 82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ачева Людмила Валер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Ч МАОУ «Платош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 80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згвришвили Ольга Георги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Сав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 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Ирина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МР МАДОУ «Култаевский детский сад «Колокольч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 48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уманова Еле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Платош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 30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гольных Наталия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Лобан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 11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красова Любовь Ива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Платош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 94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чаева Наталья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 081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итина Любовь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МР МАДОУ «Сылвенский детский сад «Рябин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83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лова Мария Олег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воспитательной работе МАОУ «Сав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 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инова Юлия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воспитательной работе МАОУ Лобан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 11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шева Людмила Павл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Култае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 50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щепков Андрей Михайл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Сылвенский детский сад «Рябин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 77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а Софья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Нижнемулл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 815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тухова Александр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дминистративно-хозяйственной работе МАОУ «Гам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 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терева Елена Борис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оспитательной работе МАОУ «Гам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 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ирожникова Наталья Борисов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Ч МАДОУ «Двуреченский детский сад «Семицвет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6 046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якова Наталья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4 70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апова Альфия Растамовн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структурным подразделением МАОУ «Култае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065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някова Елена Анато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оспитательной работе МАОУ «Сав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 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ьянкова Елена Геннад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Бершет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6 50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химзянова Елена Вениами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Бершет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3 271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нина Елена Михайл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воспитательной работе МАОУ «Гам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 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нова Людмил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оспитательной работе МАОУ «Усть-Кач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 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занова Евгения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2 16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вина Елена Фед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Бершет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6 48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ырина Ольг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методической работе МАУ ДО «СШ «Вихр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 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ельникова Наталья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 МАДОУ «Сылвенский детский сад «Рябин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472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етова Надежда Алекс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ОУ «Муля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9 906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рикова Ан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Юг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 844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датенко Ксения Игор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Юго-Кам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7 91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кова Людмила Павл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Двуреченский детский сад «Семицвет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0 81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цева Галина Борис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Бершет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0 00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япунина Ирина Алекс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ВР МАОУ «Муля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7 406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ботин Ринат А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дминистративно-хозяйственной части МАОУ Лобан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 60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уворова Александра Андр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МР МАДОУ «Кондратовский детский сад «Акварель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0 953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маков Дмитрий А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Култаевский детский сад «Колокольч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 908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лантова Оксана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Кондратовский детский сад «Акварель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 47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кинова Татьяна Васил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Кондратовский детский сад «Ладош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 22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скова Анжелика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МАОУ «Конзаводская средняя школа имени В.К. Блюхе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 82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тынина Надежда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воспитательной работе МАОУ Лобан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 909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урина Ольг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МАОУ Лобано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 234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октистова Ольга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чебно-воспитательной работе МАУ ДО «СШ «Вихр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 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бибьянова Дарья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ДО ДЮЦ «Импуль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 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литова Гульнара Сабит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АХЧ МАДОУ «Савинский детский сад «Мечтател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 69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сматуллина Фарида Маснави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МР МАДОУ «Лобановский детский сад «Солнечный 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 95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никова Эльвира Евгень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 МАОУ «Сылвенская средняя школа имени В.Каменско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 35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рожков Владимир Юрье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У ДО «СШ «Вихр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 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панова Ирина Валентин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Р МАОУ «Юго-Кам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1 808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якевич Елена Загидул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АОУ "Фроловская средняя школа "Навигатор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9 24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инкина Наталья Станислав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АДОУ «Юго-Камский детский сал «Планета детст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7 264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яева Елена Серге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Баб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 737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йхгорн Екатерина Владимиров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АОУ «Култаев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 183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шкова Елена Александ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заведующего по ВМР МАДОУ «Лобановский детский сад «Солнечный гор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 43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ыгин Юрий Александрови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АХР МАОУ «Усть-Качкинская средняя школ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 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2:00Z</dcterms:created>
  <dc:creator>Asus</dc:creator>
  <dc:description/>
  <cp:keywords/>
  <dc:language>en-US</dc:language>
  <cp:lastModifiedBy>Кылосова Любовь Аркадьевна</cp:lastModifiedBy>
  <cp:lastPrinted>2024-04-01T14:57:00Z</cp:lastPrinted>
  <dcterms:modified xsi:type="dcterms:W3CDTF">2024-04-03T10:59:00Z</dcterms:modified>
  <cp:revision>4</cp:revision>
  <dc:subject/>
  <dc:title/>
</cp:coreProperties>
</file>