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8285</wp:posOffset>
                </wp:positionH>
                <wp:positionV relativeFrom="page">
                  <wp:posOffset>2268855</wp:posOffset>
                </wp:positionV>
                <wp:extent cx="32118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21.6pt;mso-wrap-distance-left:9.05pt;mso-wrap-distance-right:9.05pt;mso-wrap-distance-top:0pt;mso-wrap-distance-bottom:0pt;margin-top:178.65pt;mso-position-vertical-relative:page;margin-left:3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757170" cy="186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о предоставлению муниципальной услуги «Выдача разрешения на прием ребенка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е достигшего возраста шести лет шести месяцев или достигшего восьмилетнего возраста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 общеобразовательную организацию, реализующую программу начального общего образования»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48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46.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б утверждении административного регламента по предоставлению муниципальной услуги «Выдача разрешения на прием ребенка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не достигшего возраста шести лет шести месяцев или достигшего восьмилетнего возраста,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в общеобразовательную организацию, реализующую программу начального общего образования» </w:t>
                      </w:r>
                    </w:p>
                    <w:p>
                      <w:pPr>
                        <w:pStyle w:val="TextBody"/>
                        <w:spacing w:lineRule="exact" w:line="240" w:before="0" w:after="48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  организации предоставления государственных и муниципальных услуг», пунктом 13 части 1 статьи 16 Федерального закона от 06 октября 2003 г. №  131</w:t>
        <w:noBreakHyphen/>
        <w:t>ФЗ «Об общих принципах организации местного самоуправления в Российской Федерации», пунктом 1 статьи 67 Федерального закона от  29  декабря 2012 г. № 273-ФЗ «Об образовании в Российской Федерации», пунктом 16 части 1 статьи 5, пунктом 6 части 2 статьи 30 Устава Пермского муниципального округа Пермского края, постановлением администрации Пермского муниципального округа Пермского края от 02 марта 2023 г. №    СЭД</w:t>
        <w:noBreakHyphen/>
        <w:t>2023-299-01-01-05.С-111 «Об утверждении Порядка разработки и      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Утвердить прилагаемый административный регламент по   предоставлению муниципальной услуги «Выдача разрешения на прием ребенка, не достигшего возраста шести лет шести месяцев или достигшего восьмилетнего возраста, в общеобразовательную организацию, реализующую программу начального общего образования».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2.  Признать утратившим силу постановление администрации Пермского муниципального района от 13 ноября 2019 г. № 68 «</w:t>
      </w:r>
      <w:r>
        <w:rPr>
          <w:b w:val="false"/>
          <w:color w:val="000000"/>
          <w:szCs w:val="28"/>
        </w:rPr>
        <w:t>Об утверждении Административного регламента по предоставлению муниципальной услуги «Выдача разрешения на приём ребёнка, не достигшего возраста шести лет шести месяцев/достигшего 8-летнего возраста, в общеобразовательную организацию, реализующую программу начального общего образования»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  <w:lang w:val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permraion.ru</w:t>
        </w:r>
      </w:hyperlink>
      <w:r>
        <w:rPr>
          <w:color w:val="000000"/>
          <w:sz w:val="28"/>
          <w:szCs w:val="28"/>
          <w:lang w:val="en-US"/>
        </w:rPr>
        <w:t>).</w:t>
      </w:r>
    </w:p>
    <w:p>
      <w:pPr>
        <w:pStyle w:val="Style23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Style23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widowControl w:val="false"/>
        <w:spacing w:lineRule="exact" w:line="240"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exact" w:line="240" w:before="24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Выдача разрешения на прием ребенка, не достигшего возраста шести лет шести месяцев или достигшего восьмилетнего возраста, в общеобразовательную организацию, реализующую программу начального общего образования»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exact" w:line="360"/>
        <w:ind w:left="1287" w:hanging="0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1. Предмет регулирования административного регламента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8"/>
        <w:jc w:val="both"/>
        <w:textAlignment w:val="baseline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Выдача разрешения на прием ребенка, не достигшего возраста шести лет шести месяцев или достигшего восьмилетнего возраста, в   общеобразовательную организацию, реализующую программу начального общего образования» (далее – муниципальная услуга, административный регламент) разработан в целях повышения качества и доступности предоставления муниципальной услуги, определяет стандарт, сроки и      последовательность действий (административных процедур) при   осуществлении полномочий по решению вопроса местного значения, установленного пунктом 13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в Пермском муниципальном округе Пермского края.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8"/>
        <w:jc w:val="both"/>
        <w:textAlignment w:val="baselin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7" w:leader="none"/>
        </w:tabs>
        <w:suppressAutoHyphens w:val="true"/>
        <w:spacing w:lineRule="exact" w:line="360"/>
        <w:ind w:right="-2" w:hanging="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. Круг заявителе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left="851" w:right="851" w:firstLine="708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ачестве заявителей выступают </w:t>
      </w:r>
      <w:r>
        <w:rPr>
          <w:sz w:val="28"/>
          <w:szCs w:val="28"/>
        </w:rPr>
        <w:t xml:space="preserve">родители (законные представители) детей, не достигших возраста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лет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месяцев или достигших восьмилетнего возраста, желающие посещать общеобразовательные организации на территории Пермского муниципального округа Пермского края (далее – заявитель)</w:t>
      </w:r>
      <w:r>
        <w:rPr/>
        <w:t>.</w:t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2" w:hanging="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3. Требования к порядку информирования о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left="851" w:right="851" w:firstLine="708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1.  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а)  непосредственно при личном приеме заявителя в управлении образования администрации Пермского муниципального округа Пермского края (далее – орган, предоставляющий муниципальную услугу) или  в  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» (далее – МФ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б)  по телефону органа, предоставляющего муниципальную услугу, или МФ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в)  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г)  посредством размещения в открытой и доступной форме информа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8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(при наличии);</w:t>
      </w:r>
    </w:p>
    <w:p>
      <w:pPr>
        <w:pStyle w:val="Normal"/>
        <w:spacing w:lineRule="exact" w:line="360"/>
        <w:ind w:firstLine="708"/>
        <w:jc w:val="both"/>
        <w:rPr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на официальном сайте Пермского муниципального округа Пермского края в информационно-телекоммуникационной сети Интернет (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</w:rPr>
        <w:t>д)  посредством размещения информации на информационных стендах органа, предоставляющего муниципальную услугу, или МФЦ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 Информирование осуществляется по вопросам, касающимс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адресов органа, предоставляющего муниципальную услугу, и МФЦ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органа, предоставляющего муниципальную услугу (структурных подразделений органа, предоставляющего муниципальную услуг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и сроков предоставления муниципальной услуг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   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3.3.  Справочная информация о местонахождении, графике работы, контактных телефонах органа, предоставляющего муниципальную услугу, адресе электронной почты органа, предоставляющего муниципальную услугу, размещена на официальном сайте органа, предоставляющего муниципальную услугу (при наличии), </w:t>
      </w:r>
      <w:r>
        <w:rPr>
          <w:sz w:val="28"/>
          <w:szCs w:val="28"/>
        </w:rPr>
        <w:t>официальном сайте Пермского муниципального округа Пермского края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, Едином портал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8"/>
        <w:jc w:val="both"/>
        <w:textAlignment w:val="baseline"/>
        <w:outlineLvl w:val="0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 Едином портале (при технической возможности), а также в органе, предоставляющим муниципальную услугу, при обращении заявителя лично, по телефону, посредством электронной почты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8" w:leader="none"/>
        </w:tabs>
        <w:autoSpaceDE w:val="false"/>
        <w:spacing w:lineRule="exact" w:line="360"/>
        <w:jc w:val="center"/>
        <w:outlineLvl w:val="0"/>
        <w:rPr/>
      </w:pPr>
      <w:r>
        <w:rPr>
          <w:b/>
          <w:bCs/>
          <w:caps/>
          <w:sz w:val="28"/>
          <w:szCs w:val="28"/>
        </w:rPr>
        <w:t>II. С</w:t>
      </w:r>
      <w:r>
        <w:rPr>
          <w:b/>
          <w:bCs/>
          <w:sz w:val="28"/>
          <w:szCs w:val="28"/>
        </w:rPr>
        <w:t>тандарт предоставления муниципальной услуги</w:t>
      </w:r>
    </w:p>
    <w:p>
      <w:pPr>
        <w:pStyle w:val="Normal"/>
        <w:spacing w:lineRule="exact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</w:rPr>
        <w:t>Наименование муниципальной услуги: «Выдача разрешения на прием ребенка, не достигшего возраста шести лет шести месяцев или достигшего восьмилетнего возраста, в   общеобразовательную организацию, реализующую программу начального общего образования».</w:t>
      </w:r>
    </w:p>
    <w:p>
      <w:pPr>
        <w:pStyle w:val="Normal"/>
        <w:tabs>
          <w:tab w:val="clear" w:pos="708"/>
          <w:tab w:val="left" w:pos="1417" w:leader="none"/>
        </w:tabs>
        <w:autoSpaceDE w:val="false"/>
        <w:spacing w:lineRule="exact" w:line="360"/>
        <w:ind w:left="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именование органа местного самоуправления,</w:t>
      </w:r>
    </w:p>
    <w:p>
      <w:pPr>
        <w:pStyle w:val="Normal"/>
        <w:tabs>
          <w:tab w:val="clear" w:pos="708"/>
          <w:tab w:val="left" w:pos="141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1417" w:leader="none"/>
        </w:tabs>
        <w:autoSpaceDE w:val="false"/>
        <w:spacing w:lineRule="exact" w:line="360"/>
        <w:ind w:left="7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  Муниципальная услуга предоставляется управлением образования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  При предоставлении муниципальной услуги орган, предоставляющий муниципальную услугу, осуществляют взаимодействие с  Федеральной налоговой службой в целях получения сведений о рождении ребенка из Единого государственного реестра записей актов гражданского состояния.</w:t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left="7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1.  Результатом предоставления муниципальной услуги является получение разрешения на прием ребенка, </w:t>
      </w:r>
      <w:r>
        <w:rPr>
          <w:color w:val="000000"/>
          <w:sz w:val="28"/>
          <w:szCs w:val="28"/>
        </w:rPr>
        <w:t>не достигшего возраста шести лет шести месяцев или достигшего восьмилетнего возраста</w:t>
      </w:r>
      <w:r>
        <w:rPr>
          <w:sz w:val="28"/>
          <w:szCs w:val="28"/>
        </w:rPr>
        <w:t>, в    общеобразовательную организацию или отказ в предоставлении муниципальной услуги.</w:t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6.2.  Разрешение издается в двух экземплярах, один экземпляр предоставляется под подпись заявителю, второй экземпляр хранится в  управлении образования администрации Пермского муниципального округа Пермского края. Разрешение является одним из обязательных документов, предъявляемых при зачислении ребенка в общеобразовательную организацию.</w:t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3.  Выдача разрешения на прием детей, не достигших возраста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лет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месяцев, осуществляется с 01 апреля до 30 августа текущего года, во время приема граждан в первый класс. Заявления, поданные на прием детей, достигших восьмилетнего возраста, рассматриваются в индивидуальном порядке.</w:t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4.  Разрешение на прием ребенка, </w:t>
      </w:r>
      <w:r>
        <w:rPr>
          <w:color w:val="000000"/>
          <w:sz w:val="28"/>
          <w:szCs w:val="28"/>
        </w:rPr>
        <w:t>не достигшего возраста шести лет шести месяцев или достигшего восьмилетнего возраста</w:t>
      </w:r>
      <w:r>
        <w:rPr>
          <w:sz w:val="28"/>
          <w:szCs w:val="28"/>
        </w:rPr>
        <w:t xml:space="preserve">, в   общеобразовательную организацию оформляется приказом руководителя органа, предоставляющего муниципальную услугу. </w:t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5.  Приказ (разрешение) издается в двух экземплярах, один экземпляр предоставляется под подпись заявителю, второй экземпляр хранится в органе, предоставляющем муниципальную услугу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6.  Отказ в предоставлении муниципальной услуги оформляется официальным письмом органа, предоставляющего муниципальную услугу, и направляется на указанный в заявлении адрес заявител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7.1.  Срок предоставления муниципальной услуги составляет 8 рабочих дней со дня поступления заявления с прилагаемыми документами в орган, предоставляющий муниципальную услугу.</w:t>
      </w:r>
    </w:p>
    <w:p>
      <w:pPr>
        <w:pStyle w:val="Normal"/>
        <w:suppressAutoHyphens w:val="true"/>
        <w:spacing w:lineRule="exact" w:line="360"/>
        <w:ind w:firstLine="708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7.2.  В случае подачи документов в МФЦ срок предоставления муниципальной услуги исчисляется со дня поступления в</w:t>
      </w:r>
      <w:r>
        <w:rPr>
          <w:sz w:val="28"/>
          <w:szCs w:val="28"/>
        </w:rPr>
        <w:t xml:space="preserve"> орган, предоставляющий муниципальную услугу,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документов из МФЦ.</w:t>
      </w:r>
    </w:p>
    <w:p>
      <w:pPr>
        <w:pStyle w:val="Normal"/>
        <w:suppressAutoHyphens w:val="true"/>
        <w:spacing w:lineRule="exact" w:line="360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7.3.  В случае подачи документов через Единый портал срок предоставления исчисляется со дня поступления </w:t>
      </w:r>
      <w:r>
        <w:rPr>
          <w:sz w:val="28"/>
          <w:szCs w:val="28"/>
        </w:rPr>
        <w:t>в орган, предоставляющий муниципальную услугу,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документов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7.4.  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 Нормативные правовые акты, регулирующи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</w:t>
      </w:r>
    </w:p>
    <w:p>
      <w:pPr>
        <w:pStyle w:val="Normal"/>
        <w:tabs>
          <w:tab w:val="clear" w:pos="708"/>
          <w:tab w:val="left" w:pos="1417" w:leader="none"/>
        </w:tabs>
        <w:autoSpaceDE w:val="false"/>
        <w:spacing w:lineRule="exact" w:line="360"/>
        <w:ind w:left="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, предоставляющего муниципальную услугу, на официальном сайте Пермского муниципального округа Пермского края, Едином портале.</w:t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счерпывающий перечень документов и сведений, необходимых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9.1.  Перечень документов, необходимых для предоставления муниципальной услуг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1.  заявление о выдаче разрешения на прием ребенка в общеобразовательную организацию до достижения </w:t>
      </w:r>
      <w:r>
        <w:rPr>
          <w:color w:val="000000"/>
          <w:sz w:val="28"/>
          <w:szCs w:val="28"/>
        </w:rPr>
        <w:t>возраста шести лет шести месяцев или после достижения восьмилетнего возраста</w:t>
      </w:r>
      <w:r>
        <w:rPr>
          <w:sz w:val="28"/>
          <w:szCs w:val="28"/>
        </w:rPr>
        <w:t xml:space="preserve"> (далее – заявление). Заявление должно быть представлено на русском языке либо иметь надлежащим способом заверенный перевод на русском языке;</w:t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2.  документ, удостоверяющий личность заявителя.</w:t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3.  копия свидетельства о рождении ребенка;</w:t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1.4.  копия заключения психолого-медико-педагогической комиссии с    рекомендациями об обучении в первом классе общеобразовательной организации (для детей, не достигших возраста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лет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месяцев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2.  Требования к оформлению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исправления скреплены печатью и заверены подписью уполномоченн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3.  Орган, предоставляющий муниципальную услугу, не вправе требовать от заявител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3.1.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3.2.  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27 июля 2010   г. </w:t>
      </w:r>
      <w:hyperlink r:id="rId11">
        <w:r>
          <w:rPr>
            <w:rStyle w:val="InternetLink"/>
            <w:bCs/>
            <w:sz w:val="28"/>
            <w:szCs w:val="28"/>
          </w:rPr>
          <w:t>№ 210-ФЗ</w:t>
        </w:r>
      </w:hyperlink>
      <w:r>
        <w:rPr>
          <w:bCs/>
          <w:sz w:val="28"/>
          <w:szCs w:val="28"/>
        </w:rPr>
        <w:t xml:space="preserve"> «Об организации предоставления государственных и муниципальных услуг» (далее – </w:t>
      </w:r>
      <w:r>
        <w:rPr>
          <w:sz w:val="28"/>
          <w:szCs w:val="28"/>
        </w:rPr>
        <w:t>Федеральный закон № 210-ФЗ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3.3. 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  исключением получения услуг и получения документов и информации, предоставляемых в результате предоставления таких услуг, включенных в перечень услуг, которые являются необходимыми и обязательны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3.4. 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отказа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счерпывающий перечень документов, необходимых в соответств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1.  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ждении ребенка из Единого государственного реестра записей актов гражданского состояния.</w:t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заключение психолого-медико-педагогической комиссии с    рекомендациями об обучении в первом классе общеобразовательной организации (для детей, не достигших возраста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лет и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месяцев)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0.2.  Заявитель вправе самостоятельно представить документы, указанные в пункте 9.1 подраздела 9 настоящего раздела. Непредставление заявителем указанных документов не является основанием для отказа заявителю в предоставлении услуги. 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1.1.  Основания для отказа в приеме документов, необходимых для предоставления муниципальной услуги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1.1.1.  заявитель не является получателем муниципальной услуги в   соответствии с подразделом 2 раздела 2 настоящего административного регламент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1.1.2.  неправильно оформлены документы, указанные в пункте 9.1 подраздела 9 настоящего раздела, в них имеется противоречивая, недостоверная или искаженная информац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1.1.3.  представление неполного комплекта документов, необходимых для предоставления услуг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1.2.  Заявителю отказывается в приеме документов до момента регистрации поданных заявителем документов в органе, предоставляющем муниципальную услугу, МФЦ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2.1.  Основанием для отказа на прием ребенка, не достигшего возраста шести лет шести месяцев, в общеобразовательную организацию является заключение психолого-медико-педагогической комиссии о неготовности ребенка к школьному обучению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2.2.  Основания для приостановления муниципальной услуги не предусмотрены действующим законодательство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еречень услуг, которые являются необходимыми и обязательными для предоставления муниципальной услуги, в том числе свед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, которые являются необходимыми и обязательными для предоставления муниципальной услуги, не требуется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орядок, размер и основания взимания государственной пошлины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 иная плата за предоставление муниципальной услуги не взимается. 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Максимальный срок ожидания в очереди при подаче запрос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5.1.  Максимальное время ожидания в очереди при подаче заявления о    предоставлении муниципальной услуги и документов, обязанность по   представлению которых возложена на заявителя, для предоставления муниципальной услуги не превышает 15 минут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5.2.  Максимальное время ожидания в очереди при получении результата предоставления муниципальной услуги не превышает 15 минут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sz w:val="28"/>
          <w:szCs w:val="28"/>
          <w:lang w:eastAsia="en-US" w:bidi="en-US"/>
        </w:rPr>
        <w:t>16.1.  Заявление о предоставлении муниципальной услуги, представленное заявителем, регистрируется органом, предоставляющим муниципальную услугу, в течение 1 рабочего дня с даты поступления заявления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Документы, поступившие в орган, предоставляющий муниципальную услугу,</w:t>
      </w:r>
      <w:r>
        <w:rPr>
          <w:rFonts w:eastAsia="Andale Sans UI;Times New Roman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после 15 ч 00 мин., регистрируются следующим рабочим днем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sz w:val="28"/>
          <w:szCs w:val="28"/>
          <w:lang w:eastAsia="en-US" w:bidi="en-US"/>
        </w:rPr>
        <w:t>16.2.  Заявление о предоставлении муниципальной услуги, представленное заявителем через МФЦ, регистрируется органом, предоставляющим муниципальную услугу, в день поступления от МФЦ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sz w:val="28"/>
          <w:szCs w:val="28"/>
          <w:lang w:eastAsia="en-US" w:bidi="en-US"/>
        </w:rPr>
        <w:t>16.3.  Заявление, поступившее в электронной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форме на Едином портале, регистрируется органом, предоставляющим муниципальную услугу, в день его поступления в случае отсутствия автоматической регистрации запросов на Едином портале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6.4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spacing w:lineRule="exact" w:line="360"/>
        <w:ind w:firstLine="708"/>
        <w:jc w:val="both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Требования к помещениям, в которых предоставляетс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зцами их заполнения и перечнем документов, необходимых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каждой муниципальной услуги, в том числе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еспечению доступности для инвалидов указанных объектов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законодательством Российской Федерац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й защите инвалидов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17.1. 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    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17.2.  Прием заявителей осуществляется в специально выделенных для этих целей помещениях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    том числе для лиц с ограниченными возможностями здоровья, и оптимальным условиям работы специалистов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омера кабинета (окна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17.3.  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информационных стендах, печатаются удобным для чтения шрифтом, без исправлений, с   выделением наиболее важной информации полужирным начертанием или подчеркивание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17.4.  Места предоставления муниципальной услуги должны соответствовать требованиям к обеспечению доступности объектов и услуг для инвалидов, предусмотренным статьей 15 Федерального закона от 24 ноября 1995 г. № 181-ФЗ «О социальной защите инвалидов Российской Федерации»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color w:val="1A1A1A"/>
          <w:sz w:val="28"/>
          <w:szCs w:val="28"/>
        </w:rPr>
        <w:t>18.</w:t>
      </w:r>
      <w:r>
        <w:rPr>
          <w:b/>
          <w:sz w:val="28"/>
          <w:szCs w:val="28"/>
        </w:rPr>
        <w:t xml:space="preserve"> Показатели доступности и качества предоставления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360"/>
        <w:ind w:firstLine="708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8.1.  Показатели доступности и качества предоставления муниципальной услуги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 или МФЦ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8.2.  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 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 количество взаимодействий заявителя со специалистами органа, предоставляющего муниципальную услугу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 в  орган, предоставляющий муниципальную услугу, в случае, когда результат предоставления муниципальной услуги выдается заявителю в органе, предоставляющем муниципальную услугу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 при личном обращении в орган, предоставляющий муниципальную услугу, в случае, когда результат предоставления муниципальной услуги направляется заявителю на почтовый адрес, указанный в заявлении;</w:t>
      </w:r>
    </w:p>
    <w:p>
      <w:pPr>
        <w:pStyle w:val="Normal"/>
        <w:suppressAutoHyphens w:val="true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-  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 соблюдение установленных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  Заявитель (его представитель) вправе направить документы, указанные в подразделе 9 настоящего раздела, в электронной форме следующими способам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1.  через Единый портал (при технической возможност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2.  по электронной почт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2.  Заявление о предоставлении муниципальной услуги и документы, необходимые для предоставления муниципальной услуги, представляемые в 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возможности получения муниципальной услуги через Единый порта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3.  Заявитель вправе подать документы, указанные в  подразделе  9  настоящего раздела, в МФЦ в соответствии с соглашением о  взаимодействии, заключенным между МФЦ и администрацией Пермского муниципального округа Пермского края, с момента вступления в силу соглашения о взаимодействии.</w:t>
      </w:r>
    </w:p>
    <w:p>
      <w:pPr>
        <w:pStyle w:val="Normal"/>
        <w:spacing w:lineRule="exact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color w:val="1A1A1A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color w:val="1A1A1A"/>
          <w:sz w:val="28"/>
          <w:szCs w:val="28"/>
        </w:rPr>
        <w:t>их выполнения, в том числе особенности выполнения административных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роцедур (действий) в электронной форме, а также особенности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выполнения административных процедур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в многофункциональных центрах</w:t>
      </w:r>
    </w:p>
    <w:p>
      <w:pPr>
        <w:pStyle w:val="Normal"/>
        <w:spacing w:lineRule="exact" w:line="360"/>
        <w:ind w:firstLine="708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20. Организация предоставления муниципальной услуги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0.1.  Организация предоставления муниципальной услуги включает в себя следующие административные процедуры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0.1.1.  прием, регистрация заявления о предоставлении муниципальной услуги и документов, необходимых для предоставления муниципальной услуги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0.1.2.  рассмотрение документов, необходимых для предоставления муниципальной услуги, и принятие решения о предоставлении (об отказе в предоставлении) муниципальной услуги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0.1.3.  выдача (направление) заявителю (его представителю) результата муниципальной услуги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Прием, регистрация заявления и документов,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необходимых для предоставления муниципальной услуги 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1.1.  Основанием для начала административной процедуры является подача заявителем заявления и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могут быть представлены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1.1.  при личном обращении в орган, предоставляющий муниципальную услугу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1.2.  по электронной почте органа, предоставляющего муниципальную услугу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1.3.  через Единый портал (при технической возможности)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1.4.  посредством почтовой связи на бумажном носителе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1.5.  при обращении в МФЦ в соответствии с соглашением о   взаимодействии, заключенным между МФЦ и администрацией Пермского муниципального округа Пермского края, с момента вступления в силу соглашения о взаимодействи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2.  Ответственным за исполнение административной процедуры является должностное лицо органа, предоставляющего муниципальную услугу, в соответствии с должностными обязанностями (далее – ответственный за исполнение административной процедуры)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1.3.  Заявление о предоставлении муниципальной услуги, в том числе в электронной форме, подлежит регистрации в течение 1 (одного) рабочего дня со дня поступления в орган, предоставляющий муниципальную услуг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4.  Ответственный за исполнение административной процедуры выполняет следующие действия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4.1.  устанавливает предмет обращения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4.2.  проверяет представленные документы на соответствие требованиям, установленным подразделом 11 раздела 2 настоящего административного регламента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 о наличии препятствий для приема документов, объясняет содержание выявленных недостатков в представленных документах, предлагает принять меры по их устранению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достатки, препятствующие приему документов, могут быть устранены в ходе приема, они устраняются незамедлительно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устранения выявленных недостатков в течение приема, документы возвращаются заявителю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По требованию заявителя ответственный за исполнение административной процедуры готовит письменный мотивированный отказ в приеме документов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Принятие органом, предоставляющим муниципальную услугу, решения об отказе в приеме документов, необходимых для предоставления муниципальной услуги, не препятствует повторному обращению заявителя  за    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4.3.  регистрирует заявление о предоставлении муниципальной услуги 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4.4.  проставляет отметку в получении от заявителя документов с указанием их перечня и даты их получения органом, предоставляющим муниципальную услугу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5.  Прием заявления о предоставлении муниципальной услуги и    документов в МФЦ осуществляется в соответствии с соглашением о   взаимодействии, заключенным между МФЦ и администрацией Пермского муниципального округа Пермского кра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6.  Срок исполнения административной процедуры составляет 1 (один) рабочий день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7.  Результатом административной процедуры является регистрация заявления о предоставлении муниципальной услуги и документов заявителя в  установленном порядке или отказ в приеме документов по основаниям, установленным подразделом 11 раздела 2 настоящего административного регламента.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Рассмотрение заявления и документов, необходимых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, и принятие реш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либо об отказе в предоставлении муниципальной услуги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2.1.  Основанием для начала административной процедуры является получение ответственным лицом органа, предоставляющего муниципальную услугу, зарегистрированной заявления о предоставлении муниципальной услуги и документов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2.2.  Ответственным за исполнение административной процедуры является ответственное лицо органа, предоставляющего муниципальную услугу, в соответствии с должностными обязанностям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2.3.  Ответственное за исполнение административной процедуры лицо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2.3.1.  рассматривает заявление о предоставлении муниципальной услуги и документы на соответствие требованиям законодательства Российской Федераци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2.3.2.  запрашивает в рамках межведомственного информационного взаимодействия (в случае если документы не представлены заявителем по   собственной инициативе) документы, установленные подразделом 10 раздела 2 административного регламента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3.3.  по результатам полученных сведений (документов) в рамках межведомственного взаимодействия осуществляет проверку представленных документов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2.3.4.  готовит проект приказа о разрешении на прием ребенка, не    достигшего возраста шести лет шести месяцев или достигшего восьмилетнего возраста, в общеобразовательную организацию либо решения об отказе в предоставлении муниципальной услуги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2.3.5.  направляет подготовленный проект приказа о разрешении на прием ребенка, не достигшего возраста шести лет шести месяцев или достигшего восьмилетнего возраста, в общеобразовательную организацию либо    решения об отказе в предоставлении муниципальной услуги на подписание начальнику управления образования администрации Пермского муниципального округа Пермского края (далее – руководитель органа, предоставляющего муниципальную услугу)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2.4.  Срок исполнения административной процедуры составляет 5 рабочих дней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2.5.  Результатом административной процедуры является подписанный руководителем органа, предоставляющего муниципальную услугу, приказ о  разрешении на прием ребенка, не достигшего возраста шести лет шести месяцев или достигшего восьмилетнего возраста, в общеобразовательную организацию либо решение об отказе в предоставлении муниципальной услуги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23. Выдача (направление) заявителю (его представителю) результата муниципальной услуги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3.1.  Основанием для начала административной процедуры является подписанный руководителем органа, предоставляющего муниципальную услугу, приказ о разрешении на прием ребенка, не достигшего возраста шести лет шести месяцев или достигшего восьмилетнего возраста, в общеобразовательную организацию либо решение об отказе в предоставлении муниципальной услуг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3.2.  Ответственным за исполнение административной процедуры является должностное лицо органа, предоставляющего муниципальную услугу, в соответствии с должностными обязанностям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3.3.  Ответственный за исполнение административной процедуры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3.3.1.  регистрирует приказ о разрешении на прием ребенка, не    достигшего возраста шести лет шести месяцев или достигшего восьмилетнего возраста, в общеобразовательную организацию либо решение об отказе в предоставлении муниципальной услуги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3.2.  выдает (направляет) заявителю приказ о разрешении на прием ребенка, не достигшего возраста шести лет шести месяцев или достигшего восьмилетнего возраста, в общеобразовательную организацию либо решение об отказе в предоставлении муниципальной услуг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3.4.  Срок исполнения административной процедуры – 2 рабочих дня со дня принятия соответствующего решени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3.5.  Результатом административной процедуры является выдача (направление)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по адресу, указанному в заявлении, либо через МФЦ, Единый портал </w:t>
      </w:r>
      <w:r>
        <w:rPr>
          <w:sz w:val="28"/>
          <w:szCs w:val="28"/>
        </w:rPr>
        <w:t>заявителю приказа о разрешении на прием ребенка, не достигшего возраста шести лет шести месяцев или достигшего восьмилетнего возраста, в общеобразовательную организацию либо решения об отказе в предоставлении муниципальной услуг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Порядок исправления допущенных опечаток и ошибок в выданных 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1.  В случае выявления опечаток и ошибок заявитель вправе обратиться в орган, предоставляющий муниципальную услугу, с заявлением об исправлении допущенных опечаток и (или) ошибок в выданных в результате предоставления муниципальной услуги документах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2.  Исправление допущенных опечаток и ошибок в выданных в      результате предоставления муниципальной услуги документах осуществляется в следующем порядке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2.1.  заявитель при обнаружении опечаток и ошибок в документах, выданных в результате предоставления муниципальной услуги, обращается лично в орган, предоставляющий муниципальную услугу, с заявлением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2.2.  орган, предоставляющий муниципальную услугу,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2.3.  орган, предоставляющий муниципальную услугу,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  Срок устранения опечаток и ошибок не должен превышать 3 (трех) рабочих дней с даты регистрации заявления об исправлении допущенных опечаток и (или) ошибок в выданных в результате предоставления муниципальной услуги документах согласно приложению 2 к настоящему административному регламенту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0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. 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Формы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контроля за </w:t>
      </w:r>
      <w:r>
        <w:rPr>
          <w:rFonts w:eastAsia="Andale Sans UI;Times New Roman" w:cs="Tahoma"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  <w:t>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5.</w:t>
        <w:tab/>
        <w:t xml:space="preserve">Порядок осуществления текущего контроля за соблюдением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8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25.1.  Текущий контроль за соблюдением и исполнением должностными лица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   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25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6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6.1.  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6.2.  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6.3.  Проверки могут быть плановыми и внеплановыми. Порядок и  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6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27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LineNumbers/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7.1.  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7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7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uppressLineNumbers/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8.1.  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, предоставляющего муниципальную услугу, при предоставлении муниципальной услуги, получения полной, актуальной и 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8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hd w:fill="FFFFFF" w:val="clear"/>
        <w:spacing w:lineRule="exact" w:line="360"/>
        <w:jc w:val="center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а также их должностных лиц, муниципальных служащих, работников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29. Информация для заинтересованных лиц об их праве </w:t>
        <w:br/>
        <w:t xml:space="preserve">на 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досудебное (внесудебное) обжалование действий (бездействия) </w:t>
        <w:br/>
        <w:t xml:space="preserve">и (или) решений, принятых (осуществленных)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в ходе предоставления муниципальной услуги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eastAsia="Andale Sans UI;Times New Roman"/>
          <w:b/>
          <w:b/>
          <w:color w:val="1A1A1A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1A1A1A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9.1.  Заявитель имеет право на обжалование решения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работника МФЦ, организаций, указанных в части 1.1 статьи 16 Федерального закона № 210-ФЗ, и их работников при 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29.2.  Жалоба может быть направлена по почте, через МФЦ, с   использованием информационно-телекоммуникационной сети «Интернет», официального сайта органа, предоставляющего муниципальную услугу, </w:t>
      </w:r>
      <w:r>
        <w:rPr>
          <w:sz w:val="28"/>
          <w:szCs w:val="28"/>
        </w:rPr>
        <w:t>официального сайта Пермского муниципального округа Пермского края,</w:t>
      </w:r>
      <w:r>
        <w:rPr>
          <w:color w:val="1A1A1A"/>
          <w:sz w:val="28"/>
          <w:szCs w:val="28"/>
        </w:rPr>
        <w:t xml:space="preserve"> Единого портала, а также может быть принята при личном приеме заявител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3.  требования у заявителя документов или информации либо   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7.  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. № 210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9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9.4.1.  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9.4.2. 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9.4.3. 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9.4.4. 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Федерального закона № 210-ФЗ, их работников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9.5.  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9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9.6.1.  жалоба удовлетворяется, в том числе в форме отмены принятого решения, исправления допущенных опечаток и ошибок в выданных в 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29.6.2.  в удовлетворении жалобы отказываетс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Жалоба подается в письменной форме на бумажном носителе, в 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2" w:hanging="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31. Способы информирования заявителей о порядке подач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2" w:hanging="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и рассмотрения жалобы, в том числе с использованием Единого портала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eastAsia="Andale Sans UI;Times New Roman"/>
          <w:b/>
          <w:b/>
          <w:color w:val="1A1A1A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1A1A1A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Информация о порядке подачи и рассмотрения жалобы размещается на информационных стендах в местах предоставления муниципальной услуги, на </w:t>
      </w:r>
      <w:r>
        <w:rPr>
          <w:sz w:val="28"/>
          <w:szCs w:val="28"/>
        </w:rPr>
        <w:t>официальном сайте Пермского муниципального округа Пермского края,</w:t>
      </w:r>
      <w:r>
        <w:rPr>
          <w:color w:val="1A1A1A"/>
          <w:sz w:val="28"/>
          <w:szCs w:val="28"/>
        </w:rPr>
        <w:t xml:space="preserve"> Едином портале, а также предоставляется в устной форме по телефону и (или) на личном приеме либо в письменной форме почтовым отправлением по адресу, указанному заявителем (представителем).</w:t>
      </w:r>
    </w:p>
    <w:p>
      <w:pPr>
        <w:pStyle w:val="Normal"/>
        <w:spacing w:lineRule="exact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собенности выполнения административных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 (действий) в МФЦ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1.  Предоставление муниципальной услуги в МФЦ осуществляется при 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pacing w:lineRule="exact" w:line="360"/>
        <w:ind w:firstLine="709"/>
        <w:jc w:val="both"/>
        <w:rPr/>
      </w:pPr>
      <w:bookmarkStart w:id="0" w:name="Par397"/>
      <w:bookmarkEnd w:id="0"/>
      <w:r>
        <w:rPr>
          <w:color w:val="000000"/>
          <w:sz w:val="28"/>
          <w:szCs w:val="28"/>
        </w:rPr>
        <w:t>32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2.3.  Информирование Заявителя осуществляется следующими способа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2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708"/>
          <w:tab w:val="left" w:pos="1796" w:leader="none"/>
          <w:tab w:val="left" w:pos="3348" w:leader="none"/>
          <w:tab w:val="left" w:pos="4758" w:leader="none"/>
          <w:tab w:val="left" w:pos="5112" w:leader="none"/>
          <w:tab w:val="left" w:pos="8121" w:leader="none"/>
          <w:tab w:val="left" w:pos="9026" w:leader="none"/>
          <w:tab w:val="left" w:pos="1004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2.3.2.  при обращении Заявителя в МФЦ лично, по телефону, посредством почтовых отправлений либо по электронной поч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4.  Прием заявок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проверяет представленное заявление и документ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2.5.  Заявление и документы, принятые от заявителя на предоставление муниципальной услуги, передаются в орган, предоставляющий муниципальную услугу,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, под подпи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 информационных систем органов, предоставляющих муниципальные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6.1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6.2.  Для получения результата предоставления муниципальной услуги в МФЦ заявитель предъявляет документ, удостоверяющий его личность, и распис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6.3.  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6.4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7.  Досудебное (внесудебное) обжалование решений и действий (бездействия) МФЦ, сотрудника МФЦ осуществляется в порядке, предусмотренном </w:t>
      </w:r>
      <w:hyperlink w:anchor="Par358">
        <w:r>
          <w:rPr>
            <w:rStyle w:val="InternetLink"/>
            <w:sz w:val="28"/>
            <w:szCs w:val="28"/>
          </w:rPr>
          <w:t>раздело</w:t>
        </w:r>
      </w:hyperlink>
      <w:r>
        <w:rPr>
          <w:sz w:val="28"/>
          <w:szCs w:val="28"/>
        </w:rPr>
        <w:t xml:space="preserve">м 5 </w:t>
      </w:r>
      <w:r>
        <w:rPr>
          <w:color w:val="000000"/>
          <w:sz w:val="28"/>
          <w:szCs w:val="28"/>
        </w:rPr>
        <w:t>настоящего административного регламента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/>
      </w:pPr>
      <w:r>
        <w:rPr>
          <w:sz w:val="28"/>
          <w:szCs w:val="28"/>
        </w:rPr>
        <w:t>к административному регламенту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Выдача разрешения на прием ребенка, не достигшего возраста шести лет шести месяцев или достигшего восьмилетнего возраст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в общеобразовательную организацию, реализующую программу начального общего образования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                                                             администрации Пермского муниципального округа Пермского края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sz w:val="28"/>
          <w:szCs w:val="28"/>
          <w:vertAlign w:val="subscript"/>
        </w:rPr>
        <w:t>(ФИО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аспорт: серия_____номер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Телефон_____________________________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прием в 20____ году в __________________________________________________________________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vertAlign w:val="subscript"/>
        </w:rPr>
      </w:pPr>
      <w:r>
        <w:rPr>
          <w:vertAlign w:val="subscript"/>
        </w:rPr>
        <w:t>полное наименование общеобразовательной организации, реализующей программы начального общего образова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ка 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  <w:vertAlign w:val="subscript"/>
        </w:rPr>
      </w:pPr>
      <w:r>
        <w:rPr>
          <w:szCs w:val="28"/>
          <w:vertAlign w:val="subscript"/>
        </w:rPr>
        <w:t>(ФИО ребенка полностью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___ года рождения, проживающего по адрес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485" w:leader="none"/>
        </w:tabs>
        <w:rPr>
          <w:szCs w:val="28"/>
          <w:vertAlign w:val="subscript"/>
        </w:rPr>
      </w:pPr>
      <w:r>
        <w:rPr>
          <w:szCs w:val="28"/>
          <w:vertAlign w:val="subscript"/>
        </w:rPr>
        <w:tab/>
        <w:t>(адрес регистрации и адрес фактического проживания ребенка)</w:t>
        <w:tab/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485" w:leader="none"/>
        </w:tabs>
        <w:jc w:val="both"/>
        <w:rPr/>
      </w:pPr>
      <w:r>
        <w:rPr>
          <w:sz w:val="28"/>
          <w:szCs w:val="28"/>
          <w:lang w:val="en-US"/>
        </w:rPr>
        <w:t>в связи с тем, что к 1 сентября учебного 20___ - 20___ года он не достигнет возраста шести лет шести месяцев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 xml:space="preserve">достигнет возраста </w:t>
      </w:r>
      <w:r>
        <w:rPr>
          <w:sz w:val="28"/>
          <w:szCs w:val="28"/>
        </w:rPr>
        <w:t>восьми</w:t>
      </w:r>
      <w:r>
        <w:rPr>
          <w:sz w:val="28"/>
          <w:szCs w:val="28"/>
          <w:lang w:val="en-US"/>
        </w:rPr>
        <w:t xml:space="preserve"> ле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2"/>
          <w:szCs w:val="22"/>
        </w:rPr>
        <w:t>(нужное подчеркнуть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(указать прилагаемые документы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_/</w:t>
      </w:r>
    </w:p>
    <w:p>
      <w:pPr>
        <w:pStyle w:val="Normal"/>
        <w:widowControl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подпись)         (расшифровка)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                                             «_____»_________ 20___ г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/>
      </w:pPr>
      <w:r>
        <w:rPr>
          <w:sz w:val="28"/>
          <w:szCs w:val="28"/>
        </w:rPr>
        <w:t>к административному регламенту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Выдача разрешения на прием ребенка, не достигшего возраста шести лет шести месяцев или достигшего восьмилетнего возраст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в общеобразовательную организацию, реализующую программу начального общего образования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                                                      администрации Пермского муниципального округа Пермского края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sz w:val="28"/>
          <w:szCs w:val="28"/>
          <w:vertAlign w:val="subscript"/>
        </w:rPr>
        <w:t>(ФИО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Телефон_____________________________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исправить допущенные опечатки и (или) ошибки 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конкретизация опечатки или ошибки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выданном разрешении на прием ребенка, не достигшего возраста шести лет шести месяцев или достигшего восьмилетнего возраста, в  общеобразовательную организацию, реализующую программу начального обще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sz w:val="20"/>
          <w:szCs w:val="20"/>
        </w:rPr>
        <w:t>ФИО ребёнка, дата рожден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_/</w:t>
      </w:r>
    </w:p>
    <w:p>
      <w:pPr>
        <w:pStyle w:val="Normal"/>
        <w:widowControl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            (расшифров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                                             «_____»_________ 20___ 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411" w:firstLine="709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60" w:after="60"/>
      <w:ind w:left="-283" w:hanging="0"/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701" w:leader="none"/>
      </w:tabs>
      <w:autoSpaceDE w:val="false"/>
      <w:spacing w:before="120" w:after="60"/>
      <w:ind w:left="0" w:hanging="0"/>
      <w:jc w:val="both"/>
      <w:outlineLvl w:val="2"/>
    </w:pPr>
    <w:rPr>
      <w:bCs/>
      <w:sz w:val="28"/>
      <w:szCs w:val="26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Cs/>
      <w:iCs/>
      <w:sz w:val="28"/>
      <w:szCs w:val="28"/>
    </w:rPr>
  </w:style>
  <w:style w:type="character" w:styleId="3">
    <w:name w:val="Заголовок 3 Знак"/>
    <w:qFormat/>
    <w:rPr>
      <w:bCs/>
      <w:sz w:val="28"/>
      <w:szCs w:val="26"/>
      <w:lang w:val="en-US"/>
    </w:rPr>
  </w:style>
  <w:style w:type="character" w:styleId="Style15">
    <w:name w:val="_Основной с красной строки Знак"/>
    <w:qFormat/>
    <w:rPr>
      <w:sz w:val="28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Титул 3"/>
    <w:basedOn w:val="Normal"/>
    <w:qFormat/>
    <w:pPr>
      <w:widowControl w:val="false"/>
      <w:spacing w:lineRule="auto" w:line="360"/>
      <w:jc w:val="center"/>
      <w:textAlignment w:val="baseline"/>
    </w:pPr>
    <w:rPr>
      <w:rFonts w:ascii="Arial" w:hAnsi="Arial" w:cs="Arial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uslugi.ru/)" TargetMode="External"/><Relationship Id="rId9" Type="http://schemas.openxmlformats.org/officeDocument/2006/relationships/hyperlink" Target="http://www.permraion.ru/" TargetMode="External"/><Relationship Id="rId10" Type="http://schemas.openxmlformats.org/officeDocument/2006/relationships/hyperlink" Target="consultantplus://offline/ref=E6E856149F573F7900C36613A87B956FD227F0497FEB2D573B875FC62C0492140784E1E6D5DB993397E0D9BC3BBD5860039699BCz8qCE" TargetMode="External"/><Relationship Id="rId11" Type="http://schemas.openxmlformats.org/officeDocument/2006/relationships/hyperlink" Target="consultantplus://offline/ref=B56C3EF989AB3884D8859DF26791E2EB4B6EFBF21DD9A807313D3FED845191295EB11082FDC950FB26C3416AC3D085953F826909AA3B3844Y3S0D" TargetMode="External"/><Relationship Id="rId12" Type="http://schemas.openxmlformats.org/officeDocument/2006/relationships/hyperlink" Target="consultantplus://offline/ref=E6E856149F573F7900C36613A87B956FD227F0497FEB2D573B875FC62C0492140784E1E0DFD0C63682F181B13CA44665188A9BBE8Fz1q7E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7:00Z</dcterms:created>
  <dc:creator>EMarkin</dc:creator>
  <dc:description/>
  <cp:keywords/>
  <dc:language>en-US</dc:language>
  <cp:lastModifiedBy>Плотникова Людмила Леонидовна</cp:lastModifiedBy>
  <cp:lastPrinted>1901-01-01T00:00:00Z</cp:lastPrinted>
  <dcterms:modified xsi:type="dcterms:W3CDTF">2023-05-15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