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 июля 2010 года № 210-ФЗ «Об организации предоставления государственных</w:t>
        <w:br/>
        <w:t>и муниципальных услуг», пунктом 11 части 1 статьи 15 Федерального закона</w:t>
        <w:br/>
        <w:t xml:space="preserve">от 06 октября 2003 года № 131-ФЗ «Об общих принципах организации местного самоуправления в Российской Федерации», пунктом 1 статьи 67 Федерального закона от 29 декабря 2012 года № 273-ФЗ «Об образовании в Российской Федерации» и постановлением администрации Пермского муниципального района от 31 июля 2015 № 1200 «Об утверждении Порядка разработки и утверждения административных регламентов предоставления муниципальных услуг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Утвердить прилагаемый административный регламент по предоставлению муниципальной услуги «Прием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Пермского муниципального района от 07 октября 2014 года № 4091 «Об утверждении Административного регламента по предоставлению муниципальной услуги «Зачисление детей в муниципальные общеобразовательные организации»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www.permraion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настоящего постановления возложить на заместителя главы администрации Пермского муниципального района по социальному развитию Норицина А.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923" w:leader="none"/>
        </w:tabs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 А.П. Кузнецов</w:t>
      </w:r>
    </w:p>
    <w:p>
      <w:pPr>
        <w:pStyle w:val="Normal"/>
        <w:tabs>
          <w:tab w:val="clear" w:pos="708"/>
          <w:tab w:val="left" w:pos="1134" w:leader="none"/>
          <w:tab w:val="right" w:pos="992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843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                  от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17415</wp:posOffset>
                </wp:positionH>
                <wp:positionV relativeFrom="page">
                  <wp:posOffset>1383665</wp:posOffset>
                </wp:positionV>
                <wp:extent cx="975995" cy="206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6.25pt;mso-wrap-distance-left:9.05pt;mso-wrap-distance-right:9.05pt;mso-wrap-distance-top:0pt;mso-wrap-distance-bottom:0pt;margin-top:108.95pt;mso-position-vertical-relative:page;margin-left:3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19800</wp:posOffset>
                </wp:positionH>
                <wp:positionV relativeFrom="page">
                  <wp:posOffset>1383665</wp:posOffset>
                </wp:positionV>
                <wp:extent cx="109537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08.95pt;mso-position-vertical-relative:page;margin-left:4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ием на обучение по образовательным программам начального общего, основного общего и среднего общего образования»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1.1. Административный регламент по предоставлению муниципальной услуги «Прием на обучение по образовательным программам начального общего, основного общего и среднего общего образования» (далее соответственно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–</w:t>
      </w:r>
      <w:r>
        <w:rPr>
          <w:color w:val="000000"/>
          <w:sz w:val="28"/>
          <w:szCs w:val="28"/>
        </w:rPr>
        <w:t xml:space="preserve"> административный регламент, муниципальная услуга)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разработан в целях повышения качества предоставления муниципальной услуги и определяет последовательность и сроки административных процедур (действий), осуществляемых по запросу заявителей в пределах установленных нормативными правовыми актами Российской Федерации, Пермского края, муниципальными правовыми актами полномочий в соответствии с требованиями Федерального закона от 27 июля 2010 г. № 210-ФЗ «Об организации предоставления государственных и муниципальных услуг» (далее – Федеральный закон </w:t>
        <w:br/>
        <w:t>№ 210-ФЗ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не определяет порядок организации индивидуального отбора обучающихся при приеме либо переводе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бразовательные организации для получения основного общего и среднего общего образования с углубленным изучением отдельных учебных предметов </w:t>
        <w:br/>
        <w:t>или для профильного обуче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ндивидуального отбора обучающихся при приеме, либо переводе в образовательные организации, расположенные на территории Пермского края,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предусмотренном Постановлением Правительства Пермского края от 29 апреля 2014 г. № 306-п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Пермского края,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Муниципальная услуга предоставляется в рамках решения вопроса местного значения 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» установленного пунктом 1 части 1 статьи 15 Федерального закона «Об общих принципах организации местного самоуправления в Российской Федерации» от 06 октября 2003 г. № 131-ФЗ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 качестве заявителей выступают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 Российской Федерации, иностранные граждане, лица </w:t>
        <w:br/>
        <w:t xml:space="preserve">без гражданства, являющиеся родителями (законными представителями) детей </w:t>
        <w:br/>
        <w:t>в возрасте от шести лет и шести месяцев до восемнадцати лет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летние граждане Российской Федерации, иностранные граждане, лица без гражданства, имеющие право на получение общего образования в соответствии с законодательством Российской Федерации (далее - заявители)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здании управления образования администрации муниципального образования «Пермский муниципальный район» (далее – Управление образования), образовательных организаций, подведомственных Управлению образования и осуществляющих в качестве основной цели ее деятельности образовательную деятельность по образовательным программам начального общего, основного общего и (или) среднего общего образования (далее – образовательная организация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фициальном сайте Управления образования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ruopr.ru/</w:t>
        </w:r>
      </w:hyperlink>
      <w:r>
        <w:rPr>
          <w:color w:val="000000"/>
          <w:sz w:val="28"/>
          <w:szCs w:val="28"/>
        </w:rPr>
        <w:t xml:space="preserve">, администрации муниципального образования «Пермский муниципальный район, </w:t>
      </w:r>
      <w:hyperlink r:id="rId5">
        <w:r>
          <w:rPr>
            <w:rStyle w:val="InternetLink"/>
            <w:sz w:val="28"/>
            <w:szCs w:val="28"/>
          </w:rPr>
          <w:t>http://www.permraion.ru</w:t>
        </w:r>
      </w:hyperlink>
      <w:r>
        <w:rPr>
          <w:color w:val="000000"/>
          <w:sz w:val="28"/>
          <w:szCs w:val="28"/>
        </w:rPr>
        <w:t>, официальных сайтах образовательных организаций в сети «Интернет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Едином портале государственных и муниципальных услуг (функций) 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Единый портал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фициальном сайте Пермского края в сети «Интернет» «Услуги </w:t>
        <w:br/>
        <w:t xml:space="preserve">и сервисы Пермского края» </w:t>
      </w:r>
      <w:hyperlink r:id="rId7">
        <w:r>
          <w:rPr>
            <w:rStyle w:val="InternetLink"/>
            <w:sz w:val="28"/>
            <w:szCs w:val="28"/>
          </w:rPr>
          <w:t>https://uslugi.permkrai.ru</w:t>
        </w:r>
      </w:hyperlink>
      <w:r>
        <w:rPr>
          <w:color w:val="000000"/>
          <w:sz w:val="28"/>
          <w:szCs w:val="28"/>
        </w:rPr>
        <w:t xml:space="preserve">  (далее – официальный сайт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7(342)296-45-50 – приемная Управл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7(342)296-13-19 – отдел общего и коррекционного образования Управления образова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Управление образования, образовательные организ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электронной почте Управления образования </w:t>
      </w:r>
      <w:hyperlink r:id="rId8"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op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образовательных организаций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1. Образовательные организации с целью проведения организованного приема граждан в первый класс размещают на информационном стенде, на официальном сайте образовательных организаций в сети «Интернет», в средствах массовой информации (в том числе электронных)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ацию о количестве мест в первых классах не позднее 10 календарных дней с момента издания распорядительного акта Управления образова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ацию о закреплении образовательных организаций за конкретными территориями Пермского муниципального района, издаваемого не позднее 1 февраля текущего год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наличии свободных мест для приема детей, не проживающих </w:t>
        <w:br/>
        <w:t>на закрепленной территории, не позднее 1 июл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ую форму заявления о приеме в образовательную организаци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дительный акт Управления образования о закреплении образовательных организаций за конкретными территориями Пермского муниципального района, издаваемый не позднее 1 февраля текущего год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Управление образования обеспечивает размещение </w:t>
        <w:br/>
        <w:t>(актуализацию) на своем официальном сайте, Едином портале следующей информа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график работы Управления образования, образовательных организаций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Управления образования, образовательных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реса электронной почты и (или) формы обратной связи Управления образования, образовательных организаций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в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Сведения о ходе предоставления муниципальной услуги и услуг, которые являются необходимыми и обязательными для предоставления муниципальной услуги, предоста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электронной почте Управления образования </w:t>
      </w:r>
      <w:hyperlink r:id="rId9"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op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электронной почте образовательных организаций, указанных на сайте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рием на обучение 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 Органом, уполномоченным на организацию муниципальной услуги, является Управление образования (далее – орган, предоставляющий муниципальную услугу) через образовательные орган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еречень образовательных организаций, предоставляющих муниципальную услугу, на территории Пермского муниципального района представлен на сайте Управления образова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ри предоставлении муниципальной услуги образовательная организация осуществляет взаимодействие с органом, предоставляющим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>2.2.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разовательная организация не вправе требовать от заявителя осуществления действий, в том числе согласований, необходимых для предоставл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bookmarkStart w:id="0" w:name="Par61"/>
      <w:bookmarkEnd w:id="0"/>
      <w:r>
        <w:rPr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1. прием на обучение по образовательным программам начального общего, основного общего и среднего общего образования (далее – прием </w:t>
        <w:br/>
        <w:t>на обучени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2. мотивированный отказ в приеме на обучение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срок предоставления муниципальной услуги составляет не более 7 рабочих дн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5.1. 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онвенция о правах ребенка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титуция Российской Федерации</w:t>
      </w:r>
      <w:r>
        <w:rPr>
          <w:rStyle w:val="FootnoteAnchor"/>
          <w:sz w:val="32"/>
          <w:szCs w:val="28"/>
          <w:vertAlign w:val="superscript"/>
        </w:rPr>
        <w:footnoteReference w:id="3"/>
      </w:r>
      <w:r>
        <w:rPr>
          <w:sz w:val="32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едеральный закон от 06.10.2003 № 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Федеральный закон от 27.07.2006 № 152-ФЗ «О персональных данных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  <w:vertAlign w:val="superscript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 210-ФЗ «Об организации предоставления государственных и муниципальных услуг» (далее - Федеральный закон № 210-ФЗ)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06 апреля 2011 г. № 63-ФЗ «Об электронной подписи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 июля 2002 г. № 115-ФЗ «О правовом положении иностранных граждан в Российской Федерации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0"/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е Правительства Российской Федерации от 25 августа 2012 г. № 852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Об утверждении Правил использования усиленной квалифицированной электронной подписи при обращении за получением государственных </w:t>
        <w:br/>
        <w:t xml:space="preserve">и муниципальных услуг и о внесении изменения в Правила разработки </w:t>
        <w:br/>
        <w:t>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1"/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иказ Минобрнауки России от 27 августа 2013 г. № 989 «Об утверждении образцов и описаний аттестатов об основном общем и среднем общем образовании и приложений к ним»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2"/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иказ Минобрнауки Росс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3"/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е Правительства Пермского края от 29 апреля 2014 г. № 306-п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Пермского края, для получения основного общего и среднего общего образования с углубленным изучением отдельных учебных предметов или для профильного обучения»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4"/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рмского муниципального района от 31 июля 2015 г. № 1200 «Об утверждении Порядка разработки и утверждения административных регламентов предоставления муниципальных услуг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Для получения муниципальной услуги заявителем представляются следующие документы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1. заявление о приеме в образовательную организацию. Форма заявления представлена в приложении 1 к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2. оригинал документа, удостоверяющего личность заявителя, либо документ, удостоверяющего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3. родители (законные представители) детей, проживающих </w:t>
        <w:br/>
        <w:t>на территории, за которой закреплена образовательная организация (далее - закрепленная территория), для приема в первый класс дополнительно предъявляю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</w:t>
        <w:br/>
        <w:t xml:space="preserve">о регистрации ребенка по месту жительства или по месту пребывания </w:t>
        <w:br/>
        <w:t>на закрепленной территор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4.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5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6. Родители (законные представители) детей, имеющих право </w:t>
        <w:br/>
        <w:t xml:space="preserve">на получение мест образовательных организациях, реализующих основную общеобразовательную программу, в первоочередном, внеочередном порядке, </w:t>
        <w:br/>
        <w:t xml:space="preserve">а также право преимущественного приема на обучение по основным общеобразовательным программам начального общего образования </w:t>
        <w:br/>
        <w:t xml:space="preserve">в образовательных организациях, в которых обучаются их братья и (или) сестры, дополнительно предъявляют документы, подтверждающие наличие такого права </w:t>
      </w:r>
      <w:r>
        <w:rPr>
          <w:sz w:val="28"/>
          <w:szCs w:val="28"/>
        </w:rPr>
        <w:t>согласно приложению 2 к административному реглам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7. При приеме детей с ограниченными возможностями здоровья </w:t>
        <w:br/>
        <w:t>на обучение по адаптированной основной образовательной программе родители (законные представители) дополнительно предъявляют заключение психолого-медико-педагогической комиссии. Прием на обучение по указанным программам происходит только с соглас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8. При приеме в образовательные организации для получения среднего общего образования представляется аттестат об основном общем образовании установленного </w:t>
      </w:r>
      <w:hyperlink r:id="rId10">
        <w:r>
          <w:rPr>
            <w:rStyle w:val="InternetLink"/>
            <w:color w:val="000000"/>
            <w:sz w:val="28"/>
            <w:szCs w:val="28"/>
          </w:rPr>
          <w:t>образц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Сроки подачи заявления для приема в первый класс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2.1. прием заявлений в первый класс образовательной организации </w:t>
        <w:br/>
        <w:t xml:space="preserve">для граждан, проживающих на закрепленной территории, начинается с 1 февраля </w:t>
        <w:br/>
        <w:t>и завершается не позднее 30 июня текущего год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2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Исчерпывающий перечень требований к документам (информации), представляемым заявителем на бумажном носителе, а также в электронной форме, к которым в том числе относя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1. отсутствие подчисток, приписок и исправлений текста, зачеркнутых слов и иных неоговоренных исправле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2. отсутствие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3.3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 xml:space="preserve">- без сокращения, с указанием их мест нахождения. Фамилии, имена и отчества физических лиц, адреса их мест жительства должны быть написаны полностью.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andard"/>
        <w:spacing w:lineRule="exact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6.4. Образовательные организации не вправе требовать от заявител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1. представления документов и информации или осуществления действий, представление или осуществление которых не предусмотрено пунктом 2.6.1. настоящего административного реглам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4.2.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изации, предоставляющей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, в соответствии </w:t>
        <w:br/>
        <w:t>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Standard"/>
        <w:spacing w:lineRule="exact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6.4.3. 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либо </w:t>
        <w:br/>
        <w:t>в предоставлении услуги.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Основания для отказа в приеме документов, необходимых </w:t>
        <w:br/>
        <w:t>для предоставления муниципальной услуги, при личном обращении в образовательную организ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1. несоответствие представленных заявителем документов (информации) установленным в административном регламенте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1.2. представление заявителем неполного комплекта документов, перечисленных в подпункте</w:t>
      </w:r>
      <w:r>
        <w:rPr>
          <w:sz w:val="28"/>
          <w:szCs w:val="28"/>
        </w:rPr>
        <w:t xml:space="preserve"> 2.6.1. пункт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3. обращение лица, не являющегося родителем (законным представителем) ребенка;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4. обращение заявителя в сроки, отличные от сроков приема заявлений, указанных в пункте 2.6.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2. Основания для отказа в приеме документов, необходимых </w:t>
        <w:br/>
        <w:t>для предоставления муниципальной услуги, при подаче заявления в электронной форме (посредством почтовой связи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1. основания для отказа в приеме документов, предусмотренные пунктами 2.7.1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7.2.2. непредставление в установленный </w:t>
      </w:r>
      <w:r>
        <w:rPr>
          <w:sz w:val="28"/>
          <w:szCs w:val="28"/>
        </w:rPr>
        <w:t xml:space="preserve">подпунктом 2.16.3.  пункта 2.1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</w:t>
      </w:r>
      <w:r>
        <w:rPr>
          <w:color w:val="000000"/>
          <w:sz w:val="28"/>
          <w:szCs w:val="28"/>
        </w:rPr>
        <w:t xml:space="preserve"> срок в образовательную организацию оригиналов документов, предусмотренных пунктом 2.6.1 административного регламент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3. несоответствие сведений, указанных в оригиналах документов, сведениям, указанным в заявлении, документах, приложенных к заявлению, направленных в электронной форме (посредством почтовой связи)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 В случае наличия в образовательной организации зарегистрированного заявления о приеме ребенка на обучение, повторные заявления о приеме ребенка на обучение в данную образовательную организацию не подлежат регистраци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4. Принятие образовательной организацией решения об отказе в приеме документов, необходимых для предоставления муниципальной услуги, </w:t>
        <w:br/>
        <w:t>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бразовательной организацией указанного решения.</w:t>
      </w:r>
    </w:p>
    <w:p>
      <w:pPr>
        <w:pStyle w:val="Normal"/>
        <w:autoSpaceDE w:val="false"/>
        <w:spacing w:lineRule="exact" w:line="3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1. Основанием для отказа в приеме на обучение в образовательную организацию является отсутствие в образовательной организации свободных мест, а также случаи, предусмотренные частями 5 и 6 статьи 67 и статьей 88 Федерального закона от 29 декабря 2012 г. № 273-ФЗ «Об образовании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отказа в приеме на обучение в образовательную организацию по причине отсутствия свободных мест Заявитель для решения вопроса о его устройстве в другую образовательную организацию обращается в орган, предоставляющий муниципальную услугу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1. Максимальное время ожидания в очереди при подаче заявления </w:t>
        <w:br/>
        <w:t>и документов, о</w:t>
      </w:r>
      <w:r>
        <w:rPr>
          <w:bCs/>
          <w:iCs/>
          <w:color w:val="000000"/>
          <w:sz w:val="28"/>
          <w:szCs w:val="28"/>
        </w:rPr>
        <w:t xml:space="preserve">бязанность по представлению которых возложена на Заявителя, </w:t>
      </w:r>
      <w:r>
        <w:rPr>
          <w:color w:val="000000"/>
          <w:sz w:val="28"/>
          <w:szCs w:val="28"/>
        </w:rPr>
        <w:br/>
        <w:t>для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Максимальное время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40"/>
        <w:ind w:firstLine="709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3. Срок и порядок регистрации запроса о предоставлении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3.1. Запрос о предоставлении муниципальной услуги</w:t>
      </w:r>
      <w:r>
        <w:rPr>
          <w:color w:val="000000"/>
          <w:sz w:val="28"/>
          <w:szCs w:val="28"/>
        </w:rPr>
        <w:t xml:space="preserve"> подлежит регистрации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при личном обращении -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нь его поступлен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посредством почтовой связи - в течение 1 рабочего дня </w:t>
        <w:br/>
        <w:t>со дня поступления запрос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в электронной форме - автоматически в момент поступления заявле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</w:t>
        <w:br/>
        <w:t xml:space="preserve">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Standard"/>
        <w:ind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exact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14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Standard"/>
        <w:spacing w:lineRule="exact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14.2. Прием заявителей осуществляется в специально выделенных </w:t>
        <w:br/>
        <w:t>для этих целей помещениях.</w:t>
      </w:r>
    </w:p>
    <w:p>
      <w:pPr>
        <w:pStyle w:val="Standard"/>
        <w:spacing w:lineRule="exact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Standard"/>
        <w:spacing w:lineRule="exact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Standard"/>
        <w:spacing w:lineRule="exact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омера кабинета;</w:t>
      </w:r>
    </w:p>
    <w:p>
      <w:pPr>
        <w:pStyle w:val="Standard"/>
        <w:spacing w:lineRule="exact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Standard"/>
        <w:spacing w:lineRule="exact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енее 5 мест.</w:t>
      </w:r>
    </w:p>
    <w:p>
      <w:pPr>
        <w:pStyle w:val="Standard"/>
        <w:spacing w:lineRule="exact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Standard"/>
        <w:spacing w:lineRule="exact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2.14.3.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rFonts w:cs="Times New Roman"/>
          <w:color w:val="000000"/>
          <w:sz w:val="28"/>
          <w:szCs w:val="28"/>
          <w:lang w:val="ru-RU"/>
        </w:rPr>
        <w:t>Тексты информационных материалов, которые размещаются на информационных стендах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Standard"/>
        <w:spacing w:lineRule="exact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2.14.4. </w:t>
      </w: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  <w:t xml:space="preserve">Места предоставления муниципальной услуги должны соответствовать требованиям к обеспечению доступности объектов и услуг для инвалидов, предусмотренным статьей 15 Федерального закона </w:t>
        <w:br/>
        <w:t xml:space="preserve">от 24 ноября 1995 г. № 181-ФЗ «О социальной защите инвалидов </w:t>
        <w:br/>
        <w:t>в Российской Федерации».</w:t>
      </w:r>
    </w:p>
    <w:p>
      <w:pPr>
        <w:pStyle w:val="Standard"/>
        <w:spacing w:lineRule="exact" w:line="360"/>
        <w:ind w:firstLine="709"/>
        <w:jc w:val="both"/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5.1.1. количество взаимодействий заявителя с должностными лицами, при предоставлении муниципальной услуги не превышает 2-х, продолжительность - не более 15 минут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5.1.2. возможность получения информации о ходе предоставления муниципальной услуги,</w:t>
      </w:r>
      <w:r>
        <w:rPr>
          <w:color w:val="000000"/>
          <w:sz w:val="28"/>
          <w:szCs w:val="28"/>
        </w:rPr>
        <w:t xml:space="preserve"> в том числе с использованием информационно-коммуникационных технологий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5.1.3. соответствие мест предоставления муниципальной услуги (мест ожидания, мест для заполнения документов) требованиям подраздела 2.14. административного регламент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6.1. Информация о муниципальной услуге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6.1.2. размещена на Едином портале, официальном сайте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2.16.2. Заявитель вправе направить заявление и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документы, указанные </w:t>
        <w:br/>
        <w:t xml:space="preserve">в пункте 2.6.1 административного регламента и необходимые </w:t>
        <w:br/>
        <w:t>для приема, в электронной форме следующими способами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1. через официальный сайт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2.2. по электронной почте на адрес электронной почты органа, предоставляющего муниципальную услугу или образовательной организации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shd w:fill="FFFFFF" w:val="clear"/>
        </w:rPr>
        <w:t>2.16.3. В случае направления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заявления и документов в электронной форме, заявитель в срок, не превышающий 2 рабочих дней со дня </w:t>
      </w:r>
      <w:r>
        <w:rPr>
          <w:color w:val="000000"/>
          <w:sz w:val="28"/>
          <w:szCs w:val="28"/>
        </w:rPr>
        <w:t>получения уведомления о необходимости представления в образовательную организацию оригиналов документов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предъявляет в образовательную организацию оригиналы </w:t>
      </w:r>
      <w:r>
        <w:rPr>
          <w:color w:val="000000"/>
          <w:sz w:val="28"/>
          <w:szCs w:val="28"/>
        </w:rPr>
        <w:t xml:space="preserve">документов,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указанные в пункте 2.6.1 административного регламента и необходимые для прие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яет личной подписью факт ознакомления с лицензией </w:t>
        <w:br/>
        <w:t xml:space="preserve">на осуществление образовательной деятельности, свидетельством </w:t>
        <w:br/>
        <w:t xml:space="preserve">о государственной аккредитации образовательной организации, уставом образовательной организации, с образовательными программами </w:t>
        <w:br/>
        <w:t>и документами, регламентирующими организацию и осуществление образовательной деятельности, правами и обязанностями обучающихся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подписью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6.4. Заявление и документы, необходимые для предоставления муниципальной услуги, представляемые в форме электронных документов через официальный сайт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6.5. Муниципальная услуга в государственном бюджетном</w:t>
      </w:r>
      <w:r>
        <w:rPr>
          <w:color w:val="000000"/>
          <w:sz w:val="28"/>
          <w:szCs w:val="28"/>
        </w:rPr>
        <w:t xml:space="preserve"> учреждении Пермского края «Пермский краевой многофункциональный центр предоставления государственных и муниципальных услуг»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не предоставляется.</w:t>
      </w:r>
    </w:p>
    <w:p>
      <w:pPr>
        <w:pStyle w:val="Normal"/>
        <w:autoSpaceDE w:val="false"/>
        <w:spacing w:lineRule="exact" w:line="24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III. </w:t>
      </w:r>
      <w:r>
        <w:rPr>
          <w:b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 Организация предоставления муниципальной услуги включает </w:t>
        <w:br/>
        <w:t>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.1. прием и регистрация заявления и документов, необходимых </w:t>
        <w:br/>
        <w:t>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>3.1.1.2. рассмотрение документов и принятие решения о приеме в образовательную организацию или об отказе в приеме в образовательную организацию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3. уведомление заявителя о приеме в образовательную организацию </w:t>
        <w:br/>
        <w:t>или об отказе в приеме в образовательную организацию.</w:t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ием и регистрация заявления и документов, необходимых 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образовательную организацию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образовательную организацию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й с</w:t>
      </w:r>
      <w:r>
        <w:rPr>
          <w:sz w:val="28"/>
          <w:szCs w:val="28"/>
        </w:rPr>
        <w:t>вязи с вложением копий документов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в электронной форме </w:t>
      </w:r>
      <w:r>
        <w:rPr>
          <w:color w:val="000000"/>
          <w:sz w:val="28"/>
          <w:szCs w:val="28"/>
        </w:rPr>
        <w:t>в порядке, предусмотренном пунктами 2.16.2 - 2.16.4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Ответственным за исполнение административной процедуры является специалист образовательной организации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4. Ответственный за исполнение административной процедуры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в день поступления</w:t>
      </w:r>
      <w:r>
        <w:rPr>
          <w:color w:val="000000"/>
          <w:sz w:val="28"/>
          <w:szCs w:val="28"/>
        </w:rPr>
        <w:t xml:space="preserve"> заявления и документов, необходимых для предоставления муниципальной услуги, выполняет следующие действи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1. устанавливает предмет обращен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2. проверяет в информационной системе учета контингента обучающихся по основным образовательным программам (далее – информационная система) наличие зарегистрированного заявления на прием ребенка в данную образовательную организацию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3. проверяет представленные документы на соответствие требованиям подраздела 2.6 административного регламен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установлении несоответствия представленных документов требованиям регламента, ответственный за исполнение административной процедуры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, предлагает принять меры по их устранению (если недостатки, препятствующие приему документов, исправимы в ходе приема, они устраняются незамедлительно; при наличии неустранимых недостатков ответственный за исполнение административной процедуры уведомляет заявителя об отказе в приеме документов </w:t>
      </w:r>
      <w:r>
        <w:rPr>
          <w:sz w:val="28"/>
          <w:szCs w:val="28"/>
        </w:rPr>
        <w:t>согласно приложению 6 к административному реглам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4. обеспечивает ознакомление заявителя с лицензией </w:t>
        <w:br/>
        <w:t xml:space="preserve">на осуществление образовательной деятельности, свидетельством </w:t>
        <w:br/>
        <w:t>о государственной аккредитации образовательной организации, уставом образовательной организ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 Факт ознакомления фиксируется в заявлении о приеме и заверяется личной подписью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5. получает согласие на обработку персональных данных заявителя </w:t>
        <w:br/>
        <w:t xml:space="preserve">и персональных данных ребенка в порядке, установленном законодательством Российской Федерации;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6. регистрирует заявление и документы в информационной системе, журнале приема заявле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4.7. выдает расписку в получении документов, содержащую информацию о регистрационном номере заявления, о перечне представленных документов </w:t>
      </w:r>
      <w:r>
        <w:rPr>
          <w:sz w:val="28"/>
          <w:szCs w:val="28"/>
        </w:rPr>
        <w:t>согласно приложению 3 к административному регламенту</w:t>
      </w:r>
      <w:r>
        <w:rPr>
          <w:color w:val="000000"/>
          <w:sz w:val="28"/>
          <w:szCs w:val="28"/>
        </w:rPr>
        <w:t>. Расписка заверяется подписью ответственного за исполнение административной процедуры, и печатью образовательн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В случае обращения заявителя посредством почтовой связи ответственный за исполнение административной процедуры в течение 1 рабочего дня со дня поступления документов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1. устанавливает предмет обращ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2. проверяет в информационной системе наличие зарегистрированного заявления на прием ребенка в данную образовательную организацию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3. проверяет представленные заявление и документы на соответствие требованиям подраздела 2.6 административного регламен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4. При установлении несоответствия представленных документов требованиям подраздела 2.6 административного регламента, предоставляет заявителю уведомление об отказе в приеме документов </w:t>
      </w:r>
      <w:r>
        <w:rPr>
          <w:sz w:val="28"/>
          <w:szCs w:val="28"/>
        </w:rPr>
        <w:t>согласно приложению 6 к административному реглам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5.5. в случае соответствия представленных заявления и документов требованиям подраздела 2.6 административного регламента, регистрирует заявление в информационной системе, журнале приема заявлений и уведомляет заявителя по контактному телефону, указанному в заявлении, о необходимости представления в образовательную организацию в течение 2 рабочих дней оригиналов необходимых документов.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ъявления заявителем оригиналов документов </w:t>
        <w:br/>
        <w:t>в установленный срок,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яет соответствие сведений, указанных в оригиналах документов, сведениям, указанным в заявлении и документах, направленных посредством почтовой связи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административные процедуры (действия), предусмотренные пунктом 3.2.4.3 - 3.2.4.5, 3.2.4.7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едставления оригиналов документов в установленный срок, ответственный за исполнение административной уведомляет заявителя об отказе в приеме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В случае подачи запроса в электронной форме ответственный за исполнение административной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1. устанавливает предмет обращ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2. в течение 1 рабочего дня со дня регистрации осуществляет проверку заявления и сканированных копий документов на соответствие требованиям подраздела 2.6. административного регламент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6.3. при установлении несоответствия представленных заявления </w:t>
        <w:br/>
        <w:t xml:space="preserve">и документов требованиям подраздела 2.6 административного регламента, </w:t>
        <w:br/>
        <w:t xml:space="preserve">в личный кабинет заявителя на официальном сайте поступает уведомление </w:t>
        <w:br/>
        <w:t>об отказе в приеме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2.6.4. в случае соответствия представленных заявления и документов требованиям подраздела 2.6 административного регламента, в личный кабинет заявителя на официальном сайте поступает уведомление о необходимости предъявления в образовательную организацию оригиналов документов с указанием срока предъявления оригиналов документов, не превышающего</w:t>
      </w:r>
      <w:r>
        <w:rPr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рабочих дн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ъявления заявителем оригиналов документов </w:t>
        <w:br/>
        <w:t>в установленный срок,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соответствие сведений, указанных в оригиналах документов, сведениям, указанным в заявлении и сканированных копиях документов, направленных в электронной форме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административные процедуры (действия), предусмотренные пунктом 3.2.4.3 - 3.2.4.5, 3.2.4.7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представления оригиналов документов в установленный срок, ответственный за исполнение </w:t>
      </w:r>
      <w:r>
        <w:rPr>
          <w:sz w:val="28"/>
          <w:szCs w:val="28"/>
        </w:rPr>
        <w:t>административной уведомляет заявителя об отказе в приеме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в подразделе 2.7.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Административная процедура выполняется в сроки, предусмотренные пунктом 2.13.1 административного регламента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инятие решения о приеме в образовательную организацию </w:t>
        <w:br/>
        <w:t>или об отказе в приеме в образовательную организацию</w:t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 образовательной организации зарегистрированного заявления 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Ответственным за исполнение административной процедуры является </w:t>
      </w: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>образовательной организации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Ответственный за исполнение административной процедуры принимает одно из следующих решений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1. о приеме в образовательную организацию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2. об отказе в приеме в образовательную организ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При принятии решения о приеме ребенка в образовательную организацию учитывае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заявления, порядковый номер заявления в информационной системе, журнале приема заявл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ребенка на территории, закрепленной за образовательной организацией в соответствии с распорядительным актом Управления образования (до 1 июля зачислению подлежат лица, проживающие на территории, закрепленной за образовательной организацией, после 1 июля (при наличии свободных мест в образовательной организации) - лица, проживающие как на закрепленной за образовательной организацией территории, так и на иных территориях в границах Пермского муниципальн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первоочередного, внеочередного, преимущественного права на получение места в образовательной организации в соответствии с действующим законодательством (приложение 2 к административному регламенту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инятии решения о приеме ребенка на обучение по основным общеобразовательным программам начального общего образования учитывается также наличие преимущественного права приема детей, проживающих в одной семье и имеющих общее место жительство, на обучение по основным общеобразовательным программам начального общего образования </w:t>
        <w:br/>
        <w:t>в образовательные организации, в которых обучаются их братья и (или) сестры (приложение 2 к административному регламенту)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5. После принятия соответствующего решения ответственный </w:t>
        <w:br/>
        <w:t>за исполнение административной процедуры готовит проект распорядительного акта о приеме в образовательную организацию (далее – распорядительный акт) на бланке образовательной организации или уведомление об отказе в приеме на обучение со ссылкой на основание, предусмотренное подразделом 2.9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3.6. Ответственный за исполнение административной процедуры направляет оформленный проект распорядительного акта или уведомление об отказе в приеме в образовательную организацию руководителю образовательной организации в целях рассмотрения и подпис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7. Срок принятия распорядительного акта не должен превышать </w:t>
        <w:br/>
        <w:t>7 рабочих дней после прием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8. Результатом административной процедуры является подписание руководителем образовательной организации распорядительного акта о приеме в образовательную организацию или уведомление об отказе в приеме на обучени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Уведомление заявителя о приеме в образовательную организацию </w:t>
        <w:br/>
        <w:t>или об отказе в приеме в образовательную организацию</w:t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. Основанием для начала административной процедуры является подписание распорядительного акта о приеме в образовательную организацию или уведомления об отказе в приеме в образовательную организацию.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тветственным за исполнение административной процедуры является специалист образовательной организации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1. обеспечивает размещение распорядительного акта о приеме в образовательную организацию на информационном стенде образовательной организации в день его изд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3.2. обеспечивает уведомление заявителя о приеме в образовательную организацию или об отказе в приеме в образовательную организацию способом, указанным в заявлен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В случае предоставления муниципальной услуги в электронной форме через официальный сайт, в личный кабинет заявителя поступает уведомление о приеме в образовательную организацию или об отказе в приеме в образовательную организ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Срок уведомления заявителя о результате предоставления муниципальной услуги не должен превышать 5 рабочих дн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6. Результатом административной процедуры является уведомление заявителя о приеме в образовательную организацию или об отказе в приеме </w:t>
        <w:br/>
        <w:t>в образовательную организ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color w:val="000000"/>
          <w:sz w:val="28"/>
          <w:szCs w:val="28"/>
        </w:rPr>
        <w:t>3.5.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И</w:t>
      </w:r>
      <w:r>
        <w:rPr>
          <w:color w:val="000000"/>
          <w:sz w:val="28"/>
          <w:szCs w:val="28"/>
        </w:rPr>
        <w:t xml:space="preserve">справление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административной процедуры является получение органом, предоставляющем муниципальную услугу (образовательной организацией),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Заявление об исправлении допущенных опечаток и ошибок подается заявителем в орган, предоставляющий муниципальную услугу (образовательную организацию) при личном обращении, по почте, электронной почте, телефону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Ответственным за исполнение административной процедуры является специалист образовательной организации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Ответственный за исполнение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4.1. проверяет поступившее заявление на предмет наличия опечаток </w:t>
        <w:br/>
        <w:t>и ошибок в выданном в результате предоставления муниципальной услуги документах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4.2. в случае наличия опечаток и ошибок в выданном в результате предоставления муниципальной услуги документе – устраняет опечатки </w:t>
        <w:br/>
        <w:t xml:space="preserve">и ошибки в распорядительном акте о приеме на обучение;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4.3. в случае отсутствия опечаток и ошибок в выданном в результате предоставления муниципальной услуги документе - готовит уведомление </w:t>
        <w:br/>
        <w:t>об отсутствии опечаток и ошибок и передает уведомление на подпись руководителю органа, предоставляющего муниципальную услугу (образовательной организации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4. Срок выполнения административной процедуры составляет 3 рабочих дн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3.5.4.5. Результатом выполнения административной процедуры является распорядительный акт о приеме на обучение либо уведомление об отсутствии опечаток и ошибок в выданном в результате предоставления муниципальной услуги документе.</w:t>
      </w:r>
    </w:p>
    <w:p>
      <w:pPr>
        <w:pStyle w:val="Normal"/>
        <w:autoSpaceDE w:val="false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IV. Формы контроля за </w:t>
      </w:r>
      <w:r>
        <w:rPr>
          <w:b/>
          <w:bCs/>
          <w:color w:val="000000"/>
          <w:sz w:val="28"/>
          <w:szCs w:val="28"/>
        </w:rPr>
        <w:t>исполнением административного регламента</w:t>
      </w:r>
    </w:p>
    <w:p>
      <w:pPr>
        <w:pStyle w:val="Standard"/>
        <w:spacing w:lineRule="exact" w:line="240" w:before="0" w:after="120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spacing w:before="0" w:after="120"/>
        <w:ind w:firstLine="567"/>
        <w:jc w:val="center"/>
        <w:rPr/>
      </w:pPr>
      <w:r>
        <w:rPr>
          <w:rFonts w:cs="Times New Roman"/>
          <w:color w:val="000000"/>
          <w:sz w:val="28"/>
          <w:szCs w:val="28"/>
          <w:lang w:val="ru-RU"/>
        </w:rPr>
        <w:t>4.1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Порядок осуществления текущего контроля за соблюдением</w:t>
        <w:br/>
        <w:t>и исполнением должностными лицами органа, предоставляющего муниципальную услугу, муниципальными служащими, работниками образовательных организаций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. Общий контроль предоставления муниципальной услуги возложен </w:t>
        <w:br/>
        <w:t>на начальника Управления образовани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 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руководителем образовательной организ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1.3. Текущий контроль осуществляется путем проведения органом, предоставляющим муниципальную услугу плановых и оперативных проверок соблюдения и исполнения специалистами положений настоящего Административного регламент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Контроль за полнотой и качеством предоставления муниципальной услуги включает проведение проверок на предмет качества предоставления муниципальной услуги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, принятие по таким обращениям решений и подготовку на них отве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before="0" w:after="120"/>
        <w:ind w:firstLine="567"/>
        <w:jc w:val="center"/>
        <w:rPr/>
      </w:pPr>
      <w:r>
        <w:rPr>
          <w:rFonts w:cs="Times New Roman"/>
          <w:color w:val="000000"/>
          <w:sz w:val="28"/>
          <w:szCs w:val="28"/>
          <w:lang w:val="ru-RU"/>
        </w:rPr>
        <w:t>4.2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spacing w:lineRule="exact" w:line="240" w:before="0" w:after="120"/>
        <w:ind w:firstLine="567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органом, предоставляющим муниципальную услугу на основании приказов начальника Управления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2. Периодичность и сроки проведения плановых проверок </w:t>
      </w:r>
      <w:r>
        <w:rPr>
          <w:sz w:val="28"/>
          <w:szCs w:val="28"/>
        </w:rPr>
        <w:t>– 1 раз в три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Основаниями для проведения внеплановых проверок полноты </w:t>
        <w:br/>
        <w:t>и качества предоставления муниципальной услуги являются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1.</w:t>
        <w:tab/>
        <w:t>поступление информации о нарушении положений административного регламента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2.</w:t>
        <w:tab/>
        <w:t>поручение руководителя органа, предоставляющего муниципальную услугу, образовательной организ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4. </w:t>
      </w:r>
      <w:r>
        <w:rPr>
          <w:rFonts w:cs="Times New Roman" w:ascii="Times New Roman" w:hAnsi="Times New Roman"/>
          <w:sz w:val="28"/>
          <w:szCs w:val="28"/>
        </w:rPr>
        <w:t>Для проведения проверки формируется комиссия в составе председателя и членов комиссии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5. По результатам проведенных проверок в случае выявления нарушений прав заявителей обеспечивается привлечение виновных лиц к ответственности </w:t>
        <w:br/>
        <w:t>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before="0" w:after="12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3. Ответственность должностных лиц органа, предоставляющего муниципальную услугу, муниципальных служащих, работников образовательных организаций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andard"/>
        <w:spacing w:before="0" w:after="12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3.1. Должностные лица, специалисты органа, предоставляющего муниципальную услугу, работники образовательных организаций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2. Персональная ответственность должностных лиц, муниципальных служащих органа, предоставляющего муниципальную услугу, работников образовательных организаций закрепляется в должностных инструкциях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before="0" w:after="12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4.4.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Standard"/>
        <w:spacing w:lineRule="exact" w:line="240" w:before="0" w:after="12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существления контроля за предоставлением муниципальной услуги граждане, их объединения и организации вправе направлять </w:t>
        <w:br/>
        <w:t xml:space="preserve">в орган, предоставляющий муниципальную услугу, образовательные организации индивидуальные и коллективные обращения с предложениями, рекомендациями </w:t>
        <w:br/>
        <w:t xml:space="preserve">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муниципальными служащими, работниками образовательных организаций требований административного регламента, законов и иных нормативных правовых актов </w:t>
        <w:br/>
        <w:t>и осуществлять иные действия, предусмотренные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 xml:space="preserve"> </w:t>
      </w: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его должностных лиц, муниципальных служащих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Calibri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Заинтересованные лица имеют право на обжалование решений и (или) действий (бездействия) </w:t>
      </w:r>
      <w:r>
        <w:rPr>
          <w:color w:val="000000"/>
          <w:sz w:val="28"/>
          <w:szCs w:val="28"/>
        </w:rPr>
        <w:t>органа, предоставляющего муниципальную услугу</w:t>
      </w:r>
      <w:r>
        <w:rPr>
          <w:sz w:val="28"/>
          <w:szCs w:val="28"/>
        </w:rPr>
        <w:t xml:space="preserve"> или образовательной организации, должностных лиц Управления образования, муниципальных служащих, образовательных организаций, их работников в досудебном (внесудебном) порядке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textAlignment w:val="baseline"/>
        <w:rPr/>
      </w:pPr>
      <w:r>
        <w:rPr>
          <w:sz w:val="28"/>
          <w:szCs w:val="28"/>
        </w:rPr>
        <w:t>5.2. Орган, предоставляющий муниципальную услугу, образовательная организация и уполномоченные на рассмотрение жалобы должностные лица, муниципальные служащие, работники, которым может быть направлена жалоба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2.1. Решение и действие (бездействие) органа, предоставляющего муниципальную услугу, образовательной организации, должностного лица, муниципального служащего обжалуются в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администрации Пермского муниципального района или министерстве образования и науки Перм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2.2. Решение и действие (бездействие) руководителя органа, предоставляющего муниципальную услугу, обжалуются в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администрации Пермского муниципального района или министерстве образования и науки Пермского кра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2.3. Решение и действие (бездействие) образовательной организации, руководителя образовательной организации обжалуются в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орган, предоставляющий муниципальную услугу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4. Решение и действие (бездействие) работника образовательной организации обжалуются в администрацию образовательной организации, жалоба направляется руководителю образовательной организации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3.1. Орган, предоставляющий муниципальную услугу, образовательная организация обеспечивают информирование заявителей о порядке обжалования решений и действий (бездействия) органа, предоставляющего муниципальную услугу, должностных лиц, муниципальных служащих, образовательной организации, ее работников посредством размещения информации: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3.1.1. на Едином портале;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3.1.2. на официальном сайте;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1.3. по электронной почте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1.4. по почте путем отправления письма с уведомлением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 образования, а также его должностных лиц, муниципальных служащих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4.1. Федеральный закон № 210-ФЗ;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2. 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pacing w:lineRule="exact" w:line="240"/>
        <w:jc w:val="center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Cs w:val="28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ab/>
        <w:tab/>
        <w:t xml:space="preserve">                </w:t>
      </w:r>
      <w:r>
        <w:rPr>
          <w:color w:val="000000"/>
        </w:rPr>
        <w:tab/>
        <w:t xml:space="preserve">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ind w:left="5103" w:firstLine="142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(наименование должности руководителя органа,</w:t>
      </w:r>
    </w:p>
    <w:p>
      <w:pPr>
        <w:pStyle w:val="Normal"/>
        <w:ind w:left="5103" w:firstLine="142"/>
        <w:jc w:val="center"/>
        <w:rPr>
          <w:color w:val="000000"/>
          <w:sz w:val="20"/>
        </w:rPr>
      </w:pPr>
      <w:r>
        <w:rPr>
          <w:color w:val="000000"/>
          <w:sz w:val="20"/>
        </w:rPr>
        <w:t>организации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</w:t>
      </w:r>
    </w:p>
    <w:p>
      <w:pPr>
        <w:pStyle w:val="Normal"/>
        <w:ind w:left="5103" w:firstLine="142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</w:t>
      </w:r>
      <w:r>
        <w:rPr>
          <w:color w:val="000000"/>
          <w:sz w:val="20"/>
        </w:rPr>
        <w:t>Ф.И.О. руководителя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ind w:left="5103" w:firstLine="142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Ф.И.О. родителя (законного представителя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tabs>
          <w:tab w:val="clear" w:pos="708"/>
          <w:tab w:val="left" w:pos="7710" w:leader="none"/>
          <w:tab w:val="right" w:pos="99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710" w:leader="none"/>
          <w:tab w:val="right" w:pos="992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еме в образовательную организац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Прошу принять моего ребенка</w:t>
      </w:r>
      <w:r>
        <w:rPr>
          <w:color w:val="000000"/>
        </w:rPr>
        <w:t>__________________________________________________,</w:t>
      </w:r>
    </w:p>
    <w:p>
      <w:pPr>
        <w:pStyle w:val="Normal"/>
        <w:widowControl w:val="false"/>
        <w:pBdr>
          <w:bottom w:val="single" w:sz="12" w:space="7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(Ф.И.О. ребенка*)</w:t>
      </w:r>
    </w:p>
    <w:p>
      <w:pPr>
        <w:pStyle w:val="Normal"/>
        <w:widowControl w:val="false"/>
        <w:pBdr>
          <w:bottom w:val="single" w:sz="12" w:space="7" w:color="000000"/>
        </w:pBdr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 обучение в </w:t>
      </w:r>
      <w:r>
        <w:rPr>
          <w:color w:val="000000"/>
        </w:rPr>
        <w:t>___________________________________________________________________</w:t>
      </w:r>
      <w:r>
        <w:rPr>
          <w:color w:val="000000"/>
          <w:sz w:val="20"/>
        </w:rPr>
        <w:t xml:space="preserve">                                                                     (наименование образовательной организации)</w:t>
      </w:r>
    </w:p>
    <w:p>
      <w:pPr>
        <w:pStyle w:val="Normal"/>
        <w:widowControl w:val="false"/>
        <w:pBdr>
          <w:bottom w:val="single" w:sz="12" w:space="7" w:color="000000"/>
        </w:pBdr>
        <w:autoSpaceDE w:val="false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</w:rPr>
        <w:t xml:space="preserve"> «______________________»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Дата рождения ребенка*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ождения ребенка 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Адрес места жительства ребенка*</w:t>
        <w:softHyphen/>
        <w:softHyphen/>
        <w:softHyphen/>
        <w:softHyphen/>
        <w:t>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(паспорт - по достижении 14-летнего возраста)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и__________N_________________, выданное (выданный) 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 "__" ____________ 20__ г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родителях (законных представителях)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*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*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*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оинформировать меня о приеме (отказе в приеме) в образовательную организацию (выбрать способ информирования, в том числе в электронной форме):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1. _____________________________________ на ___ л. в ___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2. _____________________________________ на ___ л. в ___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3. _____________________________________ на ___ л. в ___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1" w:name="Par1577"/>
      <w:bookmarkEnd w:id="1"/>
      <w:r>
        <w:rPr>
          <w:color w:val="000000"/>
          <w:sz w:val="28"/>
          <w:szCs w:val="28"/>
        </w:rPr>
        <w:t>С уставом образовательной организации,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 (а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Достоверность и полноту указанных сведений подтверждаю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"____" ________ 20__ г.            ________________________            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>ФИО                                                       (подпись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____________,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Ф.И.О., адрес субъекта персональных данных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(номер основного документа, удостоверяющего личность, сведения о дате выдачи указанного документа </w:t>
        <w:br/>
        <w:t>и выдавшем его органе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дтверждаю согласие</w:t>
      </w:r>
      <w:r>
        <w:rPr>
          <w:color w:val="000000"/>
        </w:rPr>
        <w:t>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(наименование и адрес образователь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работку представленных в настоящем заявлении моих персональных данных </w:t>
        <w:br/>
        <w:t xml:space="preserve">и персональных данных моего ребенка, то есть любое действие (операцию) или совокупность действий (операций), совершаемых с использованием средств автоматизации </w:t>
        <w:br/>
        <w:t>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получения муниципальной услуги «Прием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согласие действует на период обучения ребенка в образовательной организации </w:t>
        <w:br/>
        <w:t>и до истечения срока хранения личного дела либо до дня отзыва в письменной форме в случаях, предусмотренных действующим законодательством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"____" ________ 20__ г.            ________________________            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>ФИО                                                        (подпись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Сведения, обязательные для заполнения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к административному регламенту </w:t>
        <w:tab/>
        <w:tab/>
        <w:tab/>
        <w:tab/>
        <w:t>предоставления муниципальной услуги</w:t>
        <w:tab/>
        <w:tab/>
        <w:tab/>
        <w:t xml:space="preserve">«Прием на обучение по образовательным </w:t>
        <w:tab/>
        <w:tab/>
        <w:t xml:space="preserve">программам начального общего, основного </w:t>
        <w:tab/>
        <w:tab/>
        <w:t>общего и среднего общего образования»</w:t>
      </w:r>
    </w:p>
    <w:p>
      <w:pPr>
        <w:pStyle w:val="Normal"/>
        <w:widowControl w:val="false"/>
        <w:numPr>
          <w:ilvl w:val="0"/>
          <w:numId w:val="0"/>
        </w:numPr>
        <w:ind w:left="5103" w:firstLine="142"/>
        <w:outlineLvl w:val="1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КАТЕГОРИЙ ГРАЖДАН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ИМЕЮЩИХ ПРАВО НА ПОЛУЧЕНИЕ МЕСТ В ОБРАЗОВАТЕЛЬНЫХ ОРГАНИЗАЦИЯХ В ПЕРВООЧЕРЕДНОМ, ВНЕОЧЕРЕДНОМ ПОРЯДКЕ, А ТАКЖЕ ПРАВО ПРЕИМУЩЕСТВЕННОГО ПРИЕМ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ОБУЧЕНИЕ ПО ОСНОВНЫМ ОБЩЕОБРАЗОВАТЕЛЬНЫМ ПРОГРАММАМ НАЧАЛЬНОГО ОБЩЕГО ОБРАЗОВАНИЯ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0"/>
        <w:gridCol w:w="5481"/>
        <w:gridCol w:w="45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 граждан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подтверждающие право на внеочередное или первоочередное и преимущественное прав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на получение места в образовательной организации в первоочередном порядке</w:t>
              <w:tab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ы Государственной противопожарной службы, таможенных органах Российской Федерации (далее - сотрудники), проживающие на территории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с места работы о занимаемой должности; документ, в установленном порядке подтверждающий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смерти сотрудника вследствие заболевания, полученного в период прохождения службы в учреждениях и органах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 14 статьи 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сотрудников полиции, проживающих на территории 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с места работы о занимаемой должности, документ, в установленном порядке подтверждающий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гибели (смерти) сотрудника полиции в связи с осуществлением служебной деятельности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 6 статьи 4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7 февраля 2011 г. № 3-ФЗ «О полиции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оеннослужащих по месту жительства их семе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 6 статьи 1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27 мая 1998 г. № 76-ФЗ «О статусе военнослужащих»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на получение места в образовательной организации, имеющей интернат</w:t>
              <w:br/>
              <w:t xml:space="preserve"> во внеочередном порядк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рокуроров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с места работы о занимаемой долж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 5 статьи 4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17 января 1992 г. № 2202-1 «О прокуратуре Российской Федерации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отрудников следственного комите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с места работы о занимаемой долж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 25 статьи 3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28 декабря 2010 г. № 403-ФЗ «О Следственном комитете Российской Федерации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уде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с места работы о занимаемой долж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 3 статьи 1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а Российской Федерации от 26 июня 1992 г. № 3132-1 «О статусе судей в Российской Федерации»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еимущественного приема на обучение по основным общеобразовательным программам началь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государственные и муниципальные образовательные организации, в которых обучаются их братья и (или) сестр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а о рождении детей или документ, подтверждающий родство заявителя с деть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регистрации детей по месту жительства на закрепленной территории или документ, содержащий сведения о регистрации детей по месту жительства или по месту пребывания на закрепленной территор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2.12.2019 N 411-ФЗ «О внесении изменений в статью 54 Семейного кодекса Российской Федерации и статью 67 Федерального закона «Об образовании в Российской Федерации»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получении документов для приема в образовательную организацию________________________ от _________ №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ка выдана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Гр</w:t>
      </w:r>
      <w:r>
        <w:rPr>
          <w:color w:val="000000"/>
        </w:rPr>
        <w:t>.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Ф.И.О родителя (законного представителя)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ебенка</w:t>
      </w:r>
      <w:r>
        <w:rPr>
          <w:color w:val="000000"/>
        </w:rPr>
        <w:t>____________________________________________________________________</w:t>
      </w:r>
      <w:r>
        <w:rPr>
          <w:color w:val="000000"/>
          <w:u w:val="single"/>
        </w:rPr>
        <w:br/>
      </w:r>
      <w:r>
        <w:rPr>
          <w:color w:val="000000"/>
        </w:rPr>
        <w:t xml:space="preserve">                                                                               Ф.И.О ребенк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егистрационный номер заявления от</w:t>
      </w:r>
      <w:r>
        <w:rPr>
          <w:color w:val="000000"/>
        </w:rPr>
        <w:t xml:space="preserve"> ________ №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 следующие документы для приема в образовательную организац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ление о приеме в образовательную организ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 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___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5.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ind w:firstLine="709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__________________________        ______________      ___________________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Должность                                   Подпись                     Расшифровка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М.П 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36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36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УВЕДОМЛЕНИЕ </w:t>
      </w:r>
      <w:r>
        <w:rPr>
          <w:color w:val="000000"/>
        </w:rPr>
        <w:br/>
        <w:t>о приеме в образовательную организацию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____ №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(ая)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Настоящим уведомляем, чт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фамилия, имя, отчество ребенк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зачислен(а)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b w:val="false"/>
          <w:color w:val="000000"/>
        </w:rPr>
        <w:t>клас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___________________________)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реквизиты приказ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   ___________________    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должность)                                 (подпись)                             (расшифровка)</w:t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ind w:left="709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ВЕДОМЛ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отказе в приеме документов, необходимых </w:t>
        <w:br/>
        <w:t>для предоставления муниципальной услуги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____ №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(ая)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>Настоящим уведомляем, что Вам отказано в приеме документов для зачисления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b w:val="false"/>
          <w:color w:val="000000"/>
        </w:rPr>
        <w:t>клас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  <w:softHyphen/>
        <w:softHyphen/>
        <w:softHyphen/>
        <w:softHyphen/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фамилия, имя, отчество ребенк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вязи с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      </w:t>
      </w:r>
      <w:r>
        <w:rPr>
          <w:color w:val="000000"/>
          <w:sz w:val="20"/>
        </w:rPr>
        <w:t>(основания, предусмотренные п. 2.7 административного регламент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   ________________   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должность)                                               (подпись)                                 (расшифровка)</w:t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мне разъяснены причины отказа в приеме документов.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"____" ________ 20__ г.            ________________________            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>ФИО                                                         (подпись)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ind w:left="709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ВЕДОМЛ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отказе в приеме в образовательную организацию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____ № 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важаемый (ая</w:t>
      </w:r>
      <w:r>
        <w:rPr>
          <w:color w:val="000000"/>
        </w:rPr>
        <w:t>)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1"/>
        <w:keepNext w:val="false"/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Настоящим уведомляем, что Вам отказано в приеме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b w:val="false"/>
          <w:color w:val="000000"/>
        </w:rPr>
        <w:t xml:space="preserve"> клас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фамилия, имя, отчество ребенк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вязи с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      </w:t>
      </w:r>
      <w:r>
        <w:rPr>
          <w:color w:val="000000"/>
          <w:sz w:val="20"/>
        </w:rPr>
        <w:t>(основания, предусмотренные п. 2.9 административного регламент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   _________________   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должность)                                           (подпись)                                 (расшифровка)</w:t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36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66"/>
      <w:bookmarkEnd w:id="2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исполн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ием в образовательные организац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е программы начального общего, основного об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общего образования»</w:t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1235" w:leader="none"/>
        </w:tabs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7470</wp:posOffset>
                </wp:positionH>
                <wp:positionV relativeFrom="paragraph">
                  <wp:posOffset>37465</wp:posOffset>
                </wp:positionV>
                <wp:extent cx="3315970" cy="1217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ем и регистрация заявления и документов, необходимых </w:t>
                              <w:br/>
                              <w:t>для предоставления муниципальной услуги (при личном обращении - в день его поступ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2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 обращении посредством почтовой связи - в течение 1 рабочего д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0" w:after="2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 дня поступления запро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95.9pt;mso-wrap-distance-left:9.05pt;mso-wrap-distance-right:9.05pt;mso-wrap-distance-top:0pt;mso-wrap-distance-bottom:0pt;margin-top:2.9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ем и регистрация заявления и документов, необходимых </w:t>
                        <w:br/>
                        <w:t>для предоставления муниципальной услуги (при личном обращении - в день его поступле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0" w:after="28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 обращении посредством почтовой связи - в течение 1 рабочего дн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0" w:after="28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 дня поступления зап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6720</wp:posOffset>
                </wp:positionH>
                <wp:positionV relativeFrom="paragraph">
                  <wp:posOffset>85725</wp:posOffset>
                </wp:positionV>
                <wp:extent cx="1270" cy="2254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6pt;margin-top:6.75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150</wp:posOffset>
                </wp:positionH>
                <wp:positionV relativeFrom="paragraph">
                  <wp:posOffset>84455</wp:posOffset>
                </wp:positionV>
                <wp:extent cx="3336290" cy="9309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мотрение документов и принятие решения о приеме в образовательную организацию или об отказе в приеме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73.3pt;mso-wrap-distance-left:9.05pt;mso-wrap-distance-right:9.05pt;mso-wrap-distance-top:0pt;mso-wrap-distance-bottom:0pt;margin-top:6.65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ссмотрение документов и принятие решения о приеме в образовательную организацию или об отказе в приеме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5850</wp:posOffset>
                </wp:positionH>
                <wp:positionV relativeFrom="paragraph">
                  <wp:posOffset>137795</wp:posOffset>
                </wp:positionV>
                <wp:extent cx="343535" cy="27686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pt;margin-top:10.85pt;width:26.95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6925</wp:posOffset>
                </wp:positionH>
                <wp:positionV relativeFrom="paragraph">
                  <wp:posOffset>147320</wp:posOffset>
                </wp:positionV>
                <wp:extent cx="373380" cy="2667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6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5pt;margin-top:11.6pt;width:29.3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54" w:hanging="254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2575</wp:posOffset>
                </wp:positionH>
                <wp:positionV relativeFrom="paragraph">
                  <wp:posOffset>-3175</wp:posOffset>
                </wp:positionV>
                <wp:extent cx="2981325" cy="14535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ивированный отказ в приёме на обучение (уведомление заявителя об отказе в приеме в образовательную организацию направляется не позднее 7 рабочих дней после приема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14.45pt;mso-wrap-distance-left:9.05pt;mso-wrap-distance-right:9.05pt;mso-wrap-distance-top:0pt;mso-wrap-distance-bottom:0pt;margin-top:-0.2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тивированный отказ в приёме на обучение (уведомление заявителя об отказе в приеме в образовательную организацию направляется не позднее 7 рабочих дней после приема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7875</wp:posOffset>
                </wp:positionH>
                <wp:positionV relativeFrom="paragraph">
                  <wp:posOffset>-3175</wp:posOffset>
                </wp:positionV>
                <wp:extent cx="2876550" cy="14535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ём на обучение (распорядительный акт о приеме в образовательную организацию издаётся не поздне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 рабочих дней после приема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4.45pt;mso-wrap-distance-left:9.05pt;mso-wrap-distance-right:9.05pt;mso-wrap-distance-top:0pt;mso-wrap-distance-bottom:0pt;margin-top:-0.2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ём на обучение (распорядительный акт о приеме в образовательную организацию издаётся не поздне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7 рабочих дней после приема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54" w:hanging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54" w:hanging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"Сборник международных договоров СССР", выпуск XLVI, 1993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</w:footnote>
  <w:footnote w:id="3">
    <w:p>
      <w:pPr>
        <w:pStyle w:val="Normal"/>
        <w:autoSpaceDE w:val="false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Собрание законодательства Российской Федерации, 05.01.2009, № 1, ст. 1, ст. 2, 10.02.2014, № 6, ст. 548, 28.07.2014, № 30 (Часть </w:t>
      </w:r>
      <w:r>
        <w:rPr>
          <w:sz w:val="20"/>
          <w:lang w:val="en-US"/>
        </w:rPr>
        <w:t>I</w:t>
      </w:r>
      <w:r>
        <w:rPr>
          <w:sz w:val="20"/>
        </w:rPr>
        <w:t>), ст. 4202.; Официальный интернет-портал правовой информации http://www.pravo.gov.ru, 04.07.2020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</w:footnote>
  <w:footnote w:id="4">
    <w:p>
      <w:pPr>
        <w:pStyle w:val="Normal"/>
        <w:autoSpaceDE w:val="false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/>
          <w:iCs/>
          <w:sz w:val="20"/>
          <w:lang w:eastAsia="en-US"/>
        </w:rPr>
        <w:t xml:space="preserve">Собрание законодательства Российской Федерации 06.10.2003, № 40, ст. 3822; 21.06.2004, № 25, ст. 2484; 16.08.2004, № 33, ст. 3368; 03.01.2005, № 1 (ч. I), ст. 9; 03.01.2005, № 1 (ч. I), ст. 12; 03.01.2005, № 1 (ч. I), ст. 17; 03.01.2005, № 1 (ч. I), ст. 25; 03.01.2005, № 1 (ч. I), ст. 37; 25.04.2005, № 17, ст. 1480; 04.07.2005, № 27, ст. 2708; 25.07.2005, № 30 (ч. I), ст. 3104; 25.07.2005, № 30 (ч. I), ст. 3108; 17.10.2005, № 42, ст. 4216; 02.01.2006, № 1, ст. 9; 02.01.2006, № 1, ст. 10; 02.01.2006, № 1, ст. 17; 06.02.2006, № 6, ст. 636; 20.02.2006, № 8, ст. 852; 05.06.2006, № 23, ст. 2380; 24.07.2006, № 30, ст. 3296; 31.07.2006, № 31 (ч. I), ст. 3427; 31.07.2006, № 31 (ч. I), ст. 3452; 23.10.2006, № 43, ст. 4412; 04.12.2006, № 49 (ч. I), ст. 5088; 11.12.2006, № 50, ст. 5279; 01.01.2007, № 1 (ч. I), ст. 21; 05.03.2007, № 10, ст. 1151; 30.04.2007, № 18, ст. 2117; 21.05.2007, № 21, ст. 2455; 18.06.2007, № 25, ст. 2977; 25.06.2007, № 26, ст. 3074; 23.07.2007, № 30, ст. 3801; 22.10.2007, № 43, ст. 5084; 05.11.2007, № 45, ст. 5430; 12.11.2007, № 46, ст. 5553; 12.11.2007, № 46, ст. 5556; 16.06.2008, № 24, ст. 2790; 28.07.2008, № 30 (ч. II), ст. 3616; 01.12.2008, № 48, ст. 5517; 08.12.2008, № 49, ст. 5744; 29.12.2008, № 52 (ч. I), ст. 6229; 29.12.2008, № 52 (ч. I), ст. 6236; 11.05.2009, № 19, ст. 2280; 30.11.2009, № 48, ст. 5711; 30.11.2009, № 48, ст. 5733; 28.12.2009, № 52 (ч. I), ст. 6441; 12.04.2010, № 15, ст. 1736; 10.05.2010, № 19, ст. 2291; 02.08.2010, № 31, ст. 4160; 02.08.2010, № 31, ст. 4206; 04.10.2010, № 40, ст. 4969; 08.11.2010, № 45, ст. 5751; 06.12.2010, № 49, ст. 6409; 06.12.2010, № 49, ст. 6411; 03.01.2011, № 1, ст. 54; 28.03.2011, № 13, ст. 1685; 25.04.2011, № 17, ст. 2310; 09.05.2011, № 19, ст. 2705; 18.07.2011, № 29, ст. 4283; 25.07.2011, № 30 (ч. I), ст. 4572; 25.07.2011, № 30 (ч. </w:t>
      </w:r>
      <w:r>
        <w:rPr>
          <w:rFonts w:eastAsia="Calibri"/>
          <w:iCs/>
          <w:sz w:val="20"/>
          <w:lang w:val="en-US" w:eastAsia="en-US"/>
        </w:rPr>
        <w:t>I</w:t>
      </w:r>
      <w:r>
        <w:rPr>
          <w:rFonts w:eastAsia="Calibri"/>
          <w:iCs/>
          <w:sz w:val="20"/>
          <w:lang w:eastAsia="en-US"/>
        </w:rPr>
        <w:t xml:space="preserve">), ст. 4590; 25.07.2011, № 30 (ч. I), ст. 4591; 25.07.2011, № 30 (ч. I), ст. 4595; 25.07.2011, № 30 (ч. </w:t>
      </w:r>
      <w:r>
        <w:rPr>
          <w:rFonts w:eastAsia="Calibri"/>
          <w:iCs/>
          <w:sz w:val="20"/>
          <w:lang w:val="en-US" w:eastAsia="en-US"/>
        </w:rPr>
        <w:t>I</w:t>
      </w:r>
      <w:r>
        <w:rPr>
          <w:rFonts w:eastAsia="Calibri"/>
          <w:iCs/>
          <w:sz w:val="20"/>
          <w:lang w:eastAsia="en-US"/>
        </w:rPr>
        <w:t xml:space="preserve">), ст. 4594; 01.08.2011, № 31, ст. 4703; 28.11.2011, № 48, ст. 6730; 05.12.2011, № 49 (ч. 1), ст. 7015; 05.12.2011, № 49 (ч. </w:t>
      </w:r>
      <w:r>
        <w:rPr>
          <w:rFonts w:eastAsia="Calibri"/>
          <w:iCs/>
          <w:sz w:val="20"/>
          <w:lang w:val="en-US" w:eastAsia="en-US"/>
        </w:rPr>
        <w:t>I</w:t>
      </w:r>
      <w:r>
        <w:rPr>
          <w:rFonts w:eastAsia="Calibri"/>
          <w:iCs/>
          <w:sz w:val="20"/>
          <w:lang w:eastAsia="en-US"/>
        </w:rPr>
        <w:t xml:space="preserve">), ст. 7039; 05.12.2011, № 49 (ч. </w:t>
      </w:r>
      <w:r>
        <w:rPr>
          <w:rFonts w:eastAsia="Calibri"/>
          <w:iCs/>
          <w:sz w:val="20"/>
          <w:lang w:val="en-US" w:eastAsia="en-US"/>
        </w:rPr>
        <w:t>V</w:t>
      </w:r>
      <w:r>
        <w:rPr>
          <w:rFonts w:eastAsia="Calibri"/>
          <w:iCs/>
          <w:sz w:val="20"/>
          <w:lang w:eastAsia="en-US"/>
        </w:rPr>
        <w:t xml:space="preserve">), ст. 7070; 12.12.2011, № 50, ст. 7353; 12.12.2011, № 50, ст. 7359; 25.06.2012, № 26, ст. 3444; 25.06.2012, № 26, ст. 3446; 02.07.2012, № 27, ст. 3587; 16.07.2012, № 29, ст. 3990; 30.07.2012, № 31, ст. 4326; 22.10.2012, № 43, ст. 5786; 10.12.2012, № 50 (ч. </w:t>
      </w:r>
      <w:r>
        <w:rPr>
          <w:rFonts w:eastAsia="Calibri"/>
          <w:iCs/>
          <w:sz w:val="20"/>
          <w:lang w:val="en-US" w:eastAsia="en-US"/>
        </w:rPr>
        <w:t>V</w:t>
      </w:r>
      <w:r>
        <w:rPr>
          <w:rFonts w:eastAsia="Calibri"/>
          <w:iCs/>
          <w:sz w:val="20"/>
          <w:lang w:eastAsia="en-US"/>
        </w:rPr>
        <w:t xml:space="preserve">), ст. 6967; 31.12.2012, № 53 (ч. I), ст. 7596; 31.12.2012, № 53 (ч. I), ст. 7614; 08.04.2013, № 14, ст. 1663; 13.05.2013, № 19, ст. 2325; 13.05.2013, № 19, ст. 2329; 13.05.2013, № 19, ст. 2331; 08.07.2013, № 27, ст. 3468; 08.07.2013, № 27, ст. 3477; 28.10.2013, № 43, ст. 5454; 04.11.2013, № 44, ст. 5633; 04.11.2013, № 44, ст. 5642; 02.12.2013, № 48, ст. 6165; 23.12.2013, № 51, ст. 6690; 30.12.2013, № 52 (ч. I), ст. 6961; 30.12.2013, № 52 (ч. I), ст. 6981; 30.12.2013, № 52 (ч. I), ст. 7008; 07.04.2014, № 14, ст. 1562; 02.06.2014, № 22, ст. 2770; 30.06.2014, № 26 (ч. I), ст. 3371; 30.06.2014, № 26 (ч. I), ст. 3377; 28.07.2014, № 30 (ч. I), ст. 4218; 28.07.2014, № 30 (ч. I), ст. 4235; 28.07.2014, № 30 (ч. I), ст. 4257; 06.10.2014, № 40 (ч. II), ст. 5321; 20.10.2014, № 42, ст. 5615; 27.10.2014, № 43, ст. 5799; 29.12.2014, № 52 (ч. I), ст. 7542; 29.12.2014, № 52 (ч. I), ст. 7558; 05.01.2015, № 1 (ч. I), ст. 7; 05.01.2015, № 1 (ч. I), ст. 9; 05.01.2015, № 1 (ч. I), ст. 11; 05.01.2015, № 1 (ч. I), ст. 52; 05.01.2015, № 1 (ч. I), ст. 72; 09.02.2015, № 6, ст. 886; 09.03.2015, № 10, ст. 1393; 30.03.2015, № 13, ст. 1807; 30.03.2015, № 13, ст. 1808; 06.07.2015, № 27, ст. 3978; 06.07.2015, № 27, ст. 3995; 12.10.2015, № 41 (ч. II), ст. 5642; 09.11.2015, № 45, ст. 6204; 30.11.2015, № 48 (ч. I), ст. 6723; 04.01.2016, № 1 (ч. I), ст. 66; 04.01.2016, № 1 (ч. I), ст. 67; 15.02.2016, № 7, ст. 905; 06.06.2016, № 23, ст. 3295; 27.06.2016, № 26 (ч. I), ст. 3866; 04.07.2016, № 27 (ч. I), ст. 4231; 02.01.2017, № 1 (ч. I), ст. 6; 02.01.2017, № 1 (ч. I), ст. 35; 02.01.2017, № 1 (ч. I), ст. 42; 02.01.2017, № 1 (ч. I), ст. 46; 10.04.2017, № 15 (ч. I), ст. 2137; 10.04.2017, № 15 (ч. I), ст. 2139; 12.06.2017, № 24, ст. 3476; 24.07.2017, № 30, ст. 4451; 31.07.2017, № 31 (ч. I), ст. 4751; 31.07.2017, № 31 (ч. I), ст. 4765; 31.07.2017, № 31 (ч. I), ст. 4828; 06.11.2017, № 45, ст. 6573; 11.12.2017, № 50 (ч. III), ст. 7551; 11.12.2017, № 50 (ч. III), ст. 7560; 11.12.2017, № 50 (ч. III), ст. 7563; </w:t>
      </w:r>
      <w:r>
        <w:rPr>
          <w:color w:val="333333"/>
          <w:sz w:val="20"/>
          <w:shd w:fill="FFFFFC" w:val="clear"/>
        </w:rPr>
        <w:t xml:space="preserve">2018, № 1, ст. 27, 47, 87; № 7, ст. 975; № 17, ст. 2432; № 31, ст. 4833; № 32, ст. 5133; № 45, ст. 6839, 6842; № 53, ст. 8424, 8482; 2019, № 6, ст. 461, </w:t>
      </w:r>
      <w:r>
        <w:rPr>
          <w:sz w:val="20"/>
        </w:rPr>
        <w:t>06.05.2019, N 18, ст. 2211, 29.07.2019, N 30, ст. 4128, 29.07.2019, N 30, ст. 4130, 05.08.2019, N 31, ст. 4442, 05.08.2019, N 31, ст. 4472, 23.12.2019, N 51 (часть I), ст. 7484, 30.12.2019, N 52 (часть I), ст. 7839, 27.04.2020, N 17, ст. 2726, 25.05.2020, N 21, ст. 3233.</w:t>
      </w:r>
    </w:p>
    <w:p>
      <w:pPr>
        <w:pStyle w:val="Normal"/>
        <w:autoSpaceDE w:val="false"/>
        <w:jc w:val="both"/>
        <w:rPr>
          <w:rFonts w:eastAsia="Calibri"/>
          <w:iCs/>
          <w:color w:val="FF0000"/>
          <w:sz w:val="20"/>
          <w:lang w:eastAsia="en-US"/>
        </w:rPr>
      </w:pPr>
      <w:r>
        <w:rPr>
          <w:rFonts w:eastAsia="Calibri"/>
          <w:iCs/>
          <w:color w:val="FF0000"/>
          <w:sz w:val="20"/>
          <w:lang w:eastAsia="en-US"/>
        </w:rPr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обрание законодательства РФ", 31.07.2006, N 31 (1 ч.), ст. 3451, 30.11.2009, N 48, ст. 5716,28.12.2009, N 52 (1 ч.), ст. 6439, 05.07.2010, N 27, ст. 3407, 02.08.2010, N 31, ст. 4173, 02.08.2010, N 31, ст. 4196,06.12.2010, N 49, ст. 6409, 06.06.2011, N 23, ст. 3263, 01.08.2011, N 31, ст. 4701, 08.04.2013, N 14, ст. 1651,29.07.2013, N 30 (Часть I), ст. 4038, 23.12.2013, N 51, ст. 6683, 09.06.2014, N 23, ст. 2927, 28.07.2014, N 30 (Часть I), ст. 4217, 28.07.2014, N 30 (Часть I), ст. 4243, 04.07.2016, N 27 (Часть I), ст. 4164, 27.02.2017, N 9, ст. 1276,03.07.2017, N 27, ст. 3945, 31.07.2017, N 31 (Часть I), ст. 4772, 01.01.2018, N 1 (Часть I), ст. 82, 27.04.2020, N 17, ст. 2701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обрание законодательства РФ", 31.12.2012, N 53 (ч. 1), ст. 7598, 13.05.2013, N 19, ст. 2326, 10.06.2013, N 23, ст. 2878, 08.07.2013, N 27, ст. 3462, 29.07.2013, N 30 (Часть I), ст. 4036. 02.12.2013, N 48, ст. 6165. 10.02.2014, N 6, ст. 562, 10.02.2014, N 6, ст. 566, 12.05.2014, N 19, ст. 2289. 02.06.2014, N 22, ст. 2769 09.06.2014, N 23, ст. 2930, 09.06.2014, N 23, ст. 2933, 30.06.2014, N 26 (часть I), ст. 3388 28.07.2014, N 30 (Часть I), ст. 4217, 05.01.2015, N 1 (часть I), ст. 53, 05.01.2015, N 1 (часть I), ст. 72, 04.05.2015, N 18, ст. 2625, 06.07.2015, N 27, ст. 3951. 06.07.2015, N 27, ст. 3989, 20.07.2015, N 29 (часть I), ст. 4339, 20.07.2015, N 29 (часть I), ст. 4364. 21.12.2015, N 51 (часть III), ст. 7241,</w:t>
      </w:r>
      <w:r>
        <w:rPr>
          <w:szCs w:val="28"/>
        </w:rPr>
        <w:t xml:space="preserve"> </w:t>
      </w:r>
      <w:r>
        <w:rPr>
          <w:sz w:val="20"/>
        </w:rPr>
        <w:t>04.01.2016, N 1 (часть I), ст. 8, 04.01.2016, N 1 (часть I), ст. 9, 04.01.2016, N 1 (часть I), ст. 24, 04.01.2016, N 1 (часть I), ст. 72, 04.01.2016, N 1 (часть I), ст. 78, 07.03.2016, N 10, ст. 1320, 06.06.2016, N 23, ст. 3289, 06.06.2016, N 23, ст. 3290, 04.07.2016, N 27 (Часть I), ст. 4160, 04.07.2016, N 27 (Часть I), ст. 4219, 04.07.2016, N 27 (Часть I), ст. 4223, 04.07.2016, N 27 (часть II), ст. 4238, 04.07.2016, N 27 (часть II), ст. 4239, 04.07.2016, N 27 (часть II), ст. 4245, 04.07.2016, N 27 (часть II), ст. 4246, 04.07.2016, N 27 (часть II), ст. 4292, 01.05.2017, N 18, ст. 2670, 31.07.2017, N 31 (Часть I), ст. 4765, 11.12.2017, N 50 (Часть III), ст. 7563, 01.01.2018, N 1 (Часть I), ст. 57, 26.02.2018, N 9, ст. 1282, 2.03.2018, N 11, ст. 1591, 02.07.2018, N 27, ст. 3945, 02.07.2018, N 27, ст. 3953, 09.07.2018, N 28, ст. 4152, 30.07.2018, N 31, ст. 4860, 06.08.2018, N 32 (часть I), ст. 5110, 06.08.2018, N 32 (Часть II), ст. 5122, 06.08.2018, N 32 (Часть II), ст. 5130, 31.12.2018, N 53 (часть I), ст. 8423, 11.03.2019, N 10, ст. 887, 06.05.2019, N 18, ст. 2209, 24.06.2019, N 25, ст. 3160, 29.07.2019, N 30, ст. 4134, 07.10.2019, N 40, ст. 5488 09.12.2019 (часть V), N 49, ст. 6962, 09.12.2019 (часть V), N 49, ст. 6970, 30.12.2019, N 52 (часть I), ст. 7833, 10.02.2020, N 6, ст. 588, 02.03.2020, N 9, ст. 1137, 02.03.2020, N 9, ст. 1139, 27.04.2020, N 17, ст. 2725, 01.06.2020, N 22, ст. 3379, 01.06.2020, N 22, ст. 3380, 15.06.2020, N 24, ст. 3738, 15.06.2020, N 24, ст. 3739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обрание законодательства РФ, 02.08.2010, N 31, ст. 4179, 11.04.2011, N 15, ст. 2038, 04.07.2011, N 27, ст. 3873,04.07.2011, N 27, ст. 3880, 18.07.2011, N 29, ст. 4291, 25.07.2011, N 30 (ч. 1), ст. 4587, 05.12.2011, N 49 (ч. 5), ст. 7061, 30.07.2012, N 31, ст. 4322, 08.04.2013, N 14, ст. 1651, 08.07.2013, N 27, ст. 3477, 08.07.2013, N 27, ст. 3480, 29.07.2013, N 30 (Часть I), ст. 4084, 23.12.2013, N 51, ст. 6679, 30.12.2013, N 52 (часть I), ст. 6952, 0.12.2013, N 52 (часть I), ст. 6961, 30.12.2013, N 52 (часть I), ст. 7009, 30.06.2014, N 26 (часть I), ст. 3366, 28.07.2014, N 30 (Часть I), ст. 4264, 08.12.2014, N 49 (часть VI), ст. 6928, 05.01.2015, N 1 (часть I), ст. 67, 05.01.2015, N 1 (часть I), ст. 72, 09.03.2015, N 10, ст. 1393, 20.07.2015, N 29 (часть I), ст. 4342, 20.07.2015, N 29 (часть I), ст. 4376, 15.02.2016, N 7, ст. 916, 04.07.2016, N 27 (часть II), ст. 4293, 04.07.2016, N 27 (часть II), ст. 4294, 02.01.2017, N 1 (Часть I), ст. 12, 31.07.2017, N 31 (Часть I), ст. 4785, 11.12.2017, N 50 (Часть III), ст. 7555, 01.01.2018, N 1 (Часть I), ст. 63, 26.02.2018, N 9, ст. 1283, 23.04.2018, N 17, ст. 2427, 30.04.2018, N 18, ст. 2557, 11.06.2018, N 24, ст. 3413, 02.07.2018, N 27, ст. 3954, 23.07.2018, N 30, ст. 4539, 30.07.2018, N 31, ст. 4858, 08.04.2019, N 14 (часть I), ст. 1461, 22.07.2019, N 29 (часть I), ст. 3851, 30.12.2019, N 52 (часть I), ст. 7790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</w:footnote>
  <w:footnote w:id="8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брание законодательства РФ, 04.07.2011, N 27, ст. 3880, 16.07.2012, N 29, ст. 3988, 08.04.2013, N 14, ст. 1668, 08.07.2013, N 27, ст. 3463, 08.07.2013, N 27, ст. 3477, 17.03.2014, N 11, ст. 1098, 30.06.2014, N 26 (часть I), ст. 3390, 04.01.2016, N 1 (часть I), ст. 65, 27.06.2016, N 26 (Часть I), ст. 3889, 30.12.2019, N 52 (часть I), ст. 7794, 15.06.2020, N 24, ст. 375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"Собрание законодательства РФ", 07.07.2003, N 27 (ч. I), ст. 2700, 17.11.2003, N 46 (ч. 1), ст. 4437, 30.08.2004, N 35, ст. 3607, 08.11.2004, N 45, ст. 4377, 24.07.2006, N 30, ст. 3286, 31.07.2006, N 31 (1 ч.), ст. 3420, 01.01.2007, N 1 (1 ч.), ст. 21, 03.12.2007, N 49, ст. 6071, 10.12.2007, N 50, ст. 6241, 12.05.2008, N 19, ст. 2094, 28.07.2008, N 30 (ч. 2), ст. 3616, 11.05.2009, N 19, ст. 2283, 08.06.2009, N 23, ст. 2760, 29.06.2009, N 26, ст. 3125, 28.12.2009, N 52 (1 ч.), ст. 6450, 24.05.2010, N 21, ст. 2524, 26.07.2010, N 30, ст. 4011, 02.08.2010, N 31, ст. 4196, 04.10.2010, N 40, ст. 4969, 27.12.2010, N 52 (ч. 1), ст. 7000, 03.01.2011, N 1, ст. 29, 03.01.2011, N 1, ст. 50, 28.03.2011, N 13, ст. 1689, 25.04.2011, N 17, ст. 2318, 25.04.2011, N 17, ст. 2321, 04.07.2011, N 27, ст. 3880, 25.07.2011, N 30 (ч. 1), ст. 4590, 21.11.2011, N 47, ст. 6608, 05.12.2011, N 49 (ч. 1), ст. 7043, 05.12.2011, N 49 (ч. 5), ст. 7061, 12.12.2011, N 50, ст. 7342, 12.12.2011, N 50, ст. 7352,  30.07.2012, N 31, ст. 4322, 19.11.2012, N 47, ст. 6397, 10.12.2012, N 50 (ч. 5), ст. 6967, 31.12.2012, N 53 (ч. 1), ст. 7640, 31.12.2012, N 53 (ч. 1), ст. 7645, 13.05.2013, N 19, ст. 2309, 13.05.2013, N 19, ст. 2310, 10.06.2013, N 23, ст. 2866, 08.07.2013, N 27, ст. 3461, 08.07.2013, N 27, ст. 3470, 08.07.2013, N 27, ст. 3477, 29.07.2013, N 30 (Часть I), ст. 4036, 29.07.2013, N 30 (Часть I), ст. 4037, 29.07.2013, N 30 (Часть I), ст. 4040, 29.07.2013, N 30 (Часть I), ст. 4057, 29.07.2013, N 30 (Часть I), ст. 4081, 30.12.2013, N 52 (часть I), ст. 6949, 30.12.2013, N 52 (часть I), ст. 6951, 30.12.2013, N 52 (часть I), ст. 6954, 30.12.2013, N 52 (часть I), ст. 6955, 30.12.2013, N 52 (часть I), ст. 7007, 21.04.2014, N 16, ст. 1828, 21.04.2014, N 16, ст. 1830, 21.04.2014, N 16, ст. 1831, 12.05.2014, N 19, ст. 2311, 12.05.2014, N 19, ст. 2332, 30.06.2014, N 26 (часть I), ст. 3370, 28.07.2014, N 30 (Часть I), ст. 4231, 28.07.2014, N 30 (Часть I), ст. 4233, 01.12.2014, N 48, ст. 6638, 01.12.2014, N 48, ст. 6659, 08.12.2014, N 49 (часть VI), ст. 6918, 29.12.2014, N 52 (часть I), ст. 7557, 05.01.2015, N 1 (часть I), ст. 61, 05.01.2015, N 1 (часть I), ст. 72, 09.03.2015, N 10, ст. 1426, 06.04.2015, N 14, ст. 2016, 25.05.2015, N 21, ст. 2984, 06.07.2015, N 27, ст. 3951, 06.07.2015, N 27, ст. 3990, 06.07.2015, N 27, ст. 3993, 20.07.2015, N 29 (часть I), ст. 4339, 20.07.2015, N 29 (часть I), ст. 4356, 30.11.2015, N 48 (часть I), ст. 6709, 04.01.2016, N 1 (часть I), ст. 58, 04.01.2016, N 1 (часть I), ст. 85, 04.01.2016, N 1 (часть I), ст. 86, 02.05.2016, N 18, ст. 2505, 04.07.2016, N 27 (часть II), ст. 4238, 13.03.2017, N 11, ст. 1537, 24.04.2017, N 17, ст. 2459, 12.06.2017, N 24, ст. 3480, 31.07.2017, N 31 (Часть I), ст. 4765, 31.07.2017, N 31 (Часть I), ст. 4792, 11.12.2017, N 50 (Часть III), ст. 7564, 01.01.2018, N 1 (Часть I), ст. 77, 01.01.2018, N 1 (Часть I), ст. 82, 02.07.2018, N 27, ст. 3951, 23.07.2018, N 30, ст. 4537, 23.07.2018, N 30, ст. 4551, 31.12.2018, N 53 (часть I), ст. 8433, 31.12.2018, N 53 (часть I), ст. 8454, 06.05.2019, N 18, ст. 2224, 10.06.2019, N 23, ст. 2904, 24.06.2019, N 25, ст. 3164, 24.06.2019, N 25, ст. 3165, 29.07.2019, N 30, ст. 4134, 05.08.2019, N 31, ст. 4416, 30.12.2019, N 52 (часть I), ст. 7821, 10.02.2020, N 6, ст. 595, 02.03.2020, N 9, ст. 1122, 13.04.2020, N 15 (часть I), ст. 2242, 27.04.2020, N 17, ст. 2713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Собрание законодательства РФ", 11.11.2013, N 45, ст. 5807, 03.09.2018, N 36, ст. 5623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Собрание законодательства РФ", 15.12.2014, N 50, ст. 7113, 30.10.2017, N 44, ст. 6523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Российская газета", N 59, 14.03.2014, "Российская газета", N 124, 04.06.2014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Российская газета", N 83, 11.04.2014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», № 17, 05.05.2014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сайт Пермского муниципального района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31.07.2015; 10.06.2016; 31.07.20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Подпись Знак"/>
    <w:qFormat/>
    <w:rPr>
      <w:sz w:val="28"/>
    </w:rPr>
  </w:style>
  <w:style w:type="character" w:styleId="Style20">
    <w:name w:val="Текст Знак"/>
    <w:qFormat/>
    <w:rPr>
      <w:rFonts w:ascii="Helvetica" w:hAnsi="Helvetica" w:eastAsia="Arial Unicode MS" w:cs="Arial Unicode MS"/>
      <w:color w:val="000000"/>
      <w:sz w:val="22"/>
      <w:szCs w:val="22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/>
    <w:rPr/>
  </w:style>
  <w:style w:type="paragraph" w:styleId="Style30">
    <w:name w:val="Обычный (веб)"/>
    <w:basedOn w:val="Normal"/>
    <w:qFormat/>
    <w:pPr/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sz w:val="28"/>
      <w:szCs w:val="20"/>
    </w:rPr>
  </w:style>
  <w:style w:type="paragraph" w:styleId="Style32">
    <w:name w:val="Текст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3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37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WWFootnote">
    <w:name w:val="WW-Footnote"/>
    <w:basedOn w:val="Standard"/>
    <w:qFormat/>
    <w:pPr>
      <w:suppressLineNumbers/>
      <w:ind w:left="339" w:hanging="339"/>
      <w:textAlignment w:val="auto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ruopr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uslugi.permkrai.ru/" TargetMode="External"/><Relationship Id="rId8" Type="http://schemas.openxmlformats.org/officeDocument/2006/relationships/hyperlink" Target="mailto:ruo@ruopr.ru" TargetMode="External"/><Relationship Id="rId9" Type="http://schemas.openxmlformats.org/officeDocument/2006/relationships/hyperlink" Target="mailto:ruo@ruopr.ru" TargetMode="External"/><Relationship Id="rId10" Type="http://schemas.openxmlformats.org/officeDocument/2006/relationships/hyperlink" Target="consultantplus://offline/ref=CAB9290ECCDBA978DD09A32474200A431D2A204F62694E43B2C67F78B7ACAF496E17E6B340F1A29EUFC2H" TargetMode="External"/><Relationship Id="rId11" Type="http://schemas.openxmlformats.org/officeDocument/2006/relationships/hyperlink" Target="consultantplus://offline/ref=943A4817983F5FB8B92D37E881A11BED55AE27B2DC412D733454B9DB5FDD60120FA8A1C6EFA5EF58FD23CD944F60D7F66F11BCD1G9L" TargetMode="External"/><Relationship Id="rId12" Type="http://schemas.openxmlformats.org/officeDocument/2006/relationships/hyperlink" Target="consultantplus://offline/ref=943A4817983F5FB8B92D37E881A11BED54A42CB7DD472D733454B9DB5FDD60120FA8A1C6E3FAEA4DEC7BC397517FD4EA7313BD11D1GAL" TargetMode="External"/><Relationship Id="rId13" Type="http://schemas.openxmlformats.org/officeDocument/2006/relationships/hyperlink" Target="consultantplus://offline/ref=943A4817983F5FB8B92D37E881A11BED54A42CB7DB452D733454B9DB5FDD60120FA8A1C1ECF8B548F96A9B995261CBE96F0FBF1012D4G8L" TargetMode="External"/><Relationship Id="rId14" Type="http://schemas.openxmlformats.org/officeDocument/2006/relationships/hyperlink" Target="consultantplus://offline/ref=943A4817983F5FB8B92D37E881A11BED54A425B4DB422D733454B9DB5FDD60120FA8A1C7E3F8B548F96A9B995261CBE96F0FBF1012D4G8L" TargetMode="External"/><Relationship Id="rId15" Type="http://schemas.openxmlformats.org/officeDocument/2006/relationships/hyperlink" Target="consultantplus://offline/ref=943A4817983F5FB8B92D37E881A11BED54A425B4DD452D733454B9DB5FDD60120FA8A1C0E2FAEA4DEC7BC397517FD4EA7313BD11D1GAL" TargetMode="External"/><Relationship Id="rId16" Type="http://schemas.openxmlformats.org/officeDocument/2006/relationships/hyperlink" Target="consultantplus://offline/ref=943A4817983F5FB8B92D37E881A11BED54A425B4D7412D733454B9DB5FDD60120FA8A1C4E5F4B548F96A9B995261CBE96F0FBF1012D4G8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ermrai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30:00Z</dcterms:created>
  <dc:creator>EMarkin</dc:creator>
  <dc:description/>
  <dc:language>en-US</dc:language>
  <cp:lastModifiedBy>isogd10</cp:lastModifiedBy>
  <cp:lastPrinted>2020-08-17T14:29:00Z</cp:lastPrinted>
  <dcterms:modified xsi:type="dcterms:W3CDTF">2020-10-12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муниципальной услуги «Прием на обучение по образовательным программам начального общего, основного общего и среднего общего образования»</vt:lpwstr>
  </property>
  <property fmtid="{D5CDD505-2E9C-101B-9397-08002B2CF9AE}" pid="3" name="r_object_id">
    <vt:lpwstr>09000001a7451187</vt:lpwstr>
  </property>
  <property fmtid="{D5CDD505-2E9C-101B-9397-08002B2CF9AE}" pid="4" name="r_version_label">
    <vt:lpwstr>1.15</vt:lpwstr>
  </property>
  <property fmtid="{D5CDD505-2E9C-101B-9397-08002B2CF9AE}" pid="5" name="reg_date">
    <vt:lpwstr>20.08.2020</vt:lpwstr>
  </property>
  <property fmtid="{D5CDD505-2E9C-101B-9397-08002B2CF9AE}" pid="6" name="reg_number">
    <vt:lpwstr>448</vt:lpwstr>
  </property>
  <property fmtid="{D5CDD505-2E9C-101B-9397-08002B2CF9AE}" pid="7" name="sign_flag">
    <vt:lpwstr>Подписан ЭЦП</vt:lpwstr>
  </property>
</Properties>
</file>