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унктом 11 части 1 статьи 15 </w:t>
      </w:r>
      <w:r>
        <w:rPr>
          <w:sz w:val="28"/>
          <w:szCs w:val="20"/>
          <w:lang w:val="en-US"/>
        </w:rPr>
        <w:t>Федерального закона от 06</w:t>
      </w:r>
      <w:r>
        <w:rPr>
          <w:sz w:val="28"/>
          <w:szCs w:val="20"/>
        </w:rPr>
        <w:t>.10.</w:t>
      </w:r>
      <w:r>
        <w:rPr>
          <w:sz w:val="28"/>
          <w:szCs w:val="20"/>
          <w:lang w:val="en-US"/>
        </w:rPr>
        <w:t>2003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№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131-ФЗ «Об общих принципах организации местного самоуправления в Российской Федерации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деральным законом Российской Федерации от 27</w:t>
      </w:r>
      <w:r>
        <w:rPr>
          <w:sz w:val="28"/>
          <w:szCs w:val="28"/>
        </w:rPr>
        <w:t>.07.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0-ФЗ «Об организации предоставления государственных и муниципальных услуг», пунктом 5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раздела 3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ого Распоряжением Правительства 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 xml:space="preserve">едерации </w:t>
      </w:r>
      <w:r>
        <w:rPr>
          <w:sz w:val="28"/>
          <w:szCs w:val="28"/>
          <w:lang w:val="en-US"/>
        </w:rPr>
        <w:t>от 25.04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729-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остановлением администрации Пермского муниципального района от 31</w:t>
      </w:r>
      <w:r>
        <w:rPr>
          <w:sz w:val="28"/>
          <w:szCs w:val="28"/>
        </w:rPr>
        <w:t>.07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120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Пермского муниципального района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Утвердить прилагаемый А</w:t>
      </w:r>
      <w:r>
        <w:rPr>
          <w:bCs/>
          <w:sz w:val="28"/>
          <w:szCs w:val="28"/>
        </w:rPr>
        <w:t>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3.11.2015 № 1645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360" w:before="0" w:after="240"/>
        <w:rPr/>
      </w:pPr>
      <w:r>
        <w:rPr>
          <w:sz w:val="28"/>
          <w:szCs w:val="28"/>
        </w:rPr>
        <w:t xml:space="preserve">Глава администрации </w:t>
        <w:br/>
        <w:t>муниципального района                                                                              В.Ю. Цветов</w:t>
      </w:r>
      <w:r>
        <w:br w:type="page"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tabs>
          <w:tab w:val="clear" w:pos="708"/>
          <w:tab w:val="center" w:pos="7796" w:leader="none"/>
        </w:tabs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17390</wp:posOffset>
                </wp:positionH>
                <wp:positionV relativeFrom="page">
                  <wp:posOffset>1580515</wp:posOffset>
                </wp:positionV>
                <wp:extent cx="1054735" cy="193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5.25pt;mso-wrap-distance-left:9.05pt;mso-wrap-distance-right:9.05pt;mso-wrap-distance-top:0pt;mso-wrap-distance-bottom:0pt;margin-top:124.45pt;mso-position-vertical-relative:page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91810</wp:posOffset>
                </wp:positionH>
                <wp:positionV relativeFrom="page">
                  <wp:posOffset>1555750</wp:posOffset>
                </wp:positionV>
                <wp:extent cx="1125855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5.8pt;mso-wrap-distance-left:9.05pt;mso-wrap-distance-right:9.05pt;mso-wrap-distance-top:0pt;mso-wrap-distance-bottom:0pt;margin-top:122.5pt;mso-position-vertical-relative:page;margin-left:4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по предоставлению муниципальной услуги 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8"/>
        </w:rPr>
        <w:t>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b/>
          <w:color w:val="000000"/>
          <w:sz w:val="28"/>
          <w:szCs w:val="22"/>
        </w:rPr>
        <w:t>»</w:t>
      </w:r>
      <w:r>
        <w:rPr>
          <w:color w:val="000000"/>
          <w:sz w:val="28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ей муниципальную услугу, а также должностных лиц (муниципальных служащих), участвующих в предоставлении муниципальной услуги. </w:t>
      </w:r>
    </w:p>
    <w:p>
      <w:pPr>
        <w:pStyle w:val="Normal"/>
        <w:numPr>
          <w:ilvl w:val="2"/>
          <w:numId w:val="2"/>
        </w:numPr>
        <w:autoSpaceDE w:val="false"/>
        <w:spacing w:lineRule="exact" w:line="320"/>
        <w:ind w:left="0" w:firstLine="54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в рамках решения вопроса местного значения «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  <w:sz w:val="28"/>
          <w:szCs w:val="28"/>
        </w:rPr>
        <w:t>», установленного пунктом 11 части 1 статьи 15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-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Требования к порядку информирования о предоставлении муниципальной услуги организациями, которые в соответствии с частью 3 статьи 1 Федерального закона от 27.07.2010 г. № 210-ФЗ «Об организации предоставления государственных и муниципальных услуг» (далее - Федеральный закон от 27.07. 2010 г. № 210-ФЗ), участвуют в предоставлении муниципальной услуги (далее – Организ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еречень организаций, уполномоченных на предоставление муниципальной услуги в соответствии с частью 3 статьи 1 </w:t>
      </w:r>
      <w:r>
        <w:rPr>
          <w:sz w:val="28"/>
          <w:szCs w:val="20"/>
        </w:rPr>
        <w:t xml:space="preserve">Федерального закона от 27.07.2010 г. № 210-ФЗ, а также 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сайта в информационно-телекоммуникационной сети «Интернет» (далее соответственно – официальный сайт, сеть «Интернет») муниципальных образовательных организаций, реализующих образовательные программы дошкольного образования, участвующих в предоставлении муниципальной услуги (далее – ДОУ), находится на сайте </w:t>
      </w:r>
      <w:hyperlink r:id="rId4">
        <w:r>
          <w:rPr>
            <w:rStyle w:val="InternetLink"/>
            <w:sz w:val="28"/>
            <w:szCs w:val="20"/>
            <w:u w:val="single"/>
          </w:rPr>
          <w:t>http://ruopr.ru/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региональной государственной информационной системы "Портал государственных и муниципальных услуг Пермского края"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gosuslugi.permkrai.ru/</w:t>
        </w:r>
      </w:hyperlink>
      <w:r>
        <w:rPr>
          <w:color w:val="000000"/>
          <w:sz w:val="28"/>
          <w:szCs w:val="28"/>
        </w:rPr>
        <w:t xml:space="preserve"> (далее - Региональный порта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правление образования администрации муниципального образования «Пермский муниципальный район» (далее – Управление образования), адрес: 614506, Пермский район, д. Кондратово, ул. Камская, д. 5 «б»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рафик работы: </w:t>
      </w:r>
      <w:r>
        <w:rPr>
          <w:iCs/>
          <w:sz w:val="28"/>
          <w:szCs w:val="28"/>
        </w:rPr>
        <w:t xml:space="preserve">понедельник-четверг с 08.00 до 17.00 часов, пятница с 08.00 до 16.00 часов, обед: с 12.00 - 13.00 часов, выходные дни: суббота, воскресень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равочные телефоны: </w:t>
      </w:r>
      <w:r>
        <w:rPr>
          <w:iCs/>
          <w:sz w:val="28"/>
          <w:szCs w:val="28"/>
        </w:rPr>
        <w:t xml:space="preserve">(342) 296-13-18, 296-44-2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7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o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opr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«Центр развития образования Пермского муниципального района» (далее – ЦРО), адрес:</w:t>
      </w:r>
      <w:r>
        <w:rPr>
          <w:iCs/>
          <w:sz w:val="28"/>
          <w:szCs w:val="28"/>
        </w:rPr>
        <w:t xml:space="preserve"> 614506, Пермский район, д. Кондратово, ул. Камская, 5 «б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iCs/>
          <w:sz w:val="28"/>
          <w:szCs w:val="28"/>
        </w:rPr>
        <w:t>понедельник-четверг с 08.00 до 17.00 часов, пятница с 08.00 до 16.00 часов, обед: 12.00 до13.00 часов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ходные дни: суббота, воскресен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(342) 296-43-94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shd w:fill="FDFDFD" w:val="clear"/>
          </w:rPr>
          <w:t>mku-cro@ruopr.ru</w:t>
        </w:r>
      </w:hyperlink>
      <w:r>
        <w:rPr>
          <w:color w:val="0066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 местного самоуправления муниципального образования Администрации муниципального образования «Пермский муниципальный района» Пермского края (далее – C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е нахождения, справочных телефонах и графиках работы филиалов МФЦ содержится на официальном сайте МФЦ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mfc.permkrai.ru./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униципального образования «Пермский муниципальный район»</w:t>
      </w:r>
      <w:r>
        <w:rPr>
          <w:color w:val="FF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0"/>
            <w:u w:val="single"/>
          </w:rPr>
          <w:t>http://permraion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Управления образования</w:t>
      </w:r>
      <w:r>
        <w:rPr>
          <w:color w:val="FF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0"/>
            <w:u w:val="single"/>
          </w:rPr>
          <w:t>http://ruopr.ru/</w:t>
        </w:r>
      </w:hyperlink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Организации, предоставляющей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изацию, МФЦ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На информационных стендах в здании Организации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 должностными лицами 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(бездействия) Организации, должностных лиц Организаци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1.1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Прием заявлений, постановка на учет и зачисление детей в ДО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iCs/>
          <w:color w:val="000000"/>
          <w:sz w:val="28"/>
          <w:szCs w:val="28"/>
        </w:rPr>
        <w:t>Наименование органа местного самоуправления, Организ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образования (далее - орган)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При предоставлении муниципальной услуги Организация осуществляет взаимодействие с ДО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z w:val="28"/>
          <w:szCs w:val="20"/>
        </w:rPr>
        <w:t>Организация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изацию, предоставляющую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0"/>
        </w:rPr>
        <w:t>прием заявлений, постановка детей на учет для получения места в ДОУ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передача руководителям ДОУ сформированных списков детей для зачисления (далее – Списки) и направлений, зачисление ребенка в ДОУ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тивированный отказ в приеме заявления, постановке на учет для получения места в ДОУ, в зачислении ребенка в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1. Срок предоставления муниципальной услуги составляет 38 дней со дня поступления заявления в Организацию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В случае предоставления Заявителем документов, необходимых в соответствии с нормативно правовыми актами для предоставления муниципальной услуги через МФЦ,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2.5.1. </w:t>
      </w:r>
      <w:r>
        <w:rPr>
          <w:rFonts w:eastAsia="Calibri"/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нвенцией ООН о правах ребенка, одобренной Генеральной Ассамблеей ООН 20 ноября 1989 г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24.07.1998 № 124-ФЗ «Об основных гарантиях прав ребенка в Российской Федерации»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0"/>
          <w:szCs w:val="20"/>
        </w:rPr>
        <w:t>"Сборник международных договоров СССР", выпуск XLVI, 199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обрание законодательства Российской Федерации, 05.01.2009, № 1, ст. 1, ст. 2, 10.02.2014, № 6, ст. 548, 28.07.2014, № 30 (Ча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42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color w:val="2D2D2D"/>
          <w:spacing w:val="2"/>
          <w:sz w:val="20"/>
          <w:szCs w:val="20"/>
          <w:shd w:fill="FFFFFF" w:val="clear"/>
        </w:rPr>
        <w:t xml:space="preserve">Российская газета, № 142, 25.07.2000, № 188, 31.08.2004, № 288, 28.12.2004, № 141, 04.07.2007, Собрание законодательства Российской Федерации, № 27, 02.07.2007, Российская газета, № 158, 25.07.2008, </w:t>
      </w:r>
      <w:r>
        <w:rPr>
          <w:color w:val="2D2D2D"/>
          <w:spacing w:val="1"/>
          <w:sz w:val="20"/>
          <w:szCs w:val="20"/>
          <w:shd w:fill="FFFFFF" w:val="clear"/>
        </w:rPr>
        <w:t xml:space="preserve">№ 76, 30.04.2009, № 103, 09.06.2009, № 246, 22.12.2009, № 161, 26.07.2011, Официальный интернет-портал правовой информации www.pravo.gov.ru, 05.12.2011, </w:t>
      </w:r>
      <w:r>
        <w:rPr>
          <w:color w:val="2D2D2D"/>
          <w:spacing w:val="2"/>
          <w:sz w:val="20"/>
          <w:szCs w:val="20"/>
          <w:shd w:fill="FFFFFF" w:val="clear"/>
        </w:rPr>
        <w:t>08.04.2013, 30.06.2013, 08.07.2013, 25.11.2013, 02.12.2013, 30.06.2015, № 0001201506300071, 13.07.2015, № 0001201507130036, 28.11.2015, № 0001201511280034, 29.12.2016, № 0001201612290010, 18.04.2018, № 0001201804180018,  04.06.2018, № 0001201806040030, 28.12.2018, № 000120181228001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 xml:space="preserve">Собрание законодательства Российской Федерации 06.10.2003, № 40, ст. 3822; 21.06.2004, № 25, ст. 2484; 16.08.2004, № 33, ст. 3368; 03.01.2005, № 1 (ч. I), ст. 9; 03.01.2005, № 1 (ч. I), ст. 12; 03.01.2005, № 1 (ч. I), ст. 17; 03.01.2005, № 1 (ч. I), ст. 25; 03.01.2005, № 1 (ч. I), ст. 37; 25.04.2005, № 17, ст. 1480; 04.07.2005, № 27, ст. 2708; 25.07.2005, № 30 (ч. I), ст. 3104; 25.07.2005, № 30 (ч. I), ст. 3108; 17.10.2005, № 42, ст. 4216; 02.01.2006, № 1, ст. 9; 02.01.2006, № 1, ст. 10; 02.01.2006, № 1, ст. 17; 06.02.2006, № 6, ст. 636; 20.02.2006, № 8, ст. 852; 05.06.2006, № 23, ст. 2380; 24.07.2006, № 30, ст. 3296; 31.07.2006, № 31 (ч. I), ст. 3427; 31.07.2006, № 31 (ч. I), ст. 3452; 23.10.2006, № 43, ст. 4412; 04.12.2006, № 49 (ч. I), ст. 5088; 11.12.2006, № 50, ст. 5279; 01.01.2007, № 1 (ч. I), ст. 21; 05.03.2007, № 10, ст. 1151; 30.04.2007, № 18, ст. 2117; 21.05.2007, № 21, ст. 2455; 18.06.2007, № 25, ст. 2977; 25.06.2007, № 26, ст. 3074; 23.07.2007, № 30, ст. 3801; 22.10.2007, № 43, ст. 5084; 05.11.2007, № 45, ст. 5430; 12.11.2007, № 46, ст. 5553; 12.11.2007, № 46, ст. 5556; 16.06.2008, № 24, ст. 2790; 28.07.2008, № 30 (ч. II), ст. 3616; 01.12.2008, № 48, ст. 5517; 08.12.2008, № 49, ст. 5744; 29.12.2008, № 52 (ч. I), ст. 6229; 29.12.2008, № 52 (ч. I), ст. 6236; 11.05.2009, № 19, ст. 2280; 30.11.2009, № 48, ст. 5711; 30.11.2009, № 48, ст. 5733; 28.12.2009, № 52 (ч. I), ст. 6441; 12.04.2010, № 15, ст. 1736; 10.05.2010, № 19, ст. 2291; 02.08.2010, № 31, ст. 4160; 02.08.2010, № 31, ст. 4206; 04.10.2010, № 40, ст. 4969; 08.11.2010, № 45, ст. 5751; 06.12.2010, № 49, ст. 6409; 06.12.2010, № 49, ст. 6411; 03.01.2011, № 1, ст. 54; 28.03.2011, № 13, ст. 1685; 25.04.2011, № 17, ст. 2310; 09.05.2011, № 19, ст. 2705; 18.07.2011, № 29, ст. 4283; 25.07.2011, № 30 (ч. I), ст. 4572; 25.07.2011, № 30 (ч. </w:t>
      </w:r>
      <w:r>
        <w:rPr>
          <w:rFonts w:eastAsia="Calibri"/>
          <w:iCs/>
          <w:sz w:val="20"/>
          <w:szCs w:val="20"/>
          <w:lang w:val="en-US" w:eastAsia="en-US"/>
        </w:rPr>
        <w:t>I</w:t>
      </w:r>
      <w:r>
        <w:rPr>
          <w:rFonts w:eastAsia="Calibri"/>
          <w:iCs/>
          <w:sz w:val="20"/>
          <w:szCs w:val="20"/>
          <w:lang w:eastAsia="en-US"/>
        </w:rPr>
        <w:t xml:space="preserve">), ст. 4590; 25.07.2011, № 30 (ч. I), ст. 4591; 25.07.2011, № 30 (ч. I), ст. 4595; 25.07.2011, № 30 (ч. </w:t>
      </w:r>
      <w:r>
        <w:rPr>
          <w:rFonts w:eastAsia="Calibri"/>
          <w:iCs/>
          <w:sz w:val="20"/>
          <w:szCs w:val="20"/>
          <w:lang w:val="en-US" w:eastAsia="en-US"/>
        </w:rPr>
        <w:t>I</w:t>
      </w:r>
      <w:r>
        <w:rPr>
          <w:rFonts w:eastAsia="Calibri"/>
          <w:iCs/>
          <w:sz w:val="20"/>
          <w:szCs w:val="20"/>
          <w:lang w:eastAsia="en-US"/>
        </w:rPr>
        <w:t xml:space="preserve">), ст. 4594; 01.08.2011, № 31, ст. 4703; 28.11.2011, № 48, ст. 6730; 05.12.2011, № </w:t>
      </w:r>
    </w:p>
    <w:p>
      <w:pPr>
        <w:pStyle w:val="Normal"/>
        <w:autoSpaceDE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06 № 149-ФЗ «Об информации, информационных технологиях и о защите информации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Федеральным законом от 27.07.2006 № 152-ФЗ «О персональных данных»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поряжением Правительства Российской Федерации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en-US"/>
        </w:rPr>
        <w:t xml:space="preserve">49 (ч. 1), ст. 7015; 05.12.2011, № 49 (ч. </w:t>
      </w:r>
      <w:r>
        <w:rPr>
          <w:rFonts w:eastAsia="Calibri"/>
          <w:iCs/>
          <w:sz w:val="20"/>
          <w:szCs w:val="20"/>
          <w:lang w:val="en-US" w:eastAsia="en-US"/>
        </w:rPr>
        <w:t>I</w:t>
      </w:r>
      <w:r>
        <w:rPr>
          <w:rFonts w:eastAsia="Calibri"/>
          <w:iCs/>
          <w:sz w:val="20"/>
          <w:szCs w:val="20"/>
          <w:lang w:eastAsia="en-US"/>
        </w:rPr>
        <w:t xml:space="preserve">), ст. 7039; 05.12.2011, № 49 (ч. </w:t>
      </w:r>
      <w:r>
        <w:rPr>
          <w:rFonts w:eastAsia="Calibri"/>
          <w:iCs/>
          <w:sz w:val="20"/>
          <w:szCs w:val="20"/>
          <w:lang w:val="en-US" w:eastAsia="en-US"/>
        </w:rPr>
        <w:t>V</w:t>
      </w:r>
      <w:r>
        <w:rPr>
          <w:rFonts w:eastAsia="Calibri"/>
          <w:iCs/>
          <w:sz w:val="20"/>
          <w:szCs w:val="20"/>
          <w:lang w:eastAsia="en-US"/>
        </w:rPr>
        <w:t xml:space="preserve">), ст. 7070; 12.12.2011, № 50, ст. 7353; 12.12.2011, № 50, ст. 7359; 25.06.2012, № 26, ст. 3444; 25.06.2012, № 26, ст. 3446; 02.07.2012, № 27, ст. 3587; 16.07.2012, № 29, ст. 3990; 30.07.2012, № 31, ст. 4326; 22.10.2012, № 43, ст. 5786; 10.12.2012, № 50 (ч. </w:t>
      </w:r>
      <w:r>
        <w:rPr>
          <w:rFonts w:eastAsia="Calibri"/>
          <w:iCs/>
          <w:sz w:val="20"/>
          <w:szCs w:val="20"/>
          <w:lang w:val="en-US" w:eastAsia="en-US"/>
        </w:rPr>
        <w:t>V</w:t>
      </w:r>
      <w:r>
        <w:rPr>
          <w:rFonts w:eastAsia="Calibri"/>
          <w:iCs/>
          <w:sz w:val="20"/>
          <w:szCs w:val="20"/>
          <w:lang w:eastAsia="en-US"/>
        </w:rPr>
        <w:t xml:space="preserve">), ст. 6967; 31.12.2012, № 53 (ч. I), ст. 7596; 31.12.2012, № 53 (ч. I), ст. 7614; 08.04.2013, № 14, ст. 1663; 13.05.2013, № 19, ст. 2325; 13.05.2013, № 19, ст. 2329; 13.05.2013, № 19, ст. 2331; 08.07.2013, № 27, ст. 3468; 08.07.2013, № 27, ст. 3477; 28.10.2013, № 43, ст. 5454; 04.11.2013, № 44, ст. 5633; 04.11.2013, № 44, ст. 5642; 02.12.2013, № 48, ст. 6165; 23.12.2013, № 51, ст. 6690; 30.12.2013, № 52 (ч. I), ст. 6961; 30.12.2013, № 52 (ч. I), ст. 6981; 30.12.2013, № 52 (ч. I), ст. 7008; 07.04.2014, № 14, ст. 1562; 02.06.2014, № 22, ст. 2770; 30.06.2014, № 26 (ч. I), ст. 3371; 30.06.2014, № 26 (ч. I), ст. 3377; 28.07.2014, № 30 (ч. I), ст. 4218; 28.07.2014, № 30 (ч. I), ст. 4235; 28.07.2014, № 30 (ч. I), ст. 4257; 06.10.2014, № 40 (ч. II), ст. 5321; 20.10.2014, № 42, ст. 5615; 27.10.2014, № 43, ст. 5799; 29.12.2014, № 52 (ч. I), ст. 7542; 29.12.2014, № 52 (ч. I), ст. 7558; 05.01.2015, № 1 (ч. I), ст. 7; 05.01.2015, № 1 (ч. I), ст. 9; 05.01.2015, № 1 (ч. I), ст. 11; 05.01.2015, № 1 (ч. I), ст. 52; 05.01.2015, № 1 (ч. I), ст. 72; 09.02.2015, № 6, ст. 886; 09.03.2015, № 10, ст. 1393; 30.03.2015, № 13, ст. 1807; 30.03.2015, № 13, ст. 1808; 06.07.2015, № 27, ст. 3978; 06.07.2015, № 27, ст. 3995; 12.10.2015, № 41 (ч. II), ст. 5642; 09.11.2015, № 45, ст. 6204; 30.11.2015, № 48 (ч. I), ст. 6723; 04.01.2016, № 1 (ч. I), ст. 66; 04.01.2016, № 1 (ч. I), ст. 67; 15.02.2016, № 7, ст. 905; 06.06.2016, № 23, ст. 3295; 27.06.2016, № 26 (ч. I), ст. 3866; 04.07.2016, № 27 (ч. I), ст. 4231; 02.01.2017, № 1 (ч. I), ст. 6; 02.01.2017, № 1 (ч. I), ст. 35; 02.01.2017, № 1 (ч. I), ст. 42; 02.01.2017, № 1 (ч. I), ст. 46; 10.04.2017, № 15 (ч. I), ст. 2137; 10.04.2017, № 15 (ч. I), ст. 2139; 12.06.2017, № 24, ст. 3476; 24.07.2017, № 30, ст. 4451; 31.07.2017, № 31 (ч. I), ст. 4751; 31.07.2017, № 31 (ч. I), ст. 4765; 31.07.2017, № 31 (ч. I), ст. 4828; 06.11.2017, № 45, ст. 6573; 11.12.2017, № 50 (ч. III), ст. 7551; 11.12.2017, № 50 (ч. III), ст. 7560; 11.12.2017, № 50 (ч. III), ст. 7563; </w:t>
      </w:r>
      <w:r>
        <w:rPr>
          <w:color w:val="333333"/>
          <w:sz w:val="20"/>
          <w:szCs w:val="20"/>
          <w:shd w:fill="FFFFFC" w:val="clear"/>
        </w:rPr>
        <w:t xml:space="preserve">2018, № 1, ст. 27, 47, 87; № 7, ст. 975; № 17, ст. 2432; № 31, ст. 4833; № 32, ст. 5133; № 45, ст. 6839, 6842; № 53, ст. 8424, 8482; 2019, № 6, ст. 461, </w:t>
      </w:r>
      <w:r>
        <w:rPr>
          <w:sz w:val="20"/>
          <w:szCs w:val="20"/>
        </w:rPr>
        <w:t>№ 18, ст. 2211, № 31, ст. 447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color w:val="2D2D2D"/>
          <w:spacing w:val="2"/>
          <w:sz w:val="20"/>
          <w:szCs w:val="20"/>
          <w:shd w:fill="FFFFFF" w:val="clear"/>
        </w:rPr>
        <w:t>Российская газета, № 144, 02.07.2010, № 169, 02.08.2010, Официальный интернет-портал правовой информации www.pravo.gov.ru, 08.05.2013, 03.07.2013, 25.11.2014, № 0001201411250019,  04.11.2015, № 0001201511040009, 27.11.2017, № 0001201711270077, 28.12.2018, № 000120181228002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color w:val="2D2D2D"/>
          <w:spacing w:val="2"/>
          <w:sz w:val="20"/>
          <w:szCs w:val="20"/>
          <w:shd w:fill="FFFFFF" w:val="clear"/>
        </w:rPr>
        <w:t>Собрание законодательства Российской Федерации, 2006, № 31, ст.3448; 2010, № 31, ст.4196; 2011, № 15, ст.2038; № 30, ст.4600; 2012, № 31, ст.4328; 2013, № 14, ст.1658; № 23, ст.2870; № 27, ст.3479; № 52, ст.6961, 6963; 2014, № 19, ст.2302; № 30, ст.4223, 4243; № 48, ст.6645; 2015, № 1, ст.84; № 27, ст.3979; № 29, ст.4389, 4390; 2016, № 26, ст.3877; № 28, ст.4558; № 52, ст.7491; 2017, № 18, ст.2664; № 24, ст.3478; № 25, ст.3596; № 27, ст.3953; № 31, ст.4790, 4825, 4827; № 48, ст.7051; 2018, № 1, ст.66; № 18, ст.2572; № 27, ст.3956; № 30, ст.4546; № 49, ст.7523; № 52, ст.8101</w:t>
      </w:r>
      <w:r>
        <w:rPr>
          <w:color w:val="2D2D2D"/>
          <w:spacing w:val="2"/>
          <w:sz w:val="28"/>
          <w:szCs w:val="20"/>
          <w:shd w:fill="FFFFFF" w:val="clear"/>
        </w:rPr>
        <w:t xml:space="preserve">, </w:t>
      </w:r>
      <w:r>
        <w:rPr>
          <w:sz w:val="20"/>
          <w:szCs w:val="20"/>
        </w:rPr>
        <w:t>25.03.2019, № 12, ст. 1220, ст. 122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Собрание законодательства Российской Федерации, 2006, № 31, ст. 3451; 2009, № 48, ст. 5716; 2011, № 23, ст. 3263; № 31, ст. 4701; 2013, № 14, ст. 1651; № 51, ст. 6683; 2014, № 30, ст. 4243; 2016, № 27, ст. 4164; 2017, № 9, ст. 1276, № 27, ст. 3945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Собрание законодательства Российской Федерации, 2012, № 53, ст. 7598; 2013, № 23, ст. 2878; № 27, ст. 3462; № 48, ст. 6165; 2014, № 19, ст. 2289; № 22, ст. 2769; № 23, ст. 2930, 2933; № 30, ст. 4217, 4257, 4263; 2015, № 1, ст. 53; № 18, ст. 2625; № 27, ст. 3989; № 29, ст. 4364; № 51, ст. 7241; 2016, № 1, ст. 9, 24, 72, 78; № 27, ст. 4160, 4219, 4223, 4238, 4239, 4245, 4246, 4292; 2017, № 18, ст. 2670; № 50, ст. 7563; 2018, № 1, ст. 57; № 9, ст. 1282; № 27, ст. 3945; № 28, ст. 4152; № 31, ст. 4860; № 32, ст. 5110, 5130; № 53, ст. 8423; 2019, № 25, ст. 3160, № 30, ст. 4134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Российская газета, № 168, 30.07.2010, Собрание законодательства РФ, 2010, № 31, ст. 4179, официальный интернет-портал правовой информации http://www.pravo.gov.ru, 01.04.2019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0 </w:t>
      </w:r>
      <w:r>
        <w:rPr>
          <w:sz w:val="20"/>
          <w:szCs w:val="20"/>
        </w:rPr>
        <w:t>Российская газета, № 247, 23.12.2009, Собрание законодательства РФ, 2009, № 52 (2 ч.), ст. 6626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Законом Пермского края от 12.03.2014 № 308 – ПК «Об образовании в Пермском крае»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  <w:r>
        <w:rPr>
          <w:color w:val="000000"/>
          <w:sz w:val="28"/>
          <w:szCs w:val="28"/>
          <w:vertAlign w:val="superscript"/>
        </w:rPr>
        <w:t>1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</w:t>
      </w: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</w:r>
      <w:r>
        <w:rPr>
          <w:color w:val="000000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</w:t>
      </w:r>
      <w:r>
        <w:rPr>
          <w:color w:val="000000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ермского муниципального района от 31.07.2015 № 1200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2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6.1. постановка на учет </w:t>
      </w:r>
      <w:r>
        <w:rPr>
          <w:color w:val="000000"/>
          <w:sz w:val="28"/>
          <w:szCs w:val="20"/>
        </w:rPr>
        <w:t>для получения места в ДОУ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явление родителя (законного представителя) по </w:t>
      </w:r>
      <w:hyperlink r:id="rId16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5 к административному регламенту;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его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0 Федерального закона от 25.07.2002 г. № 115-ФЗ «О правовом положении иностранных граждан в Российской Федерации»;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1 </w:t>
      </w:r>
      <w:r>
        <w:rPr>
          <w:sz w:val="20"/>
          <w:szCs w:val="20"/>
        </w:rPr>
        <w:t xml:space="preserve">Российская газета, № 157, 19.07.2013, официальном интернет-портале правовой информации </w:t>
      </w:r>
      <w:hyperlink r:id="rId17">
        <w:r>
          <w:rPr>
            <w:rStyle w:val="InternetLink"/>
            <w:sz w:val="20"/>
            <w:szCs w:val="20"/>
          </w:rPr>
          <w:t>http://www.pravo.gov.ru</w:t>
        </w:r>
      </w:hyperlink>
      <w:r>
        <w:rPr>
          <w:sz w:val="20"/>
          <w:szCs w:val="20"/>
        </w:rPr>
        <w:t>, 09.09.2015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17.03.2014, № 10; 15.09.2014, № 36; 10.11.2014, № 44; 08.12.2014, № 48; 14.03.2016, № 10; 06.06.2016, № 22; 13.06.2016, № 23; 02.01.2017, № 1, часть I; Официальный интернет-портал правовой информации (www.pravo.gov.ru), 15.11.2017; 13.02.2018; 02.03.2018; 11.05.2018; 03.10.2018; 06.02.2019; 05.04.2019; 04.06.201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Российская газета, № 238, 23.10.2013, Официальный интернет-портал правовой информации http://www.pravo.gov.ru, 26.03.201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vertAlign w:val="superscript"/>
        </w:rPr>
        <w:t>1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Российская газета, № 109, 16.05.2014, официальный интернет-портал правовой информации </w:t>
      </w:r>
      <w:hyperlink r:id="rId18">
        <w:r>
          <w:rPr>
            <w:rStyle w:val="InternetLink"/>
            <w:sz w:val="20"/>
            <w:szCs w:val="20"/>
          </w:rPr>
          <w:t>http://www.pravo.gov.ru</w:t>
        </w:r>
      </w:hyperlink>
      <w:r>
        <w:rPr>
          <w:sz w:val="20"/>
          <w:szCs w:val="20"/>
        </w:rPr>
        <w:t>,  14.02.2019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 xml:space="preserve">Российская газета, № 109, 16.05.2014, официальный интернет-портал правовой информации </w:t>
      </w:r>
      <w:hyperlink r:id="rId19">
        <w:r>
          <w:rPr>
            <w:rStyle w:val="InternetLink"/>
            <w:sz w:val="20"/>
            <w:szCs w:val="20"/>
          </w:rPr>
          <w:t>http://www.pravo.gov.ru</w:t>
        </w:r>
      </w:hyperlink>
      <w:r>
        <w:rPr>
          <w:sz w:val="20"/>
          <w:szCs w:val="20"/>
        </w:rPr>
        <w:t>,  14.02.2019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6 </w:t>
      </w:r>
      <w:r>
        <w:rPr>
          <w:sz w:val="20"/>
          <w:szCs w:val="20"/>
        </w:rPr>
        <w:t>Официальные документы в образовании, № 32, 2013, Вестник образования, № 2, 2014, Вестник образования России, № 6, 2014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7 </w:t>
      </w:r>
      <w:r>
        <w:rPr>
          <w:sz w:val="20"/>
          <w:szCs w:val="20"/>
        </w:rPr>
        <w:t xml:space="preserve">Официальный сайт Пермского муниципального района </w:t>
      </w:r>
      <w:hyperlink r:id="rId2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31.07.2015; 10.06.2016; 31.07.2017.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игинал и </w:t>
      </w:r>
      <w:r>
        <w:rPr>
          <w:sz w:val="28"/>
          <w:szCs w:val="28"/>
        </w:rPr>
        <w:t>копия</w:t>
      </w:r>
      <w:r>
        <w:rPr>
          <w:color w:val="000000"/>
          <w:sz w:val="28"/>
          <w:szCs w:val="28"/>
        </w:rPr>
        <w:t xml:space="preserve">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игинал </w:t>
      </w:r>
      <w:r>
        <w:rPr>
          <w:color w:val="000000"/>
          <w:sz w:val="28"/>
          <w:szCs w:val="28"/>
        </w:rPr>
        <w:t>документов, подтверждающих наличие льготы на внеочередное или первоочередное зачисление в ДОУ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игинал и копия </w:t>
      </w:r>
      <w:r>
        <w:rPr>
          <w:sz w:val="28"/>
          <w:szCs w:val="20"/>
        </w:rPr>
        <w:t>свидетельства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числение в ДО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 по форме согласно приложению 9 к административному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для детей, впервые поступающих в образовательную организацию), которое должно быть представлено родителями (законными представителями) до начала посещения ребенком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документов, подтверждающих наличие льготы на внеочередное или первоочередное зачисление в ДОУ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ДОУ предъявляют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0"/>
        </w:rPr>
        <w:t xml:space="preserve">2.6.3. </w:t>
      </w:r>
      <w:r>
        <w:rPr>
          <w:color w:val="000000"/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Заявителю отказывается в приеме документов до момента регистрации поданных заявителем документов в организацию, предоставляющую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ar0"/>
      <w:bookmarkEnd w:id="1"/>
      <w:r>
        <w:rPr>
          <w:color w:val="000000"/>
          <w:sz w:val="28"/>
          <w:szCs w:val="28"/>
        </w:rPr>
        <w:t xml:space="preserve">2.9. Основанием для отказа в предоставлении муниципальной услуги </w:t>
      </w:r>
      <w:r>
        <w:rPr>
          <w:sz w:val="28"/>
          <w:szCs w:val="28"/>
        </w:rPr>
        <w:t xml:space="preserve">зачисления ребенка в ДОУ </w:t>
      </w:r>
      <w:r>
        <w:rPr>
          <w:color w:val="000000"/>
          <w:sz w:val="28"/>
          <w:szCs w:val="28"/>
        </w:rPr>
        <w:t xml:space="preserve">может быть только  причина отсутствия </w:t>
      </w:r>
      <w:r>
        <w:rPr>
          <w:sz w:val="28"/>
          <w:szCs w:val="28"/>
        </w:rPr>
        <w:t xml:space="preserve">свободных мест в </w:t>
      </w:r>
      <w:r>
        <w:rPr>
          <w:sz w:val="28"/>
          <w:szCs w:val="20"/>
        </w:rPr>
        <w:t xml:space="preserve">образовательной организации, </w:t>
      </w:r>
      <w:r>
        <w:rPr>
          <w:sz w:val="28"/>
          <w:szCs w:val="28"/>
        </w:rPr>
        <w:t>реализующей основные образовательные программы дошкольного образования, за исключением случаев, предусмотренных ч. 4 ст. 67 Федерального закона от 29.12.2012 N 273-ФЗ "Об образовании в Российской Федерации", п. 5 Приказа Минобрнауки России от 08.04.2014 N 293 "Об утверждении Порядка приема на обучение по</w:t>
      </w:r>
      <w:r>
        <w:rPr>
          <w:color w:val="000000"/>
          <w:sz w:val="28"/>
          <w:szCs w:val="28"/>
        </w:rPr>
        <w:t xml:space="preserve"> образовательным программам дошкольного образования"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Максимальное время ожидания в очереди при подаче запроса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 поданное в ДОУ, подлежат регистрации в день их по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ат регистрации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Заявление и документы, обязанность по представлению которых возложена на заявителя, для предоставления муниципальной услуги поданное в электронной форме через сайт, подлежат регистрации в течение 3-х дней с момента их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 w:val="28"/>
          <w:szCs w:val="28"/>
          <w:lang w:val="en-US"/>
        </w:rPr>
        <w:t>от остановок общественного транспор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3. </w:t>
      </w:r>
      <w:r>
        <w:rPr>
          <w:bCs/>
          <w:color w:val="000000"/>
          <w:sz w:val="28"/>
          <w:szCs w:val="28"/>
        </w:rPr>
        <w:t>Информационные</w:t>
      </w:r>
      <w:r>
        <w:rPr>
          <w:bCs/>
          <w:color w:val="000000"/>
          <w:sz w:val="28"/>
          <w:szCs w:val="28"/>
          <w:lang w:val="en-US"/>
        </w:rPr>
        <w:t xml:space="preserve"> стенды </w:t>
      </w:r>
      <w:r>
        <w:rPr>
          <w:bCs/>
          <w:color w:val="000000"/>
          <w:sz w:val="28"/>
          <w:szCs w:val="28"/>
        </w:rPr>
        <w:t xml:space="preserve">должны содержать полную и </w:t>
      </w:r>
      <w:r>
        <w:rPr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bCs/>
          <w:color w:val="000000"/>
          <w:sz w:val="28"/>
          <w:szCs w:val="28"/>
        </w:rPr>
        <w:t xml:space="preserve"> о порядке предоставлени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правление образования, в том числе с использованием кресла-коля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образования собаки-проводника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Normal"/>
        <w:suppressAutoHyphens w:val="true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не превышает 2, продолжительность - не более 15 минут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муниципальной услуги в МФЦ </w:t>
        <w:br/>
        <w:t>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удовлетворенности граждан Российской федерации качеством предоставления муниципальной услуги– не менее 90 процентов 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а на Едином портал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а на Региональ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через Единый портал (</w:t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) или Региональный портал (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http://www.gosuslugi.ru./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3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3.1.1.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прием, регистрация, рассмотрение заявления о постановке ребенка на учет для предоставления места в ДОУ и документов, постановка ребенка на учет (не более 14 календарных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Деятельность комиссии по комплектованию: формирование Списков для зачисления ребенка в ДОУ или отказ в предоставлении муниципальной услуги (не более 14 календарных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ем, регистрация заявления о приеме ребенка в ДОУ и документов о зачислении ребенка в ДОУ, заключение договора между ДОУ и родителями (законными представителями), издание приказа о зачислении ребенка в ДОУ (не более 10 календарных дне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Блок-схемы предоставления муниципальной услуги приведены </w:t>
        <w:br/>
        <w:t>в приложениях 1,2,3,4 к административно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>ием и рассмотрение заявления и документов о постановке на учет для получения места в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по предоставлению государственной услуги, является поступление заявления, в соответствии с приложением 5 к настоящему административному регламенту, и документов, указанных в п. 2.6.1. административного регламента,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ри личном обращении в ДОУ заявление о предоставлении муниципальной услуги подлежит регистрации в день его поступл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1. Ответственными за исполнение административной процедуры являю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ДОУ, ответственный за прием и первичную проверку заявлений, выдачу справок, подготовку документов для передачи в ЦРО (далее специалист ДОУ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ЦРО, ответственный за проверку соответствия полученных от ДОУ документов, регистрацию заявлений, работу с персональными данными, ведение электронной базы учета детей и портала, подготовку справок и уведомлений (далее специалист ЦРО)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рганизующего предоставление муниципальной услуги, ответственного за организацию работы комиссии, регистрацию и выдачу направлений, формирования Списков на основании решения комиссии (далее специалист Управления образования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комиссии, участвующие в заседании комисс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2. Специалист ДОУ выполняет следующие действ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оценку правильности и комплектности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ует заявителя о порядке оформления заявления (приложение 5) на предоставление услуги (по просьбе заявителя, по состоянию здоровья либо в силу иных причин не способного собственноручно оформить заявление, заявление может быть оформлено лицом, ответственным за прием заявлений, о чем на заявлении делается соответствующая запись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есоответствия представленного заявления и документов требованиям административного регламента, ответственный за исполнение административной процедуры уведомляет заявителя (либо его представителя)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0"/>
        </w:rPr>
      </w:pPr>
      <w:r>
        <w:rPr>
          <w:rFonts w:cs="Calibri"/>
          <w:color w:val="000000"/>
          <w:sz w:val="28"/>
          <w:szCs w:val="20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color w:val="000000"/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color w:val="000000"/>
          <w:sz w:val="28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 w:val="28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положительном решении вручает заявителю справку о приеме документов на предоставление муниципальной услуги (приложение 6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отрицательном решении вручает заявителю обоснованное уведомление об отказе в приеме за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ует пакет документов и передает в ЦРО в течении двух дней с момента получения документов от заявител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3.</w:t>
        <w:tab/>
        <w:t xml:space="preserve">Специалист ЦРО в течении восьми дней с момента получения документов от специалиста ДОУ выполняет следующие действ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ет пакет документов от специалиста ДОУ и осуществляет проверку документов на правильность и комплектность при получ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правильности оформления документов регистрирует заявления в журнале регистрации заявлений (приложение 8), осуществляет обработку персональных данных, вносит в электронную базу учета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результатам рассмотрения поданного заявителем заявлен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остановке на учет для получения места в ДО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 отказе в постановке на учет для получения места в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4. Срок исполнения административной процедуры составляет не более 14 дне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явления Заявителем на предоставление услуги постановки ребенка на учет для предоставления места в ДОУ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 через Единый портал специалисту ЦР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1. Ответственными за исполнение административной процедуры, являются специалист ЦРО, специалист управления образования, члены комиссии, участвующие в заседании комиссии, специалист ДО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2. Специалист ЦРО,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оверку заявления, поступившего через сайт на правильность оформлени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гистрирует заявления в журнале регистрации заявлений, осуществляет обработку персональных данных, вносит в электронную базу учета де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данное в электронной форме, подлежит регистрации в день его поступ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 В случае предоставления услуги с использованием Единого портала в личном кабинете Заявителя отображается статус «Исполнено» в поле «Комментарий» отображается текст следующего содержания «Принято решение о предоставлении услуги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получивший уведомление о постановке на учет ребенка в электронной базе и имеющий льготы на внеочередное зачисление ребенка в ДОУ, обязан предоставить в управление образования копии документов, подтверждающие наличие данной льготы в срок до 31.05 текущего года. Наличие льготы подтверждается Заявителем ежегодно до момента зачисления ребенка в ДОУ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4. Срок исполнения административной процедуры составляет десять дне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ем заявления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Деятельность комиссии по комплектованию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1. основанием для начала исполнения административной процедуры по предоставлению муниципальной услуги, является принятие решения о постановке детей на учет для получения места в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по комплектованию ДОУ осуществляется с 01 по 15 июня текущего года, затем один раз в два месяца органом, уполномоченным на организацию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2. Члены Комиссии, участвующие в заседании комиссии, выполняют следующие административные действ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Список детей нуждающихся в предоставлении места в ДО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решение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лицо – член комиссии, ответственный за ведение протокола заседания комиссии, оформляет решение комиссии протокол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3. Специалист Управления образования осуществляет подготовку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готовит документ, предоставляющий право на зачисление в ДОУ </w:t>
      </w:r>
      <w:r>
        <w:rPr>
          <w:sz w:val="28"/>
          <w:szCs w:val="28"/>
        </w:rPr>
        <w:t>(далее – направление (приложение 7)</w:t>
      </w:r>
      <w:r>
        <w:rPr>
          <w:color w:val="3856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бращение в медицинское учреждение для оформления медицинского заключения, </w:t>
      </w:r>
      <w:r>
        <w:rPr>
          <w:sz w:val="28"/>
          <w:szCs w:val="28"/>
        </w:rPr>
        <w:t>регистрирует направления в журнале «Регистрации выдачи направлен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акет документов для ДОУ: направления, приказ о комплектовании, приложение «Списки детей». Передает пакет документов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риказ о комплектовании и приложение «Список детей» специалисту ЦР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4. Специалист ЦРО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изменения на портале с учетом решения комиссии по комплект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5. Специалист ДОУ выполняет следующие действ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родителей (законных представителей) о предоставлении направления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выдает направ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дителям (законным представителем) ребенка, регистрирует в журнале выдачи направле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5. Результатом административной процедуры является: формирование Списков детей и направление в ДОУ, выдача Заявителю направления в ДОУ либо выдача мотивированного уведомления Заявителю об отказе в предоставлении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6. Срок исполнения административной процедуры составляет не более 14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При получении направления заявитель обязан обратиться в медицинское учреждение за оформлением карты на ребенка для зачисления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Способом фиксации результата выполнения процедуры является регистрация направления, выдаваемого заявителю, в журнале учета выданных направ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Критерием принятия решения является наличие вакантного места в ДОУ, наличие у заявителя права на внеочередное, либо первоочередное устройство ребенка в ДОУ, контрольный возраст ребен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ием заявления и зачисление ребенка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</w:t>
      </w:r>
      <w:r>
        <w:rPr>
          <w:sz w:val="28"/>
          <w:szCs w:val="28"/>
        </w:rPr>
        <w:t xml:space="preserve"> начала процедуры является поступление в ДОУ пакета документов из Управления образования, поступление заявления от Заявителя о зачислении ребенка в установленной форме в соответствии с приложением 9 при личном обращении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</w:rPr>
        <w:t>Ответственными за выполнение административной процедуры, являются руководитель ДОУ, специалист ДОУ, специалист ЦР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В рамках настоящей административной процедуры Заявитель выполня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ет заявление в установленной форме в соответствии с приложением 9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т документы в соответствии с п. 2.6.1. дан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уставом, лицензией на осуществление образовательной деятельности,  образовательными программами, приказом о закреплении образовательных организаций, осуществляющих образовательную деятельность по образовательным программам дошкольного образования за территориями Пермского муниципального района и другими документами, регламентирующими организацию и осуществление образовательной деятельности, права и обязанности обучающихся дошкольной организации, делает отметку об ознакомлении с нормативными документами в заявл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 ДОУ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одителей (законных представителей) о предоставлении ребенку места в ДОУ посредством телефонной, почтовой связ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лноты заполнения и правильности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кументы и заявления в журнале регистрации заявлений на зачисление в ДОУ в соответствии с приложением 10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о получении документов с указанием регистрационного номера в соответствии с приложением 1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договор на обучение для ознакомления и подписания Заявител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решении предоставляет отказ в приеме документов и заявления с указанием срока доработ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Руководитель ДОУ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 о зачислении в ДОУ в течение трех дней после возврата подписанного Договор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стенде и на сайте ДОУ приказ о зачислении с указанием только регистрационного номера заявления, без персональных данных ребен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ет выписку из приказа о зачислении и список детей специалисту ЦР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Специалист ЦРО в соответствии с представленным из ДОУ списком вносит изменения на портале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Способом фиксации результата выполнения процедуры является регистрация заявления в журнале регистраций (приложение 10) и издание приказа о зачислении ребенка в ДОУ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административной процедуры является регистрация заявления и документов о приеме ребенка в ДОУ, заключение Договора между заявителем и ДОУ, издание приказа о зачислении ребенка в ДОУ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9. Срок исполнения административной процедуры десять дне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  <w:color w:val="000000"/>
          <w:sz w:val="28"/>
          <w:szCs w:val="20"/>
        </w:rPr>
        <w:t>IV. Ф</w:t>
      </w:r>
      <w:r>
        <w:rPr>
          <w:b/>
          <w:color w:val="000000"/>
          <w:sz w:val="28"/>
          <w:szCs w:val="28"/>
        </w:rPr>
        <w:t xml:space="preserve">ормы контроля за </w:t>
      </w:r>
      <w:r>
        <w:rPr>
          <w:b/>
          <w:bCs/>
          <w:color w:val="000000"/>
          <w:sz w:val="28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1.1.  Общий контроль предоставления муниципальной услуги возложен на </w:t>
      </w:r>
      <w:r>
        <w:rPr>
          <w:color w:val="000000"/>
          <w:sz w:val="28"/>
          <w:szCs w:val="28"/>
        </w:rPr>
        <w:t>руководителя органа, организующего предоставление муниципальной услуги, руководителей организаций, предоставляющих муниципальную услугу, согласно должностным обязанност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 w:val="28"/>
          <w:szCs w:val="28"/>
        </w:rPr>
        <w:t>начальником отдела дошкольного образования органа, организующего предоставление муниципальной услуги, заместителем директора ЦРО, руководителем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ность и сроки проведения проверок устанавливаются </w:t>
      </w:r>
      <w:r>
        <w:rPr>
          <w:color w:val="000000"/>
          <w:sz w:val="28"/>
          <w:szCs w:val="28"/>
        </w:rPr>
        <w:t xml:space="preserve">руководителем органа, организующего предоставление муниципальной услуги, руководителем организации, предоставляющей муниципальную услуг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учение руководителя органа, организации, предоставляющей муниципальную услугу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1.  Должностные лица </w:t>
      </w:r>
      <w:r>
        <w:rPr>
          <w:color w:val="000000"/>
          <w:sz w:val="28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 </w:t>
      </w:r>
      <w:r>
        <w:rPr>
          <w:color w:val="000000"/>
          <w:sz w:val="28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изацию, предоставляющую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изации, предоставляющей муниципальную услугу,</w:t>
        <w:br/>
        <w:t xml:space="preserve">а также ее должностных лиц 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изации, предоставляющей муниципальную услугу, должностных лиц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 xml:space="preserve">и решений организации, предоставляющей муниципальную услугу, должностных лиц организации, предоставляющей муниципальную услугу </w:t>
      </w:r>
      <w:r>
        <w:rPr>
          <w:color w:val="000000"/>
          <w:sz w:val="28"/>
          <w:szCs w:val="28"/>
        </w:rPr>
        <w:t>в досудебном (внесудебном) порядке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предоставляющей муниципальную услугу, должностного лица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ри наличии), сведения о месте жительства заявителя - физического лица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изации, предоставляющей муниципальную услугу, их должностных лиц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изации, предоставляющей муниципальную услугу, ее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20"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организация,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изации, предоставляющей муниципальную услугу, должностного лиц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орган, </w:t>
      </w:r>
      <w:r>
        <w:rPr>
          <w:color w:val="000000"/>
          <w:sz w:val="28"/>
          <w:szCs w:val="28"/>
        </w:rPr>
        <w:t>организацию, предоставляющую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2. Жалоба на решение, принятое руководителем организации, предоставляющей муниципальную услугу, подается главе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в канцелярию органа, организации, предоставляющей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руководителя органа,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4.2. Время приема жалоб органом, организацией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го сайта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порта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>в под</w:t>
      </w:r>
      <w:hyperlink r:id="rId24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изацию, предоставляющую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4.6. В 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.07.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 Срок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5.1. Жалоба, поступившая в орган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ганизацию, предоставляющую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, если жалоба подается через МФЦ, срок рассмотрения жалобы исчисляется со дня регистрации жалобы в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5.3. Жалоба, поступившая в орган, организацию, предоставляющую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наделенным полномочиями по рассмотрению жалоб, в срок, составляющий 30 рабочих дней со дня ее регистраци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 </w:t>
      </w:r>
      <w:r>
        <w:rPr>
          <w:color w:val="000000"/>
          <w:sz w:val="28"/>
          <w:szCs w:val="28"/>
        </w:rPr>
        <w:t>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срок, составляющий 5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организация, предоставляющая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(либо об отказе в ее удовлетворении) в форме акта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ан, организация, предоставляющая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6.5. Орган, организация, предоставляющая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изации, предоставляющей муниципальную услугу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организации, рассмотревшей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изации, предоставляющей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5.9.1. В случае,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изации, предоставляющей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.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предоставления услуги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«Прием заявления и постановка на учет в электронную базу»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при личном обращении заявителя в ДОУ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с указанием сроков осуществления каждого административного действия в рамках исполнения административных процеду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185</wp:posOffset>
                </wp:positionH>
                <wp:positionV relativeFrom="paragraph">
                  <wp:posOffset>42545</wp:posOffset>
                </wp:positionV>
                <wp:extent cx="5027295" cy="6625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6625440"/>
                          <a:chOff x="0" y="0"/>
                          <a:chExt cx="5027400" cy="6625440"/>
                        </a:xfrm>
                      </wpg:grpSpPr>
                      <wps:wsp>
                        <wps:cNvSpPr txBox="1"/>
                        <wps:spPr>
                          <a:xfrm>
                            <a:off x="1739160" y="0"/>
                            <a:ext cx="1715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 (законный представи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3599280"/>
                            <a:ext cx="13226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подтверждающих наличие льг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4720" y="875880"/>
                            <a:ext cx="18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240" y="539640"/>
                            <a:ext cx="1238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о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114560"/>
                            <a:ext cx="1177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роверка правильности и комплек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204560"/>
                            <a:ext cx="10090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в Ц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262520"/>
                            <a:ext cx="902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6068520"/>
                            <a:ext cx="9237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сение изменений на порта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5019840"/>
                            <a:ext cx="9169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ДОУ направлений, приказа, списков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331160"/>
                            <a:ext cx="14108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кументов специалистом управления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4984200"/>
                            <a:ext cx="7056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направлений род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651120"/>
                            <a:ext cx="27381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омиссии по комплект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598320"/>
                            <a:ext cx="780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бо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43360"/>
                            <a:ext cx="10090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л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3640"/>
                            <a:ext cx="15379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в журнал учета и электронную базу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5130720"/>
                            <a:ext cx="726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медицин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46040" y="1404000"/>
                            <a:ext cx="50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760" y="1707120"/>
                            <a:ext cx="1440" cy="33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7640" y="13870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1520" y="913680"/>
                            <a:ext cx="180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63320" y="307440"/>
                            <a:ext cx="44244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760" y="2527920"/>
                            <a:ext cx="144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1280" y="3343320"/>
                            <a:ext cx="144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4020120"/>
                            <a:ext cx="144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400" y="5803200"/>
                            <a:ext cx="1440" cy="22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400" y="501912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720" y="5371560"/>
                            <a:ext cx="24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9000" y="5371560"/>
                            <a:ext cx="30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5372280"/>
                            <a:ext cx="9237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в Ц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6480" y="5019120"/>
                            <a:ext cx="826200" cy="298800"/>
                          </a:xfrm>
                          <a:prstGeom prst="bentConnector3">
                            <a:avLst>
                              <a:gd name="adj1" fmla="val 499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2880" y="2973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8080" y="115560"/>
                            <a:ext cx="11880" cy="348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0" y="110520"/>
                            <a:ext cx="116424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9640" y="3803760"/>
                            <a:ext cx="72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3.35pt;width:395.85pt;height:521.65pt" coordorigin="531,67" coordsize="7917,10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0;top:67;width:27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 (законный представит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5;top:5735;width:2082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 подтверждающих наличие льг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6;top:1446;width:2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41;top:917;width:19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од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9;top:1822;width:1854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роверка правильности и комплек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;top:1964;width:158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в Ц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2055;width:14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;top:9624;width:1454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сение изменений на портал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2;top:7972;width:1443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ДОУ направлений, приказа, списков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;top:6888;width:2221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кументов специалистом управления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6;top:7916;width:1110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направлений род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5817;width:431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омиссии по комплект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6;top:1009;width:122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або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0;top:3285;width:158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л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;top:4545;width:242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в журнал учета и электронную базу у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6;top:8147;width:1143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медицинского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51;top:2278;width:79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0;top:2755;width:1;height:52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8;top:2251;width:54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4;top:1506;width:2;height:4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3;top:551;width:695;height:43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0;top:4048;width:1;height:4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9;top:5332;width:1;height:4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1;top:6398;width:1;height:4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0;top:9206;width:1;height:3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0;top:7971;width:1;height:4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8526;width:38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8;top:8526;width:47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3;top:8527;width:1454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в Ц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242;top:7971;width:1300;height:4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4;top:535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4;top:249;width:18;height:54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2;top:241;width:1832;height: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8;top:6057;width:114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да                                         нет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иложение 2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Прием заявления и постановка на учет в электронную базу учета»</w:t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</w:rPr>
        <w:t>через МФЦ</w:t>
      </w:r>
      <w:r>
        <w:rPr/>
        <w:t xml:space="preserve"> с указанием сроков осуществления каждого административного действия в рамках исполнения административных процедур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80</wp:posOffset>
                </wp:positionH>
                <wp:positionV relativeFrom="paragraph">
                  <wp:posOffset>108585</wp:posOffset>
                </wp:positionV>
                <wp:extent cx="5061585" cy="6160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6159960"/>
                          <a:chOff x="0" y="0"/>
                          <a:chExt cx="5061600" cy="6159960"/>
                        </a:xfrm>
                      </wpg:grpSpPr>
                      <wps:wsp>
                        <wps:cNvCnPr/>
                        <wps:spPr>
                          <a:xfrm>
                            <a:off x="801000" y="2308680"/>
                            <a:ext cx="1440" cy="33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040" y="4567320"/>
                            <a:ext cx="144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5400" y="4298760"/>
                            <a:ext cx="5104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65760" y="1685160"/>
                            <a:ext cx="1044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880" y="537120"/>
                            <a:ext cx="1444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о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073880"/>
                            <a:ext cx="14446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Ф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проверка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840"/>
                            <a:ext cx="138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Едином портале (Региональном портал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1958400"/>
                            <a:ext cx="978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731560"/>
                            <a:ext cx="1467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сение изменений на порта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4030920"/>
                            <a:ext cx="9784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ДОУ   приказ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ков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030920"/>
                            <a:ext cx="14724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специалистом управ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403440"/>
                            <a:ext cx="29660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омиссии по комплект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635760"/>
                            <a:ext cx="631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бо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923480"/>
                            <a:ext cx="1467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специалисту Ц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0760"/>
                            <a:ext cx="14673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в журнал учета и электронную базу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5080" y="861480"/>
                            <a:ext cx="14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6960" y="1333440"/>
                            <a:ext cx="48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600" y="1560240"/>
                            <a:ext cx="1440" cy="3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3160" y="164700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32640" y="836280"/>
                            <a:ext cx="1800" cy="3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13880" y="262080"/>
                            <a:ext cx="475200" cy="33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520" y="3120840"/>
                            <a:ext cx="180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1360" y="3744360"/>
                            <a:ext cx="180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280" y="5406120"/>
                            <a:ext cx="1800" cy="3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" y="4985280"/>
                            <a:ext cx="14788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документов в ЦРО списков дет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1202760"/>
                            <a:ext cx="6876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3360" y="2115000"/>
                            <a:ext cx="95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480" y="3324240"/>
                            <a:ext cx="14191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подтверждающ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личие льг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62880" y="3565440"/>
                            <a:ext cx="56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720" y="89280"/>
                            <a:ext cx="10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3320" y="145800"/>
                            <a:ext cx="31320" cy="31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0"/>
                            <a:ext cx="19350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 (закон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3440" y="236160"/>
                            <a:ext cx="144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8.55pt;width:398.55pt;height:485.05pt" coordorigin="748,171" coordsize="7971,9701">
                <v:shape id="shape_0" stroked="t" o:allowincell="f" style="position:absolute;left:2009;top:3807;width:1;height:5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2;top:7364;width:1;height:6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6;top:6941;width:803;height: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3;top:2825;width:14;height:67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43;top:1017;width:227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од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1862;width:2274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Ф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проверка н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1982;width:2186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Едином портале (Региональном портал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3255;width:1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;top:9197;width:2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сение изменений на портал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6519;width:154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ДОУ   приказа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ков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;top:6519;width:231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специалистом управлен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;top:5531;width:467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омиссии по комплект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4;top:1172;width:9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або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;top:3200;width:230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специалисту Ц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;top:4361;width:231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в журнал учета и электронную базу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03;top:1528;width:1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9;top:2271;width:76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8;top:2628;width:1;height:5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7;top:2765;width:1;height:4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1;top:1488;width:2;height:5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4;top:584;width:746;height:53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5;top:5086;width:2;height:4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0;top:6068;width:2;height:4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9;top:8685;width:2;height:5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6;top:8022;width:232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документов в ЦРО списков дет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2065;width:1082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25;top:3502;width:15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4;top:5406;width:2234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 подтверждающих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личие льг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1;top:5786;width:88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0;top:312;width:164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7;top:401;width:48;height:49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0;top:171;width:304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 (закон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90;top:543;width:1;height:42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3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предоставления услуги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«Прием заявления и постановка на учет в электронную базу учета»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через Единый портал </w:t>
      </w:r>
      <w:r>
        <w:rPr/>
        <w:t>с указанием сроков осуществления каждого административного действия в рамках исполнения административных процедур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8055</wp:posOffset>
                </wp:positionH>
                <wp:positionV relativeFrom="paragraph">
                  <wp:posOffset>79375</wp:posOffset>
                </wp:positionV>
                <wp:extent cx="5001895" cy="6640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6640920"/>
                          <a:chOff x="0" y="0"/>
                          <a:chExt cx="5001840" cy="6640920"/>
                        </a:xfrm>
                      </wpg:grpSpPr>
                      <wps:wsp>
                        <wps:cNvCnPr/>
                        <wps:spPr>
                          <a:xfrm>
                            <a:off x="613440" y="82836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351000"/>
                            <a:ext cx="13708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о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ого представителя) через сайт гос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723320"/>
                            <a:ext cx="1710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уведомления об отказе в предоставлении услуги через сайт с аргументированным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осн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722600"/>
                            <a:ext cx="13658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и комплектност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3198960"/>
                            <a:ext cx="15220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в комиссию по комплектованию докумен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тверждающего наличие льг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5952960"/>
                            <a:ext cx="13107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зменений на порт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4019400"/>
                            <a:ext cx="89676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ДОУ направлений, приказа, спис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039200"/>
                            <a:ext cx="15069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кументов специалистом управления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342600"/>
                            <a:ext cx="281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омиссии по комплект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833760"/>
                            <a:ext cx="692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бо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1320"/>
                            <a:ext cx="13784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в журнал учета и электронную базу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4124160"/>
                            <a:ext cx="7837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медицинск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3800" y="2001240"/>
                            <a:ext cx="35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480" y="2216880"/>
                            <a:ext cx="144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2640" y="3483000"/>
                            <a:ext cx="6112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39080" y="1143720"/>
                            <a:ext cx="1044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9360" y="285840"/>
                            <a:ext cx="1800" cy="51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299808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960" y="3725640"/>
                            <a:ext cx="14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680" y="5571000"/>
                            <a:ext cx="1440" cy="35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5066640"/>
                            <a:ext cx="1212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в ЦРО списков детей и напр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7040" y="275760"/>
                            <a:ext cx="1051200" cy="29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760" y="4325760"/>
                            <a:ext cx="27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120" y="4668120"/>
                            <a:ext cx="1800" cy="38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960" y="4116600"/>
                            <a:ext cx="813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направления род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1440" y="4334040"/>
                            <a:ext cx="22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1240" y="4334040"/>
                            <a:ext cx="2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4080" y="0"/>
                            <a:ext cx="1783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 (законный представитель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04600" y="32400"/>
                            <a:ext cx="93636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1088280"/>
                            <a:ext cx="13374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к специалисту Ц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5160" y="145296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6.25pt;width:393.8pt;height:522.9pt" coordorigin="1493,125" coordsize="7876,10458">
                <v:shape id="shape_0" stroked="t" o:allowincell="f" style="position:absolute;left:2459;top:1429;width:2;height:3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36;top:677;width:2158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од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ого представителя) через сайт гос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8;top:2839;width:2693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уведомления об отказе в предоставлении услуги через сайт с аргументированным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осн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6;top:2837;width:2150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и комплектност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3;top:5162;width:2396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в комиссию по комплектованию докумен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тверждающего наличие льг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9499;width:2063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зменений на порт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2;top:6454;width:1411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ДОУ направлений, приказа, списко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;top:6486;width:237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кументов специалистом управления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5389;width:4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омиссии по комплект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438;width:109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або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;top:4143;width:2170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в журнал учета и электронную базу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8;top:6619;width:123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медицинск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лю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35;top:3276;width:5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4;top:3616;width:1;height:46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5;top:5610;width:961;height: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1;top:1926;width:14;height:75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6;top:575;width:2;height:8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6;top:4846;width:2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1;top:5992;width:1;height:4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2;top:8898;width:1;height:5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37;top:8104;width:190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в ЦРО списков детей и напра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58;top:559;width:1654;height:46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3;top:6937;width:42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3;top:7476;width:2;height:6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63;top:6608;width:128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направления р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47;top:6950;width:3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7;top:6950;width:44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87;top:125;width:280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 (законный представитель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176;width:1472;height:4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37;top:1839;width:210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к специалисту Ц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46;top:2413;width:2;height:3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4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предоставления услуги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«Прием заявления и зачисление в ДОУ»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при личном обращении в ДОУ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с указанием сроков осуществления каждого административного действ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/>
        <w:t>в рамках исполнения административных процедур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9610</wp:posOffset>
                </wp:positionH>
                <wp:positionV relativeFrom="paragraph">
                  <wp:posOffset>203200</wp:posOffset>
                </wp:positionV>
                <wp:extent cx="4465320" cy="6579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6579720"/>
                          <a:chOff x="0" y="0"/>
                          <a:chExt cx="4465440" cy="6579720"/>
                        </a:xfrm>
                      </wpg:grpSpPr>
                      <wps:wsp>
                        <wps:cNvCnPr/>
                        <wps:spPr>
                          <a:xfrm>
                            <a:off x="1450080" y="2652480"/>
                            <a:ext cx="180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8160" y="424656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600" y="5837040"/>
                            <a:ext cx="144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360" y="0"/>
                            <a:ext cx="16257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ние заявления по установлен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560"/>
                            <a:ext cx="299916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ления с приложением медицинского заключения, предъявлением свидетельства о рождении, справки о регистрации по месту жительства, согласия на обработку персональ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732320"/>
                            <a:ext cx="2112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лицензией, уставом с фиксацией этого в зая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2253600"/>
                            <a:ext cx="113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00720"/>
                            <a:ext cx="3192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зачислении после возврата подписанного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760"/>
                            <a:ext cx="31312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на стенде и на сайте приказа о зачислении с указанием только регистрационного №  заявления, без персональных данных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726360"/>
                            <a:ext cx="21121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писки о получении документов с указанием номера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795320"/>
                            <a:ext cx="24516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3800" y="0"/>
                            <a:ext cx="812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бо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298600"/>
                            <a:ext cx="21121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и комплектност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007440"/>
                            <a:ext cx="2007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 в журнале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2280" y="466920"/>
                            <a:ext cx="1440" cy="2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000" y="1474560"/>
                            <a:ext cx="216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3760" y="2466360"/>
                            <a:ext cx="42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18600" y="285120"/>
                            <a:ext cx="1440" cy="46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8400" y="89640"/>
                            <a:ext cx="117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4840" y="1733040"/>
                            <a:ext cx="180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7080" y="3491280"/>
                            <a:ext cx="144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8880" y="5059080"/>
                            <a:ext cx="180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4570560"/>
                            <a:ext cx="21121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на обучение для изучения и подпис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751680"/>
                            <a:ext cx="97236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и заявления с указанием срока дорабо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1908720"/>
                            <a:ext cx="237960" cy="690840"/>
                          </a:xfrm>
                          <a:custGeom>
                            <a:avLst/>
                            <a:gdLst>
                              <a:gd name="textAreaLeft" fmla="*/ 39600 w 135000"/>
                              <a:gd name="textAreaRight" fmla="*/ 135360 w 135000"/>
                              <a:gd name="textAreaTop" fmla="*/ 16200 h 391680"/>
                              <a:gd name="textAreaBottom" fmla="*/ 37548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16pt;width:351.65pt;height:518.1pt" coordorigin="1085,320" coordsize="7033,10362">
                <v:shape id="shape_0" stroked="t" o:allowincell="f" style="position:absolute;left:3370;top:4497;width:2;height:5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6;top:7007;width:2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8;top:9512;width:1;height:4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8;top:320;width:255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ние заявления по установл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1494;width:4722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ления с приложением медицинского заключения, предъявлением свидетельства о рождении, справки о регистрации по месту жительства, согласия на обработку персональ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048;width:332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лицензией, уставом с фиксацией этого в зая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8;top:3869;width:178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8825;width:502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о зачислении после возврата подписанного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9981;width:493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на стенде и на сайте приказа о зачислении с указанием только регистрационного №  заявления, без персональных данных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6188;width:3325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писки о получении документов с указанием номера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3147;width:385;height:1350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8;top:320;width:12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або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940;width:332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и комплектност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;top:5056;width:316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 в журнале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52;top:1055;width:1;height:4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3;top:2642;width:2;height:40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4;top:4204;width:66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7;top:769;width:1;height:7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7;top:461;width:184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0;top:3049;width:2;height:8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4;top:5818;width:0;height:37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7;top:8287;width:2;height:53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84;top:7517;width:332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на обучение для изучения и подпис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1503;width:1530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и заявления с указанием срока дорабо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508;top:3326;width:374;height:108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1270" cy="2641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3.6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да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5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на портале «Образование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2.0» ___________</w:t>
      </w:r>
      <w:r>
        <w:rPr>
          <w:sz w:val="20"/>
          <w:szCs w:val="20"/>
        </w:rPr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809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В комиссию по комплектованию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  <w:szCs w:val="20"/>
        </w:rPr>
        <w:t>дошкольных образовательных</w:t>
      </w:r>
    </w:p>
    <w:p>
      <w:pPr>
        <w:pStyle w:val="Normal"/>
        <w:ind w:left="5528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учреждений управления образования</w:t>
      </w:r>
    </w:p>
    <w:p>
      <w:pPr>
        <w:pStyle w:val="Normal"/>
        <w:ind w:left="5528" w:hanging="0"/>
        <w:rPr>
          <w:sz w:val="28"/>
          <w:szCs w:val="20"/>
          <w:vertAlign w:val="superscript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Пермского района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З А Я В Л Е Н И Е </w:t>
      </w:r>
    </w:p>
    <w:p>
      <w:pPr>
        <w:pStyle w:val="Normal"/>
        <w:jc w:val="center"/>
        <w:rPr/>
      </w:pPr>
      <w:r>
        <w:rPr/>
        <w:t xml:space="preserve">о приеме на постановку на учет для зачисления в образовательные организации, реализующие </w:t>
      </w:r>
    </w:p>
    <w:p>
      <w:pPr>
        <w:pStyle w:val="Normal"/>
        <w:jc w:val="center"/>
        <w:rPr/>
      </w:pPr>
      <w:r>
        <w:rPr/>
        <w:t xml:space="preserve">обучение по образовательным программам дошкольного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Прошу поставить моего ребенка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>(фамилия, имя, отчество (при наличии) ребенка без сокращений)</w:t>
      </w:r>
    </w:p>
    <w:p>
      <w:pPr>
        <w:pStyle w:val="Normal"/>
        <w:ind w:right="-142" w:hanging="0"/>
        <w:rPr/>
      </w:pPr>
      <w:r>
        <w:rPr/>
        <w:t>Дата рождения: «____» ______________ 20____ г.; место рождения 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 xml:space="preserve">На учет для зачисления с «____» ____________________201___ г. в образовательную организацию </w:t>
      </w:r>
    </w:p>
    <w:p>
      <w:pPr>
        <w:pStyle w:val="Normal"/>
        <w:spacing w:lineRule="auto" w:line="360"/>
        <w:ind w:right="-142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 ребенка___________________________________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(адрес по свидетельству о регистрации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___________________________    </w:t>
      </w:r>
    </w:p>
    <w:p>
      <w:pPr>
        <w:pStyle w:val="Normal"/>
        <w:spacing w:lineRule="auto" w:line="360"/>
        <w:rPr/>
      </w:pPr>
      <w:r>
        <w:rPr/>
        <w:t xml:space="preserve">Сведения о родителях (законных представителях): </w:t>
      </w:r>
    </w:p>
    <w:p>
      <w:pPr>
        <w:pStyle w:val="Normal"/>
        <w:spacing w:lineRule="auto" w:line="360"/>
        <w:rPr/>
      </w:pPr>
      <w:r>
        <w:rPr/>
        <w:t>Мама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проживания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  должность ___________________</w:t>
      </w:r>
    </w:p>
    <w:p>
      <w:pPr>
        <w:pStyle w:val="Normal"/>
        <w:rPr/>
      </w:pPr>
      <w:r>
        <w:rPr/>
        <w:t>Контактный телефон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живания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  должност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Количество детей в семье ________    Наличие статуса малоимущности:  да, нет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7645</wp:posOffset>
                </wp:positionH>
                <wp:positionV relativeFrom="paragraph">
                  <wp:posOffset>204470</wp:posOffset>
                </wp:positionV>
                <wp:extent cx="2516505" cy="625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56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9.25pt;mso-wrap-distance-left:9.05pt;mso-wrap-distance-right:9.05pt;mso-wrap-distance-top:0pt;mso-wrap-distance-bottom:0pt;margin-top:16.1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256"/>
                        <w:gridCol w:w="1256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Наличие льг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5270</wp:posOffset>
                </wp:positionH>
                <wp:positionV relativeFrom="paragraph">
                  <wp:posOffset>57150</wp:posOffset>
                </wp:positionV>
                <wp:extent cx="250634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Код смотри на обор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2.5pt;mso-wrap-distance-left:9.05pt;mso-wrap-distance-right:9.05pt;mso-wrap-distance-top:0pt;mso-wrap-distance-bottom:0pt;margin-top:4.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Код смотри на обор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Дата подачи заявления: «___» _____________ 201__ г. </w:t>
        <w:tab/>
        <w:tab/>
        <w:t>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роспись родителя / законного представителя)</w:t>
      </w:r>
    </w:p>
    <w:p>
      <w:pPr>
        <w:pStyle w:val="Normal"/>
        <w:rPr/>
      </w:pPr>
      <w:r>
        <w:rPr/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ind w:left="2124" w:firstLine="708"/>
        <w:rPr/>
      </w:pPr>
      <w:r>
        <w:rPr/>
        <w:t>________________________ / _________________________________ /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роспись)</w:t>
        <w:tab/>
        <w:tab/>
        <w:tab/>
        <w:tab/>
        <w:tab/>
        <w:t>(инициалы и фамилия)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  <w:t>Льготные категор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432"/>
        <w:gridCol w:w="286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  <w:t>Ко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  <w:t>Катег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  <w:t>Документ, подтверждающий льгот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Дети из семей, находящихся в социально опасном положен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(по данным КДН и ЗП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Дети из многодетных сем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пия удостоверения многодетной семь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Дети-инвалиды и дети, один из родителей (законных представителей) которых является инвалидо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равка, подтверждающая инвалидность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военнослужащих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ригинал справки с места прохождения службы или с места работы (подтверждается ежегодно до 31 мая текущего года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отрудников полиции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удей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прокуроров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отрудников Следственного комитета РФ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отрудников, проходящих службу в учреждениях и органах уголовно-исполнительной системы, федеральной противопожарной службе, органах по контролю за оборотом наркотических средств и психотропных веществ и таможенных органах Российской Федерации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еннослужащие и сотрудники органов внутренних дел, уголовно-исполнительной системы, непосредственно участвующие в борьбе с терроризмом на территории Республики Дагестан и дети, погибших (пропавших без вести), умерших, лица получившие инвалидность в связи с выполнением служебных обязанностей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трудники и военнослужащие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едставление руководителя регионального штаб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еннослужащие и сотрудники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едставление руководителя регионального штаб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Дети граждан, подвергшихся радиации при аварии на Чернобыльской АЭС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, подтверждающий участие в ликвидации радиационной аварии; заключение медицинской комисс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граждан из подразделений особого риск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, подтверждающий участие в испытании ядерного оружия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6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ом заявлении для регистрации ребен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урнале учета заявл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числения в ДОУ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Полное наименование муниципальной дошкольной образовательной организации</w:t>
      </w:r>
      <w:r>
        <w:rPr>
          <w:sz w:val="28"/>
          <w:szCs w:val="20"/>
        </w:rPr>
        <w:t>: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ата подачи заявления «___» ___________________ 201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46"/>
      </w:tblGrid>
      <w:tr>
        <w:trPr>
          <w:trHeight w:val="5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заявителя: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документы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7940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я паспорта заяв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44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я свидетельства о рожден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6510</wp:posOffset>
                      </wp:positionV>
                      <wp:extent cx="1809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1.3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я документа, подтверждающего статус законного   представителя (в случае подачи заявления законным представителем): вид документа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2560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2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кумент, подтверждающий право заявителя на льготное зачисление ребенка в ДОУ: вид документа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заявитель!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аше заявление принято. Сохраняйте это уведомлени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утевка в ДОУ (уведомление об отказе в выдаче путевки) будет передано Вам через управление образования Пермского муниципального района за 30 дней до даты поступления ребенка в ДОУ.</w:t>
      </w:r>
    </w:p>
    <w:p>
      <w:pPr>
        <w:pStyle w:val="Normal"/>
        <w:spacing w:lineRule="atLeast" w:line="240"/>
        <w:ind w:left="76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лучае изменений сведений о заявителе, </w:t>
      </w:r>
      <w:r>
        <w:rPr>
          <w:color w:val="000000"/>
        </w:rPr>
        <w:t>ребенке, предпочитаемом ДОУ и др., необходимо обратиться к специалисту</w:t>
      </w:r>
      <w:r>
        <w:rPr/>
        <w:t xml:space="preserve"> дошкольного образовательного учреждения для сообщения измененных данных.  При обращении необходимо указать номер настоящего уведомления.</w:t>
      </w:r>
    </w:p>
    <w:p>
      <w:pPr>
        <w:pStyle w:val="Normal"/>
        <w:spacing w:lineRule="atLeast" w:line="24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ДОУ                                            __________________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асшифровка подписи)             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7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 </w:t>
        <w:tab/>
        <w:tab/>
        <w:tab/>
        <w:t xml:space="preserve">         от «_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мплектованию</w:t>
        <w:tab/>
        <w:t xml:space="preserve"> муниципальных дошкольных образовательных учреждений, Пермского муниципального района нап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_______________________________ </w:t>
      </w:r>
      <w:r>
        <w:rPr>
          <w:sz w:val="28"/>
          <w:szCs w:val="28"/>
        </w:rPr>
        <w:t>года рождения, проживающего(ую) по адресу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(дата рождения)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фактического проживания ребенка, телефо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е образовательное учреждени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правление действительно в течение 60 дне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_________________</w:t>
      </w:r>
    </w:p>
    <w:p>
      <w:pPr>
        <w:pStyle w:val="Normal"/>
        <w:ind w:left="637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/расшифровка подписи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8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и заявлений о постановке ребенка 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ет для зачисления в ДОУ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16"/>
        <w:gridCol w:w="2560"/>
        <w:gridCol w:w="2229"/>
        <w:gridCol w:w="226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ебен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ная ДО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9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числении ребенка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exact" w:line="320"/>
        <w:ind w:left="6371" w:firstLine="1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. заявителя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проживающего(ей) по адресу: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контактный телефон: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 xml:space="preserve">адрес электронной почты: 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ab/>
        <w:t>Прошу зачислить моего сына (дочь</w:t>
      </w:r>
      <w:r>
        <w:rPr>
          <w:color w:val="000000"/>
        </w:rPr>
        <w:t>) 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 </w:t>
      </w:r>
      <w:r>
        <w:rPr>
          <w:i/>
          <w:color w:val="000000"/>
          <w:vertAlign w:val="superscript"/>
        </w:rPr>
        <w:t>Ф.И.О., дата рождения ребенка, место рождения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</w:t>
      </w:r>
      <w:r>
        <w:rPr>
          <w:i/>
          <w:color w:val="000000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с 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</w:t>
      </w:r>
      <w:r>
        <w:rPr>
          <w:i/>
          <w:color w:val="000000"/>
          <w:vertAlign w:val="superscript"/>
        </w:rPr>
        <w:t>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Дата</w:t>
        <w:tab/>
        <w:tab/>
        <w:tab/>
        <w:tab/>
      </w:r>
      <w:r>
        <w:rPr>
          <w:color w:val="000000"/>
        </w:rPr>
        <w:tab/>
        <w:tab/>
        <w:tab/>
        <w:tab/>
        <w:t>___________ /_____________/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С уставом, лицензией на осуществление образовательной деятельности, с образовательными программами,</w:t>
      </w:r>
      <w:r>
        <w:rPr>
          <w:sz w:val="28"/>
          <w:szCs w:val="20"/>
        </w:rPr>
        <w:t xml:space="preserve"> приказом о</w:t>
      </w:r>
      <w:r>
        <w:rPr>
          <w:color w:val="000000"/>
          <w:sz w:val="28"/>
          <w:szCs w:val="28"/>
        </w:rPr>
        <w:t xml:space="preserve"> закреплении образовательных организаций, осуществляющих образовательную деятельность по образовательным программам дошкольного образования за территориями Пермского муниципального района и другими документами, регламентирующими организацию и осуществление образовательной деятельности, права и обязанности обучающихся дошкольной организации ознакомлен(а</w:t>
      </w:r>
      <w:r>
        <w:rPr>
          <w:color w:val="000000"/>
        </w:rPr>
        <w:t>)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Дата</w:t>
        <w:tab/>
      </w:r>
      <w:r>
        <w:rPr>
          <w:color w:val="000000"/>
        </w:rPr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      подпись</w:t>
        <w:tab/>
        <w:tab/>
        <w:t xml:space="preserve">   Ф.И.О.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10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заявлений о зачислении ребенка </w:t>
        <w:br/>
        <w:t>в дошкольную образовательную организацию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6"/>
        <w:gridCol w:w="2745"/>
        <w:gridCol w:w="2724"/>
        <w:gridCol w:w="22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од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ебе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няты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11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учении документов при приеме заявления о зачислении в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лное название дошкольной образовательной организации)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родителя (законного представителя)</w:t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>в отношении ребенка</w:t>
      </w:r>
      <w:r>
        <w:rPr>
          <w:color w:val="000000"/>
        </w:rPr>
        <w:t xml:space="preserve"> 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ребенка, дата рождения)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 заявления и 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 следующие документы для зачисления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042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рождении ребен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регистрации ребенка по мету жительства или по месту пребывания на закрепленной терри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справки об инвалидности ребенка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ие на обработку персональных дан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арта форма № 026-у-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ПМП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инято _____________ документов на ___________________ листах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л ___________   __________________________   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</w:t>
      </w:r>
      <w:r>
        <w:rPr>
          <w:i/>
          <w:color w:val="000000"/>
          <w:sz w:val="20"/>
          <w:szCs w:val="20"/>
        </w:rPr>
        <w:t xml:space="preserve">подпись                               расшифровка                                               дата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л ___________   __________________________   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</w:t>
      </w:r>
      <w:r>
        <w:rPr>
          <w:i/>
          <w:color w:val="000000"/>
          <w:sz w:val="20"/>
          <w:szCs w:val="20"/>
        </w:rPr>
        <w:t xml:space="preserve">подпись                               расшифровка                                               дата         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b/>
      <w:sz w:val="28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ruop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permkrai.ru/" TargetMode="External"/><Relationship Id="rId7" Type="http://schemas.openxmlformats.org/officeDocument/2006/relationships/hyperlink" Target="mailto:ruo@ruopr.ru" TargetMode="External"/><Relationship Id="rId8" Type="http://schemas.openxmlformats.org/officeDocument/2006/relationships/hyperlink" Target="mailto:mku-cro@ruopr.ru" TargetMode="External"/><Relationship Id="rId9" Type="http://schemas.openxmlformats.org/officeDocument/2006/relationships/hyperlink" Target="http://mfc.permkrai.ru./" TargetMode="External"/><Relationship Id="rId10" Type="http://schemas.openxmlformats.org/officeDocument/2006/relationships/hyperlink" Target="http://permraion.ru/" TargetMode="External"/><Relationship Id="rId11" Type="http://schemas.openxmlformats.org/officeDocument/2006/relationships/hyperlink" Target="http://ruopr.ru/" TargetMode="External"/><Relationship Id="rId12" Type="http://schemas.openxmlformats.org/officeDocument/2006/relationships/hyperlink" Target="consultantplus://offline/ref=58F7B71DC8039C0C82B955F8914FC7C833A36F69F6D8B9D283C63Cg7z8K" TargetMode="External"/><Relationship Id="rId13" Type="http://schemas.openxmlformats.org/officeDocument/2006/relationships/hyperlink" Target="consultantplus://offline/ref=58F7B71DC8039C0C82B955F8914FC7C830AF6064F587EED0D293327D82g5z9K" TargetMode="External"/><Relationship Id="rId14" Type="http://schemas.openxmlformats.org/officeDocument/2006/relationships/hyperlink" Target="consultantplus://offline/ref=7398714A0899E14F0A99B5094B031B44A89C7A8663DB354BB1123D97C27A0B4192633C2F46B249DA70853AC177yCQDM" TargetMode="External"/><Relationship Id="rId15" Type="http://schemas.openxmlformats.org/officeDocument/2006/relationships/hyperlink" Target="consultantplus://offline/ref=58F7B71DC8039C0C82B955F8914FC7C830AF6065F489EED0D293327D82g5z9K" TargetMode="External"/><Relationship Id="rId16" Type="http://schemas.openxmlformats.org/officeDocument/2006/relationships/hyperlink" Target="consultantplus://offline/ref=D0710292BD0A095AF0DEFA357FFBB71A8946EC88EEF76E7BA3B071CE0E70ABAB882BDB84352851hDI1L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http://www.permraion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./" TargetMode="External"/><Relationship Id="rId23" Type="http://schemas.openxmlformats.org/officeDocument/2006/relationships/hyperlink" Target="consultantplus://offline/main?base=LAW;n=116643;fld=134;dst=100649" TargetMode="External"/><Relationship Id="rId24" Type="http://schemas.openxmlformats.org/officeDocument/2006/relationships/hyperlink" Target="consultantplus://offline/ref=2FE0D43979D524E5903D388099EB835A245322479658233CCCDE432A9C925FDCE201F7D12B6186841D43BFo5m6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56:00Z</dcterms:created>
  <dc:creator>EMarkin</dc:creator>
  <dc:description/>
  <cp:keywords/>
  <dc:language>en-US</dc:language>
  <cp:lastModifiedBy>Такмакова Вероника Андреевна</cp:lastModifiedBy>
  <dcterms:modified xsi:type="dcterms:W3CDTF">2019-10-01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vt:lpwstr>
  </property>
  <property fmtid="{D5CDD505-2E9C-101B-9397-08002B2CF9AE}" pid="3" name="r_object_id">
    <vt:lpwstr>09000001a563c44e</vt:lpwstr>
  </property>
  <property fmtid="{D5CDD505-2E9C-101B-9397-08002B2CF9AE}" pid="4" name="r_version_label">
    <vt:lpwstr>1.8</vt:lpwstr>
  </property>
  <property fmtid="{D5CDD505-2E9C-101B-9397-08002B2CF9AE}" pid="5" name="reg_date">
    <vt:lpwstr>01.10.2019</vt:lpwstr>
  </property>
  <property fmtid="{D5CDD505-2E9C-101B-9397-08002B2CF9AE}" pid="6" name="reg_number">
    <vt:lpwstr>632</vt:lpwstr>
  </property>
  <property fmtid="{D5CDD505-2E9C-101B-9397-08002B2CF9AE}" pid="7" name="sign_flag">
    <vt:lpwstr>Подписан ЭЦП</vt:lpwstr>
  </property>
</Properties>
</file>