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августовских мероприятий руководящих и педагогических работников Пермского муниципального района</w:t>
        <w:br/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«От национальных целей и стратегических задач – к успеху каждого ребе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ата проведения августовских мероприятий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 26 августа </w:t>
      </w:r>
      <w:r>
        <w:rPr>
          <w:rFonts w:eastAsia="Times New Roman" w:cs="Times New Roman" w:ascii="Times New Roman" w:hAnsi="Times New Roman"/>
          <w:sz w:val="24"/>
          <w:szCs w:val="24"/>
        </w:rPr>
        <w:t>по 29 августа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МАОУ «Култаевская средняя школа», с. Култаево, </w:t>
        <w:br/>
        <w:t>ул. Школьная, д. 6; технопарк «Кванториум Фотоника», г. Пермь, ул. 25 октября, д. 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ы: Управление образования администрации муниципального образования «Пермский муниципальный район», МКУ «Центр развития образования Пермского муниципального района», технопарк «Кванториум Фотоника», ФБГОУ ВО «Пермский государственный гуманитарно-педагогический университет».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150"/>
        <w:gridCol w:w="3150"/>
        <w:gridCol w:w="3150"/>
      </w:tblGrid>
      <w:tr>
        <w:trPr/>
        <w:tc>
          <w:tcPr>
            <w:tcW w:w="104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 xml:space="preserve">Дата </w:t>
            </w:r>
          </w:p>
        </w:tc>
        <w:tc>
          <w:tcPr>
            <w:tcW w:w="315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15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1077" w:hRule="atLeast"/>
        </w:trPr>
        <w:tc>
          <w:tcPr>
            <w:tcW w:w="1040" w:type="dxa"/>
            <w:tcBorders/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августа</w:t>
            </w:r>
          </w:p>
        </w:tc>
        <w:tc>
          <w:tcPr>
            <w:tcW w:w="3150" w:type="dxa"/>
            <w:tcBorders/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педагогического работника ОО Пер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 и дополните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циональный проект «Образование» - стратегии перемен в образовании Пермского муниципального района»</w:t>
            </w:r>
          </w:p>
        </w:tc>
        <w:tc>
          <w:tcPr>
            <w:tcW w:w="3150" w:type="dxa"/>
            <w:tcBorders/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 «Кванториум Фотоника»</w:t>
            </w:r>
          </w:p>
        </w:tc>
        <w:tc>
          <w:tcPr>
            <w:tcW w:w="3150" w:type="dxa"/>
            <w:tcBorders/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vantoriumfotonika.timepad.ru/event/104167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0" w:type="dxa"/>
            <w:tcBorders/>
            <w:shd w:fill="F8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августа</w:t>
            </w:r>
          </w:p>
        </w:tc>
        <w:tc>
          <w:tcPr>
            <w:tcW w:w="3150" w:type="dxa"/>
            <w:tcBorders/>
            <w:shd w:fill="F8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овская конференция руководителей и педагогических работников Пер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циональный проект «Образование» - стратегии перемен  в образовании Пермского муниципального района»</w:t>
            </w:r>
          </w:p>
        </w:tc>
        <w:tc>
          <w:tcPr>
            <w:tcW w:w="3150" w:type="dxa"/>
            <w:tcBorders/>
            <w:shd w:fill="F8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Култаевская средняя школа»</w:t>
            </w:r>
          </w:p>
        </w:tc>
        <w:tc>
          <w:tcPr>
            <w:tcW w:w="3150" w:type="dxa"/>
            <w:tcBorders/>
            <w:shd w:fill="F8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Hh2D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/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августа</w:t>
            </w:r>
          </w:p>
        </w:tc>
        <w:tc>
          <w:tcPr>
            <w:tcW w:w="3150" w:type="dxa"/>
            <w:tcBorders/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ференция руководящих и педагогических работников   образовательных организаций  Пермского муниципального района, </w:t>
              <w:br/>
              <w:t>реализующих программы дошкольного образования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  <w:br/>
              <w:t>«Национальный проект «Образование» – стратегия перемен в дошкольном образовании»</w:t>
            </w:r>
          </w:p>
        </w:tc>
        <w:tc>
          <w:tcPr>
            <w:tcW w:w="3150" w:type="dxa"/>
            <w:tcBorders/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Култаевская средняя школа»</w:t>
            </w:r>
          </w:p>
        </w:tc>
        <w:tc>
          <w:tcPr>
            <w:tcW w:w="3150" w:type="dxa"/>
            <w:tcBorders/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HbBo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0" w:type="dxa"/>
            <w:tcBorders/>
            <w:shd w:fill="F8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августа</w:t>
            </w:r>
          </w:p>
        </w:tc>
        <w:tc>
          <w:tcPr>
            <w:tcW w:w="3150" w:type="dxa"/>
            <w:tcBorders/>
            <w:shd w:fill="F8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олодого  педагога</w:t>
            </w:r>
          </w:p>
        </w:tc>
        <w:tc>
          <w:tcPr>
            <w:tcW w:w="3150" w:type="dxa"/>
            <w:tcBorders/>
            <w:shd w:fill="F8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Култаевская средняя школа»</w:t>
            </w:r>
          </w:p>
        </w:tc>
        <w:tc>
          <w:tcPr>
            <w:tcW w:w="3150" w:type="dxa"/>
            <w:tcBorders/>
            <w:shd w:fill="F8EDE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HbCXr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 Регистрация участников августовских мероприятий  открыта  на сайте МКУ «Центр развития образования Перм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»  по ссылкам с 20 по 26 августа 2019 года до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е участники будут обеспечены питанием (ТОЛЬКО по талонам), продажа талонов будет организована до начала работы на первом этаже</w:t>
      </w:r>
      <w:r>
        <w:rPr>
          <w:rFonts w:cs="Times New Roman" w:ascii="Times New Roman" w:hAnsi="Times New Roman"/>
          <w:sz w:val="24"/>
          <w:szCs w:val="24"/>
        </w:rPr>
        <w:br/>
        <w:t xml:space="preserve">***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ем участникам при себе иметь сменную обувь.  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август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День педагогического работника ОО Пер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сновное общее образование и дополните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ьный проект «Образование» - стратегии перемен в образовании Пер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6.08.2019 год с 10.00 до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технопарк «Кванториум Фотоника», г. Пермь, ул. 25 октября, д.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рганизаторы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правление образования администрации муниципального образования «Пермский муниципальный район», МКУ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нтр развития образования Пермского муниципального района», </w:t>
      </w:r>
      <w:r>
        <w:rPr>
          <w:rFonts w:cs="Times New Roman" w:ascii="Times New Roman" w:hAnsi="Times New Roman"/>
          <w:sz w:val="24"/>
          <w:szCs w:val="24"/>
        </w:rPr>
        <w:t>технопарк «Кванториум Фото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и ОО Пермского района, педагогические работники  (учителя биологии, физики, химии, информатики, технологии, педагоги дополнительного образ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 мастер-классов необходимо зарегистрироваться по ссылке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kvantoriumfotonika.timepad.ru/event/1041674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.</w:t>
      </w:r>
      <w:r>
        <w:rPr>
          <w:rFonts w:cs="Times New Roman" w:ascii="Times New Roman" w:hAnsi="Times New Roman"/>
          <w:sz w:val="24"/>
          <w:szCs w:val="24"/>
        </w:rPr>
        <w:br/>
        <w:t>В виду ограниченности мест для участия в мастер-классах просим к формированию участников мероприятия подойти с точки зрения целесообразности и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Ход регистрации: выбор типа билета (нажимают «плюсик» напротив выбранного МК), ниже заполняется анкета, ставится галочка у пункта «</w:t>
      </w:r>
      <w:r>
        <w:rPr>
          <w:rFonts w:cs="Times New Roman" w:ascii="Times New Roman" w:hAnsi="Times New Roman"/>
          <w:color w:val="252525"/>
          <w:sz w:val="24"/>
          <w:szCs w:val="24"/>
        </w:rPr>
        <w:t>Я подтверждаю свое согласие с условиями» и нажимают кнопку зарегистрироваться. На этом все, версия электронного билета педагогам не нуж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еропри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00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учас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05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Дня педагогического работника ОО Пер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А. Соснина, начальник Управления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муниципального образования «Пермский муниципальный район»</w:t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20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ализация  национального проекта «Образование» в Пермском крае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.С. Сидорова, методист отдела профессионального роста педагог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АУ ДПО «Институт развития образования Пермского края»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атор национального проекта «Образование» в Пермском крае</w:t>
            </w:r>
          </w:p>
        </w:tc>
      </w:tr>
      <w:tr>
        <w:trPr>
          <w:trHeight w:val="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15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можности технопарка «Кванториум Фотоника» в реализации национального проекта «Образование», в развитии системы образования Перм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Г. Былинкина, директор технопарка «Кванториум Фотоника»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И. Крендель, 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парка «Кванториум Фотоника»</w:t>
            </w:r>
          </w:p>
        </w:tc>
      </w:tr>
      <w:tr>
        <w:trPr>
          <w:trHeight w:val="3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00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экскурсия с целью ознакомления с современными технологиями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кционных площадо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для руководителей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Организационно-деятельностная игра «Знаниевая машинка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для учителей – предме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роведение мастер-классов по всем направлениям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я физ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Космоквантум, Робоквантум, Энерджиквантум, Аэроквантум, Фот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я би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кванту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я инфор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-квантум, VR/A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я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ноквант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я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йтек, Промышленный дизайн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00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Дня педагогического работника ОО Пер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августа 2019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Августовская конференция руководителей и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ер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проект «Образование» - стратегии перемен  в образовании Пер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:  </w:t>
      </w:r>
      <w:r>
        <w:rPr>
          <w:rFonts w:cs="Times New Roman" w:ascii="Times New Roman" w:hAnsi="Times New Roman"/>
          <w:sz w:val="24"/>
          <w:szCs w:val="24"/>
        </w:rPr>
        <w:t>27.08.2019 год с 10.00 до 15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АОУ «Култаевская средняя школа», с. Култаево, ул. Школьная, д. 6, 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>: руководители ОО, заместители руководителей, секретари профсоюзных организаций, председатели УС, молодые специалисты и педагогические работники (по приглашени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ференции будут освещены результаты деятельности системы образования Пермского муниципального района за 2018-2019 учебный год, а также обозначены приоритетные направления развития системы образования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00-10.00  «Педагогический Арбат: год спуст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ендовые доклады образовательных организаций о результатах реализ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ы развития  (рекреация 1 этаж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-13.15  Выставка-продажа методической литературы, книготорговая фирма ООО «Лира-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-10.10  Открытие конфер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-11.30 Встреча главы Пермского муниципального района, председателя Земского Собрания А.П. Кузнецова с педагогическими и руководящими работниками ОО Перм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5-12.30  «Национальный проект «Образование» - стратегии перемен  в образовании Пермского муниципального района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.А. Соснина,  начальник управления 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муниципального образования «Пермский муницип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-13.15 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5-15.00  «Национальный проект «Образование» - стратегии перемен  в образовании Пермского муниципальн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.А. Соснина,  начальник управления 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муниципального образования «Пермский муницип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Пермского муниципального района в реализации краевых проектов «Жилье для учителя», «Мобильный педагог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5.10  Закрытие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август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ень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Конференция руководящих и педагогических работников образовательных организаций  Пермского муниципального района, </w:t>
        <w:br/>
        <w:t>реализующих программы дошко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br/>
        <w:t>Национальный проект «Образование» – стратегия перемен в дошкольном образовании Пер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: </w:t>
      </w:r>
      <w:r>
        <w:rPr>
          <w:rFonts w:cs="Times New Roman" w:ascii="Times New Roman" w:hAnsi="Times New Roman"/>
          <w:bCs/>
          <w:sz w:val="24"/>
          <w:szCs w:val="24"/>
        </w:rPr>
        <w:t>28 августа</w:t>
      </w:r>
      <w:r>
        <w:rPr>
          <w:rFonts w:cs="Times New Roman" w:ascii="Times New Roman" w:hAnsi="Times New Roman"/>
          <w:sz w:val="24"/>
          <w:szCs w:val="24"/>
        </w:rPr>
        <w:t xml:space="preserve"> 2019 год с 10.00 до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АОУ «Култаевская средняя школа», с. Култаево, ул. Школьная, д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ы:  </w:t>
      </w:r>
      <w:r>
        <w:rPr>
          <w:rFonts w:cs="Times New Roman" w:ascii="Times New Roman" w:hAnsi="Times New Roman"/>
          <w:bCs/>
          <w:sz w:val="24"/>
          <w:szCs w:val="24"/>
        </w:rPr>
        <w:t>Управление образования администрации муниципального образования «Пермский муниципальный район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КУ «</w:t>
      </w:r>
      <w:r>
        <w:rPr>
          <w:rFonts w:cs="Times New Roman" w:ascii="Times New Roman" w:hAnsi="Times New Roman"/>
          <w:sz w:val="24"/>
          <w:szCs w:val="24"/>
        </w:rPr>
        <w:t xml:space="preserve">Центр развития образования Пермского муниципального района», </w:t>
      </w:r>
      <w:r>
        <w:rPr>
          <w:rFonts w:eastAsia="Times New Roman" w:cs="Times New Roman" w:ascii="Times New Roman" w:hAnsi="Times New Roman"/>
          <w:sz w:val="24"/>
          <w:szCs w:val="24"/>
        </w:rPr>
        <w:t>ФБГОУ ВО «Пермский государственный гуманитарно-педагогический университ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и и специалисты </w:t>
      </w:r>
      <w:r>
        <w:rPr>
          <w:rFonts w:cs="Times New Roman" w:ascii="Times New Roman" w:hAnsi="Times New Roman"/>
          <w:bCs/>
          <w:sz w:val="24"/>
          <w:szCs w:val="24"/>
        </w:rPr>
        <w:t>Управление образования администрации муниципального образования «Перм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и эксперты МКУ «Центр развития образования Пермского муниципальн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дошкольных образовательных организаций Перм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специалисты (педагоги-психологи, учителя-логопеды, музыкальные руководители, инструкторы по физическому воспитанию и др.) дошкольных образовательных организаций Пер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 проведения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.00 – 10.00 – Заезд участнико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00 – 10.15 – Открытие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5 – 10.45 – Пленарное заседание </w:t>
      </w:r>
      <w:r>
        <w:rPr>
          <w:rFonts w:cs="Times New Roman" w:ascii="Times New Roman" w:hAnsi="Times New Roman"/>
          <w:sz w:val="24"/>
          <w:szCs w:val="24"/>
        </w:rPr>
        <w:t>«Перспективы развития системы дошкольного образования в Пермском муниципальном райо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55 – 12.10 – Работа секционных площадок.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0 – 12.50 – Обед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55 – 14.05 – Работа секционных площадок (продол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 – 14.30 – Закрытие конференции. Подведение итогов работы секционн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00 – Отъезд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ероприят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"/>
        <w:gridCol w:w="11123"/>
        <w:gridCol w:w="1829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участн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школы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3.00</w:t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дажа методической литературы, книготорговая фирма ООО «Лира-2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школы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5.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Арбат: год спуст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ендовые доклады образовательных организаций о результатах реализации Программы развит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. Приветственное слово к участникам конферен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А. Соснина, начальник Управления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муниципального образования «Пермский муниципальный район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 «Перспективы развития системы дошкольного образования в Пермском муниципальном район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В. Полякова, начальник отдела дошкольного образования Управления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муниципального образования «Пермский муниципальный район»;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Е.В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Чертоляс, заместитель декана по воспитательной работ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акультета педагогики и психологии детст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БГОУ ВО «Пермский государственный гуманитарно-педагогический университет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4.05</w:t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екционных площадок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ощадка №1. «Детский сад и школа – вертикаль успеха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преемственного управленческого и образовательного пространства между разными уровнями образования административными командами школ со структурными подразделениям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дминистративные команды ОУ со структурным подразделением детский сад, административные команды ДОУ, педагогические работники и специалисты 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уководители площад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талья Александровна Соснин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 начальник Управления образования администрации муниципального образования «Пермский муниципальный район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льфия Растамовна Потапов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 заместитель директора МКУ «Центр развития образования Пермского муниципального района»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1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емственность детского сада и школы: «Сквозные линии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С. Бажукова, директор МАОУ «Мулянская средняя школа»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С. Серебренникова, старший воспитатель МАОУ «Мулянская средняя школа»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концепция процесса образования и воспитания в школе, в детском саду и в семье - залог успешности ребёнк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А. Былинкина, и.о. директора МАОУ «Соколовская средняя школа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В. Чугайнова, учитель начальных классов МАОУ «Соколовская средняя школа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В. Лымаренко, воспитатель МАОУ «Соколовская средняя школа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и школа – единое образовательное пространство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.С. Ветрова, директор МАОУ «Юговская средняя школа»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В. Каравашкова, врио заместителя директора ДОУ МАОУ «Юговская средняя школа»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модели взаимодействия детского сада и школы при объединении образовательных учреждений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З.Чернякевич, директор «Фроловская средняя школа «Навигатор»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В. Ташкинова, заместитель  директора по ВМР МАОУ «Фроловская средняя школа «Навигатор»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процесса управления педагогической командой при реализации программы развития экологической направленности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С. Дудорова, директор МАОУ «Лядовская средняя школа»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.Д. Аширова, заместитель директора по ВР МАОУ «Лядовская средняя школа»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(специфика) организационно-управленческого и психолого-педагогического сопровождения преемственности дошкольного и начального образования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П. Бажина, заместитель директора по УВР МАОУ «Усть-Качкинская средняя школа»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Л. Аликина, педагог - психолог МАОУ «Усть-Качкинская средняя школа»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ощадка №2. «Дошкольное образовательное учреждение и семья – союзники в воспитании гармонично развитой личности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актики организации сотрудничества между детским садом и семьями воспитанник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ководители ОУ, заместители директора по ДО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ВМР дошкольных образовательных учреждений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едагогические работники, специалисты ДОУ, родител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уководители площадки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Маргарита Александровна Патокина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ектора дополнительного образования и воспитания отдела общего и коррекцион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правления образования администрации муниципального образования «Пермский муниципальный район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льга Юрьевна Посохина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еститель заведующего по ВМР МАДОУ «Двуреченский детский сад «Семицветик»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1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стилинография как средство диагностики и коррекции детско-родительских отношений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М. Маргарян, педагог-психолог МАОУ «Фроловская средняя школа «Навигатор»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спитательного потенциала семьи на основе использования современных практик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Н. Медведева, старший воспитател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ДОУ «Платошинский детский сад «Солнышко»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й клуб как средство включения родителей в образовательно – воспитательный процесс ДОУ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Ю. Посохина, заместитель заведующего по ВМР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ДОУ «Двуреченский детский сад «Семицветик»;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.С. Коптелова, педагог-психолог МАДОУ «Двуреченский детский сад «Семицветик»; 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.А. Колошеина, воспитатель музыкальный руководитель МАДОУ «Детский сад №80»; 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колова Н.Ю., музыкальный руководитель МАДОУ «Детский сад №80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– это место, где всем участникам этого действа найдется занятие по вкусу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С. Тарасова, воспитатель МАДОУ «Култаевский детский сад «Колокольчик»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гровых технологий в работе с родителями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В. Усарчук, воспитатель МАДОУ «Кондратовский детский сад «Ладошки»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нетрадиционных методов и приемов при конструировании родительского собрания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К. Волегова, воспитател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АОУ «Юговская средняя школа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уктурное подразделение детский сад «Совята»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ощадка №3. «Образование равных возможностей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практики организации образовательной деятельности с детьми с особыми образовательными потребностям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ководители ОУ, заместители директора по ДО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ВМР дошкольных образовательных учрежден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специалисты службы сопров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ководители площадк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рина Александровна Кожина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еститель заведующего по ВМР МАДОУ «Кондратовский детский сад «Ладошки», руководитель центра инновационного опыта на базе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Алина Анисовна Овчинникова,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еститель заведующего по ВМР МАДОУ «Кондратовский детский сад «Акварельки»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1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>
          <w:trHeight w:val="55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социализации ребенка с ОВЗ посредством театрализованной деятельности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В. Коротаева, воспитатель МАДОУ «Култаевский детский сад «Колокольчик»;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В. Милоголова, воспитатель МАДОУ «Култаевский детский сад «Колокольч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техники Эбру в рамках образовательного процесса с детьми старшего дошкольного возраста с особыми образовательными потребностями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В. Гуляева, педагог-психолог МАДОУ «Кондратовский детский сад «Акварельки»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А. Федорова, педагог дополнительного образования МАДОУ «Кондратовский детский сад «Акварельки»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ые формы работы с родителями, направленные на выстраивание конструктивного общения родителей с детьми нейро-нормы и детьми с ОВЗ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С. Утробина, педагог - психо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ДОУ «Кондратовский детский сад «Ладошки»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-развивающей работы с детьми старшего дошкольного возраста с ЗПР с использованием пособия «Пальчиковый стадион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А. Казанцева, учитель-логопед МАДОУ «Кондратовский детский сад «Ладошки»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йствие социализации детей с РАС в инклюзивной группе посредством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ски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В. Насырова, воспитатель МАДОУ «Кондратовский детский сад «Ладошки»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В. Залазаева, воспитатель МАДОУ «Кондратовский детский сад «Ладошки»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рительно-пространственного восприятия и элементарного графо-моторного навыка у детей старшего дошкольного возраста с тяжелыми нарушениями речи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Н. Катаева, учитель – логопед МАДОУ «Кондратовский детский сад «Акварельки»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ощадка №4. «От современных образовательных практик и технологий к качеству дошкольного образования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разовательные практики и технологии в контексте приоритетных направлений методических объединений и стажировочных площадок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частни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У, заместители директора по ДОУ, заместители по ВМР дошкольных образовательных учреждений, педагогические работники, специалисты ДОУ, роди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уководители площадки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Елена Васильевна Чертоляс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еститель декана по воспитательной работе факультета педагогики и психологии детства ФБГОУ ВО «Пермский государственный гуманитарно-педагогический университ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Надежда Анатольевна Тиунова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перт МКУ «Центр развития образования Пермского района»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1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«Скрапбукинг» как средство развития творческих способностей детей старшего дошкольного возраст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С. Боброва, воспитатель МАДОУ «Платошинский детский сад «Солнышко»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ко-математическое развитие детей дошкольного возраста в процессе использования универсального средства: игровой комплект «Коврограф Ларчи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В. Опарина, воспитатель МАДОУ «Сылвенский детский сад «Рябинка»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В. Ольхова, воспитатель МАДОУ «Сылвенский детский сад «Рябинка»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приё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ния и робототехники в образовательной деятельности по развитию речи и формированию элементарных математических представлений у детей старшего дошкольного возраст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А. Бурдова, воспитатель МАДОУ «Гамовский детский сад «Мозаика»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ехнического творчества детей старшего дошкольного возраста через интеграцию разных видов конструктор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А. Шаляпина, воспитатель МАДОУ «Кондратовский детский сад «Ладошки»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мультимедийного модуля «Мульт-студия «Я творю мир» в образовательно-воспитательном процессе ДО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В. Жданова, воспитатель МБДОУ «Курашимский детский сад «Лесная сказка»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«Квадрата Воскобовича» как средство развития способностей плоскостного конструирования у детей дошкольного возраст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.П. Порубова, воспитатель МАДОУ «Кондратовский детский сад «Акварельки»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А. Кузнецова, воспитатель МАДОУ «Кондратовский детский сад «Акварельки»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ощадка №5. «Ранний возраст: традиции и инновации»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, раскрывающие специфику работу с детьми раннего возраста, в том числе с детьми, не посещающими дошкольное образовательное учрежде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частни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У, заместители директора по ДОУ, заместители по ВМР дошкольных образовательных учреждений, педагогические работники и специалисты ДОУ, организующие образовательную деятельность с детьми раннего возра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Руководители площадки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Юлия Михайловна Хохрякова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андидат педагогических наук, доцент кафедры дошкольной педагоги и психологии ФБГОУ ВО «Пермский государственный гуманитарно-педагогический университе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Юлия Андреевна Зайнетдинова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ведующий МАДОУ «Курашимский детский сад «Лесная сказка»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1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тиная профессора Лялькина»: развитие любознательности ребёнка раннего возраста с помощью игр с элементами экспериментирования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Г. Молокова, воспитатель МАДОУ «Сылвенский детский сад «Рябинка»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В. Мельник, педагог-психолог МАДОУ «Сылвенский детский сад «Рябинка»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здоровьесберегающих технологий в группе раннего возраст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Н. Булдакова, воспитатель МАДОУ «Гамовский детский сад «Мозаика»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рганизации совместной деятельности в группах раннего возраста «мама и малыш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А. Решетникова, педагог-психолог МАДОУ «Гамовский детский сад «Мозаика»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рукотворного дидактического пособия для детей раннего возраста, сопровождающее процесс сенсорного воспитания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П. Грачева, старший воспитатель МАДОУ «Курашимский детский сад «Лесная сказка»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 В. Панина, педагог-психолог МАДОУ «Курашимский детский сад «Лесная сказка»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провождение игровой деятельности детей раннего возраст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.Р. Батыркаева, воспитатель МАДОУ «Курашимский детский сад «Лесная сказка»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А. Чепрас, воспитатель МАДОУ «Курашимский детский сад «Лесная сказка»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лого-ритмических упражнений в работе с детьми раннего возраст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Н. Василек, воспитатель МАОУ «Юговская средняя школа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уктурное подразделение детский сад «Совята»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В. Мислевич, воспитатель МАОУ «Юговская средняя школа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уктурное подразделение детский сад «Совята»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4.30</w:t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ие конференции. Подведение итогов работы секционных площадок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А. Тиунова, эксперт МКУ «Центр развития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мского муниципального район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1 этаж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00</w:t>
            </w:r>
          </w:p>
        </w:tc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ъезд участников конферен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августа 2019 год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ень молодого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29 августа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0.00-14.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МАОУ «Култаевская средняя школа» (с. Култаево, Школьная, 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>: молодые педагоги образовательных учреждений Пермского муниципального района (детские сады, школы, учреждения дополнительного образования), участники проекта «Я - педаго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ероприят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18"/>
        <w:gridCol w:w="2219"/>
        <w:gridCol w:w="2220"/>
        <w:gridCol w:w="2220"/>
        <w:gridCol w:w="2159"/>
        <w:gridCol w:w="61"/>
        <w:gridCol w:w="223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7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зд участников.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школы</w:t>
            </w:r>
          </w:p>
        </w:tc>
      </w:tr>
      <w:tr>
        <w:trPr>
          <w:trHeight w:val="37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4.30</w:t>
            </w:r>
          </w:p>
        </w:tc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Арбат: год спуст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ендовые доклады образовательных организаций о результатах реализации Программы развития 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>
          <w:trHeight w:val="4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«Дня молодого педагога»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2.10</w:t>
            </w:r>
          </w:p>
        </w:tc>
        <w:tc>
          <w:tcPr>
            <w:tcW w:w="1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кционных площадок (предлагается посетить 3 мастер-класса, по одному из каждой секционной площадки)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 - секционная площадка «Творческое развитие педагогов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астер класс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сина настро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и театр: навстречу друг другу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ути к ораторскому искусству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5 привычек счастливого учителя или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ant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urnou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hack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 нас связала»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ресс - макияж»</w:t>
            </w:r>
          </w:p>
        </w:tc>
      </w:tr>
      <w:tr>
        <w:trPr>
          <w:trHeight w:val="2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ртазина Э.Г., учитель математики МАОУ «Нижнемуллинс-кая средняя школ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ева А.Е., учитель русского языка и литературы МАОУ «Бершетская средняя школ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рюгин А.С, педагог - организатор МАОУ ДО «ДЮЦ «Импульс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унова Е.А., заместитель директора по УВР, Полле А.В., учитель английского языка МАОУ «Лобановская средняя школа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ушкова Е.А., учитель русского языка и литературы МАОУ «Фроловская средняя школа «Навигатор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кова Д.К., специалист отдела практики, трудоустройства, профессионального сопровождения ФБГОУ ВО «Пермский государственный гуманитарно-педагогический университет»</w:t>
            </w:r>
          </w:p>
        </w:tc>
      </w:tr>
      <w:tr>
        <w:trPr>
          <w:trHeight w:val="55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.1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.1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.1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.1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.1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.1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 -  секционная площадка  «Профессиональное развитие педагогов»</w:t>
            </w:r>
          </w:p>
        </w:tc>
      </w:tr>
      <w:tr>
        <w:trPr>
          <w:trHeight w:val="55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астер класс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ощение строптивог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 в слове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ть за 60 секунд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 в тумане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ть – значит быть успешным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й отлично»</w:t>
            </w:r>
          </w:p>
        </w:tc>
      </w:tr>
      <w:tr>
        <w:trPr>
          <w:trHeight w:val="55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чкова О.Н., заместитель директора по ВР МАОУ «Юго-Камская средняя школа», Елохина Е.Н., учитель английского языка МАОУ «Юго-Камская средняя школ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Ю.А., учитель английского языка, Пузанова Т.С., учитель английского языка МАОУ «Бершетская средняя школ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.А., учитель истории и обществознания МАОУ «Мулянская средняя школ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ачева Е.С., учитель истории и обществознания МАОУ «Гамовская средняя школа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ачева А.А., методист МАОУ ДО «ДЮЦ «Импульс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А.Р., учитель английского языка МАОУ «Кондратовская средняя школа»</w:t>
            </w:r>
          </w:p>
        </w:tc>
      </w:tr>
      <w:tr>
        <w:trPr>
          <w:trHeight w:val="55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.1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.1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.1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.1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.1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.1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>
          <w:trHeight w:val="313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10 – секционная площадка спортивно-туристического направления</w:t>
            </w:r>
          </w:p>
        </w:tc>
      </w:tr>
      <w:tr>
        <w:trPr>
          <w:trHeight w:val="55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астер класс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ель «ничего не включено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ость движен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торое дыхание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ентир – шоу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лес, кто по дров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тонусе – всегда»</w:t>
            </w:r>
          </w:p>
        </w:tc>
      </w:tr>
      <w:tr>
        <w:trPr>
          <w:trHeight w:val="55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в Н.В., учитель физической культуры «Савинская средняя школ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кумова А.А., инструктор по ФИЗО МАДОУ «Култаевский детский сад «Капитошк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ь О.М., учитель английского языка МАОУ «Юго-Камская средняя школ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Л.С., педагог дополнительного образования МАОУ ДО «ДЮЦ «Импульс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ников А.Г., учитель технологии МАОУ «Бабкинская средняя шко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ущенко Ю.В. учитель математики МАОУ «Бершетская средняя школа»</w:t>
            </w:r>
          </w:p>
        </w:tc>
      </w:tr>
      <w:tr>
        <w:trPr>
          <w:trHeight w:val="55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.1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.1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.1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.1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.1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.1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>
          <w:trHeight w:val="3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3.00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1 этаж</w:t>
            </w:r>
          </w:p>
        </w:tc>
      </w:tr>
      <w:tr>
        <w:trPr>
          <w:trHeight w:val="6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«Ваш выход - педагог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молодых педагогов с главой Пермского муниципального района, председателем Земского Собр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.П. Кузнецовы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00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участ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стия в мероприятии рекомендуется удобная (спортивная) одежда и обувь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ntoriumfotonika.timepad.ru/event/1041674/" TargetMode="External"/><Relationship Id="rId3" Type="http://schemas.openxmlformats.org/officeDocument/2006/relationships/hyperlink" Target="https://clck.ru/Hh2Dx" TargetMode="External"/><Relationship Id="rId4" Type="http://schemas.openxmlformats.org/officeDocument/2006/relationships/hyperlink" Target="https://clck.ru/HbBoD" TargetMode="External"/><Relationship Id="rId5" Type="http://schemas.openxmlformats.org/officeDocument/2006/relationships/hyperlink" Target="https://clck.ru/HbCXr" TargetMode="External"/><Relationship Id="rId6" Type="http://schemas.openxmlformats.org/officeDocument/2006/relationships/hyperlink" Target="https://kvantoriumfotonika.timepad.ru/event/104167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03:00Z</dcterms:created>
  <dc:creator>Потапова Альфия Растамовна</dc:creator>
  <dc:description/>
  <cp:keywords/>
  <dc:language>en-US</dc:language>
  <cp:lastModifiedBy>Соснина Наталья Александровна</cp:lastModifiedBy>
  <cp:lastPrinted>2018-08-10T13:51:00Z</cp:lastPrinted>
  <dcterms:modified xsi:type="dcterms:W3CDTF">2019-08-21T10:05:00Z</dcterms:modified>
  <cp:revision>5</cp:revision>
  <dc:subject/>
  <dc:title/>
</cp:coreProperties>
</file>