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2965</wp:posOffset>
            </wp:positionH>
            <wp:positionV relativeFrom="page">
              <wp:posOffset>567055</wp:posOffset>
            </wp:positionV>
            <wp:extent cx="5673090" cy="29235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ge">
                  <wp:posOffset>2748915</wp:posOffset>
                </wp:positionV>
                <wp:extent cx="127762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pt;mso-wrap-distance-left:9.05pt;mso-wrap-distance-right:9.05pt;mso-wrap-distance-top:0pt;mso-wrap-distance-bottom:0pt;margin-top:216.45pt;mso-position-vertical-relative:page;margin-left:1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9230</wp:posOffset>
                </wp:positionH>
                <wp:positionV relativeFrom="page">
                  <wp:posOffset>2748915</wp:posOffset>
                </wp:positionV>
                <wp:extent cx="126682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5pt;mso-wrap-distance-left:9.05pt;mso-wrap-distance-right:9.05pt;mso-wrap-distance-top:0pt;mso-wrap-distance-bottom:0pt;margin-top:216.45pt;mso-position-vertical-relative:page;margin-left:4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поощрения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м муниципальном район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.1., 7.2. Устава муниципального образования «Пермский муниципальный район»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ское Собрание РЕШАЕТ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Утвердить Положение о формах поощрения в Пермском муниципальном район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муниципальной газете «Ни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01.01.2014 года, но не ранее дня опубликования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А. П. Кузнец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Header"/>
        <w:ind w:left="69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ского Собрания</w:t>
      </w:r>
    </w:p>
    <w:p>
      <w:pPr>
        <w:pStyle w:val="Header"/>
        <w:ind w:left="69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12.2013 № 408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поощрения в Пермском муниципальном районе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иерархическую систему форм поощ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, коллективов предприятий, учреждений и организаций, общественных организаций и объединений независимо от формы собственности и ведомственной подчиненности в Перм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Форма поощрения – это способ выражения признания заслуг граждан, коллективов предприятий, учреждений и организаций, общественных организаций и объединений независимо от формы собственности и ведомственной подчиненности перед Пермским муниципальным районом, органами местного самоуправления Пермского муниципального района и населением Пермского муниципального района.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 форм поощрения в Пермском муниципальном районе включает в себя следующие формы поощрения по иерархии: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ое звание;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 отличия;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четная грамота; 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лагодарственное письмо.</w:t>
      </w:r>
    </w:p>
    <w:p>
      <w:pPr>
        <w:pStyle w:val="TextBody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менение форм поощрения в Пермском муниципальном районе производится последовательно – от низшей к высшей, за исключением поощрения за совершение подвига или выдающегося открыт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четное з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четное звание – высшая форма признания заслуг гражданина перед Пермским муниципальным рай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четным званием в Пермском муниципальном районе является звание «Почетный гражданин муниципального образования «Перм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снования и порядок присвоения звания «Почетный гражданин муниципального образования «Пермский муниципальный район» устанавливается решением Земского Собрания Пермского муниципального района от 26.11.2010 № 120 «Об утверждении Положения о звании «Почетный гражданин муниципального образования «Перм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нак отлич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Знак отличия – высшая форма поощрения в Пермском муниципальном районе граждан, коллективов предприятий, учреждений и организаций, деятельность которых оказала значительное влияние на развитие и процветание муниципального района, благосостояние его жителей, способствовала повышению престижа и авторит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Пермском муниципальном районе присваивается знак отличия «За заслуги перед муниципальным образованием «Перм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Знак отличия имеет две степени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 котор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выс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я и порядок награждения и лишения знака отличия устанавливается решением Земского Собрания Пермского муниципального района от 19.12.2008 № 736 «Об утверждении Положения о знаке отличия «За заслуги перед муниципальным образованием «Перм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четная грамо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четная грамота – форма поощрения граждан Российской Федерации, иностранных граждан, лиц без гражданства, предприятий, учреждений и организаций независимо от их организационно-правовой формы, формы собственности и места государственной регистрации за особые заслуги и значительный вклад в развитие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нования и порядок поощрения лиц Почетной грамотой Пермского муниципального района устанавливаются решением Земского Собрания Пермского муниципального района от 04.06.2010 № 73 «Об утверждении Положения о Почетной грамоте Перм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Благодарственное письм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Благодарственное письмо органа местного самоуправления Пермского муниципального района – форма поощрения граждан Российской Федерации, трудовых коллективов предприятий, учреждений и организаций, общественных организаций и объединений независимо от формы собственности и ведомственной подчиненности за заслуги и вклад в развитие Пермского муниципального района и в связи юбилейными датами и профессиональными празд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снования и порядок поощрения лиц Благодарственным письмом органа местного самоуправления Пермского муниципального района устанавливаются правовым актом соответствующего органа местного самоуправления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енежное вознаграждение лицам, удостоенным формы поощр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Физическим лицам, удостоенным формы поощрения, вручается единовременное денежное вознаграждение в следующем размере, включая налог на доходы физ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достоенным почетного звания – 575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гражденным знаком отлич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– 23000 рублей, за исключением случаев, когда знаком отличия награждаются почетные граждане Пермского муниципального района при присвоении им данного з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агражденным знаком отлич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– 1725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гражденным Почетной грамотой Пермского муниципального района – 115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Расходы, связанные с поощрением почетным званием, знаками отличия, Почетной грамотой Пермского муниципального района и Благодарственным письмом главы Пермского муниципального района, Земского Собрания Пермского муниципального района осуществляются в пределах бюджетных ассигнований, предусмотренных в бюджете Пермского муниципального района на соответствующий год на обеспечение деятельности Земского Собрания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, связанные с поощрением Благодарственными письмами администрации Пермского муниципального района и Контрольно-счетной палаты Пермского муниципального района осуществляются в пределах бюджетных ассигнований, предусмотренных в бюджете Пермского муниципального района на соответствующий год на обеспечение деятельности соответствующего органа местного самоуправления Пермского муниципального района.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0:00Z</dcterms:created>
  <dc:creator>user</dc:creator>
  <dc:description/>
  <dc:language>en-US</dc:language>
  <cp:lastModifiedBy>Антонов Игорь Леонидович</cp:lastModifiedBy>
  <cp:lastPrinted>2013-11-25T16:44:00Z</cp:lastPrinted>
  <dcterms:modified xsi:type="dcterms:W3CDTF">2018-10-16T12:20:00Z</dcterms:modified>
  <cp:revision>2</cp:revision>
  <dc:subject/>
  <dc:title/>
</cp:coreProperties>
</file>