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четной грамоте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3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8.7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7.2. Устава Пермского муниципального района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Утвердить Положение о Почетной грамоте Пермского муниципального района согласно приложению.</w:t>
      </w:r>
    </w:p>
    <w:p>
      <w:pPr>
        <w:pStyle w:val="TextBody"/>
        <w:rPr/>
      </w:pPr>
      <w:r>
        <w:rPr/>
        <w:t>2. Настоящее решение опубликовать в муниципальной газете «Нива» и разместить на сайте Перм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</w:r>
    </w:p>
    <w:p>
      <w:pPr>
        <w:pStyle w:val="TextBody"/>
        <w:ind w:left="7293" w:hanging="0"/>
        <w:jc w:val="left"/>
        <w:rPr/>
      </w:pPr>
      <w:r>
        <w:rPr/>
        <w:t xml:space="preserve">Приложение </w:t>
      </w:r>
    </w:p>
    <w:p>
      <w:pPr>
        <w:pStyle w:val="TextBody"/>
        <w:ind w:left="7293" w:hanging="0"/>
        <w:jc w:val="left"/>
        <w:rPr/>
      </w:pPr>
      <w:r>
        <w:rPr/>
        <w:t>к решению</w:t>
      </w:r>
    </w:p>
    <w:p>
      <w:pPr>
        <w:pStyle w:val="TextBody"/>
        <w:ind w:left="7293" w:hanging="0"/>
        <w:jc w:val="left"/>
        <w:rPr/>
      </w:pPr>
      <w:r>
        <w:rPr/>
        <w:t xml:space="preserve">Земского Собрания </w:t>
      </w:r>
    </w:p>
    <w:p>
      <w:pPr>
        <w:pStyle w:val="TextBody"/>
        <w:ind w:left="7293" w:hanging="0"/>
        <w:jc w:val="left"/>
        <w:rPr/>
      </w:pPr>
      <w:r>
        <w:rPr/>
        <w:t>от 04.06.2010 № 73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ЧЕТНОЙ ГРАМОТЕ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1. Настоящее Положение устанавливает порядок представления к награждению и награждения Почетной грамотой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2. Почетная грамота Пермского муниципального района (далее по тексту Почетная грамота) является высшей формой поощрения за особые заслуги и значительный вклад в развитие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3. Субъектами награждения Почетной грамото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граждане Российской Федерации, иностранные граждане, лица без гражданства (далее - физическое лицо)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едприятия, учреждения, организации независимо от их организационно-правовой формы, формы собственности и места государственной регистрации (далее - юридическое лицо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4. Основаниями для награждения Почетной грамото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совершение физическим лицом героического или иного общественно-значимого поступка, имевшего большой общественный резонанс в Пермском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активное участие физического лица или юридического лица в благотворительной или попечительской деятельности на благо Пермского муниципального района и его жите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широкое признание достижений физического лица - жителя Пермского муниципального района в сфере науки, образования, культуры, спорта, здравоохранения, экономики, муниципального хозяйства, предпринимательской деятельности, законности и право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значительный вклад юридического лица или его подразделения, коллектива в развитие Пермского муниципального района, в том числе в сфере науки, образования, культуры, спорта, здравоохранения, экономики, законности и правопорядка, предпринимательской деятельности, муниципального хозяйства, в том числе внедрение экологически чистых технологий производства, создание новых рабочих мес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5. Награждение Почетной грамотой производится в преддверии конкретных праздничных дат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 общероссийским праздникам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 отраслевым профессиональным праздник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к праздникам Пермского муниципального района или значимым район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к персональной юбилейной дате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к юбилейной дате профессиональной деятельности физического лица: 20 и далее каждые 5 лет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к дате </w:t>
      </w:r>
      <w:r>
        <w:rPr>
          <w:b/>
          <w:bCs/>
          <w:szCs w:val="28"/>
        </w:rPr>
        <w:t>10</w:t>
      </w:r>
      <w:r>
        <w:rPr>
          <w:bCs/>
          <w:szCs w:val="28"/>
        </w:rPr>
        <w:t xml:space="preserve"> и далее каждые 5 лет со дня основания юридического лиц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6. Решение о награждении Почетной грамотой принимается Земским Собранием Пермского муниципального района (далее по тексту Земское Собрание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7. Награждение Почетной грамотой как формой поощрения определенного субъекта применяется однократно. Повторное награждение Почетной грамотой одного и того же субъекта не допускается, за исключением юридических лиц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правления документов для награжд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1. Для рассмотрения вопроса о награждении Почетной грамотой в Земское Собрание направляется предложение, содержаще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.1. при представлении предложений по награждению физического лица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опроводительное письмо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редставление с характеристикой трудовой деятельности (за подписью руководителя или иного уполномоченного представителя организации) согласно приложению № 1 к настоящему Полож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ыписку из решения коллегиального органа организации с указанием заслуг и достижений субъекта, представляемого к награждению, и даты, в связи с которой субъект представляется к награждению, согласно приложению № 2 к настоящему Положению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окумент, подтверждающий дату основания юридического лица (в случае представления к награждению физического лица в связи с датой основания юридического лица)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.2. при представлении предложений по награждению юридического лица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опроводительное письмо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редставление с указанием заслуг юридического лица в соответствии с пунктом 1.4 Положения о Почетной грамоте согласно приложению № 3 к настоящему Положению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окумент, подтверждающий дату основания юридического лица (в случае представления к награждению в связи с датой основания юридического лица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2. Предложения о награждении Почетной грамотой могут направлять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федеральные органы государственной власти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органы государственной власти  Пермского края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депутаты Земского Собрания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органы местного самоуправления </w:t>
      </w:r>
      <w:r>
        <w:rPr>
          <w:szCs w:val="28"/>
        </w:rPr>
        <w:t>Пермского муниципального района</w:t>
      </w:r>
      <w:r>
        <w:rPr>
          <w:bCs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главы поселений Пермского муниципального район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органы территориального общественного самоуправления Пермского муниципального район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юридические лица, зарегистрированные на территории Пермского муниципального района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3. Юридическими лицами предложение о награждении одномоментно может направляться из расчета: при численности работающих до 1 тысяч человек - не более 1 кандидатуры физического лица, от 1 тысячи до 2 тысяч человек - не более 3 кандидатур физических лиц, свыше 2 тысяч - не более 4 кандидатур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4. Предложения о награждении представляются в аппарат Земского Собрания и главы Пермского муниципального района (далее по тексту аппарат Земского Собрания) не менее чем за 2 месяца до праздничной даты, в связи с которой субъект представляется к награждению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5. В сопроводительном письме должно быть указано контактное лицо (имя, отчество, фамилия, номер телефона), компетентное в вопросах подготовки документов для награждения субъекта (далее - контактное лиц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одготовки документов для награжд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.1. Аппарат Земского Собрания готовит заключение на предмет соответствия пакета документов о награждении требованиям, установленным настоящим Положением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2. Аппарат Земского Собрания готовит проект решения Земского Собрания о награждении субъекта Почетной грамотой и в течение 10 дней направляет проект решения Земского Собрания, копии поступивших документов с сопроводительным письмом в </w:t>
      </w:r>
      <w:r>
        <w:rPr>
          <w:szCs w:val="28"/>
        </w:rPr>
        <w:t xml:space="preserve">наградную комиссию Пермского муниципального района </w:t>
      </w:r>
      <w:r>
        <w:rPr>
          <w:bCs/>
          <w:szCs w:val="28"/>
        </w:rPr>
        <w:t>(далее по тексту Комиссия) для согласования субъекта награжд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3. В случае если выявлено, что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оступило предложение о повторном награждении конкретного субъекта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нарушены условия и сроки, указанные в пунктах 2.3, 2.4 настоящего Положения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едставленные документы не соответствуют требованиям, установленным настоящим Положением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окументы возвращаются без рассмотрения внесшему их субъекту с изложением мотивов возврата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внесения и рассмотрения проекта реш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1. В ходе рассмотрения вопроса о награждении субъекта Почетной грамотой Комиссия вправе запросить дополнительные сведения и документы у субъекта, направившего предложение, либо у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4.2. При наличии всех необходимых для награждения документов Комиссия, в порядке установленном Положением о Комиссии, рассматривает вопрос о награждении субъекта Почетной грамотой и </w:t>
      </w:r>
      <w:r>
        <w:rPr>
          <w:szCs w:val="28"/>
        </w:rPr>
        <w:t>при наличии оснований для награждения субъекта Почетной грамотой принимает решение о внесении в Земское Собрание проекта решения о награждении субъекта Почетной грамот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3. Проект решения рассматривается Земским Собранием в порядке, установленном регламентом 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.4. На заседании Земского Собрания докладчиком по вопросу о награждении субъекта Почетной грамотой выступает председатель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4.5. </w:t>
      </w:r>
      <w:r>
        <w:rPr>
          <w:szCs w:val="28"/>
        </w:rPr>
        <w:t xml:space="preserve">В случае если на заседании Комиссии  решение о внесении в Земское Собрание проекта решения о награждении субъекта Почетной грамотой не принято, копия решения Комиссии направляется в аппарат Земского Собрания для подготовки обоснованного ответа субъекту инициативы и возвращения </w:t>
      </w:r>
      <w:r>
        <w:rPr>
          <w:bCs/>
          <w:szCs w:val="28"/>
        </w:rPr>
        <w:t xml:space="preserve">  пакета документов внесшему их субъекту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вручения Почетной грамоты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1. После подписания решения Земского Собрания о награждении субъекта Почетной грамотой аппарат Земского Собрания оформляет Почетную грамоту на бланке установленной формы и в установленном порядке рассылает решение Земского Собрания субъекту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2. Почетная грамота подписывается главой Пермского муниципального района, заверяется печатью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3. Награждение Почетной грамотой в торжественной обстановке осуществляет глава Пермского муниципального района, либо, по его поручен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заместитель председателя Земск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депутат Земского Собрания по соответствующему избирательному округу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глава администрации Перм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Награждение Почетной грамотой осуществляется в течение одного месяца со дня принятия Земским Собранием решения о награждении субъекта Почетной грамото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наличии объективных причин вручение Почетной грамоты может производиться по истечении праздничной да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4. Аппарат Земского Собрания извещает контактное лицо о порядке вручения Почетной грамоты и получения денежного вознагражд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.1. В случае если на заседании Земского Собрания решение о награждении субъекта Почетной грамотой не принято, документы возвращаются аппаратом Земского Собрания внесшему их субъекту с приложением копии решения Земск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2. Физическим лицам, награжденным Почетной грамотой </w:t>
      </w:r>
      <w:r>
        <w:rPr>
          <w:szCs w:val="28"/>
        </w:rPr>
        <w:t>вручается единовременное денежное вознаграждение</w:t>
      </w:r>
      <w:r>
        <w:rPr>
          <w:bCs/>
          <w:szCs w:val="28"/>
        </w:rPr>
        <w:t xml:space="preserve"> в размере 1.000 (одной тысячи) рублей, в течение одного месяца со дня принятия Земским Собранием решения о награждении субъекта Почетной грамот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3. Юридическим лицам, награжденным Почетной грамотой, однократно вручается памятный подарок </w:t>
      </w:r>
      <w:r>
        <w:rPr>
          <w:szCs w:val="28"/>
        </w:rPr>
        <w:t>на сумму до 5 000 (пяти тысяч) рублей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6.4. Расходы, связанные с реализацией настоящего Положения производятся за счет бюджета Пермского муниципального района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6.5. </w:t>
      </w:r>
      <w:r>
        <w:rPr>
          <w:szCs w:val="28"/>
        </w:rPr>
        <w:t xml:space="preserve">Расходы, связанные с изготовлением бланков Почетной грамоты, а также рамок к Почетной грамоте, осуществляются в пределах бюджетных ассигнований, предусмотренных в  бюджете </w:t>
      </w:r>
      <w:r>
        <w:rPr>
          <w:bCs/>
          <w:szCs w:val="28"/>
        </w:rPr>
        <w:t>Пермского муниципального района</w:t>
      </w:r>
      <w:r>
        <w:rPr>
          <w:szCs w:val="28"/>
        </w:rPr>
        <w:t xml:space="preserve"> на соответствующий год на обеспечение деятельности Земского Собр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граждению Почетной грамотой 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изического лица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Гражданство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должности и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сть по образованию, наименование учеб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ения, год оконч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Какими  государственными, ведомственными  наградами,  наградами  краев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  государственной   власти,   органов     местного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(а), награды предприятия, отрасли, района и даты награждения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Стаж работы в отрасли (стаж работы в данном коллективе) ________/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Трудовая деятель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83"/>
        <w:gridCol w:w="2709"/>
        <w:gridCol w:w="2160"/>
      </w:tblGrid>
      <w:tr>
        <w:trPr>
          <w:trHeight w:val="360" w:hRule="atLeast"/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, месяц, год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с указанием</w:t>
              <w:br/>
              <w:t>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нахождение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ольне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п. 10, соответствуют данным трудовой книж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лагаемая формулировка основания награждения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2. Дата, в преддверии которой производится награждение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 изложение заслуг кандидата за период его работы (особо следует обратить внимание на последние 5 лет трудовой деятельност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ка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 знания,  уровень владения профессиональными навыками, результативность  работы,  эрудиция,  наличие интереса к зарубежному опыту, способность к самообра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вые ка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  и   исполнительность,   творческий   подход  к  делу, самостоятельность  в принятии решений и действий, готовность к изменениям и развитию.   Наличие   организаторских   способностей,  умение  осуществлять контроль  за  результатами  труда  подчиненных  работников,  способность  к инновациям,    умение    принимать   непопулярные   решения,   поддерживать благоприятную деловую атмосферу в колл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подразделения или коллеги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в именительном падеж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в имен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членов коллегиаль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фавитном порядке в именительном падеже без наименования должности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участников совеща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 приглашенных в алфавитном поряд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тельном падеже, при необходимости - с наименованием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(Об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(Об)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вопро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нициалы в род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 докладчика, краткое изложение содерж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а, сообщения,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(поручить, представить..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Личная подпись           Инициалы,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Личная подпись          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ение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й грамотой Перм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еского лица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собственности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Министерство Российской Федер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основания, регистраци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Количество работающих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ое направление  деятельности  (особо  следует  обратить   внимание на достижения за последние 5 лет трудовой деятельности)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В связи с чем представляется к награждению, за какие заслуги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ми государственными,  ведомственными  наградами,  наградами  краевых органов   государственной   власти   и   органов   местного  самоуправления награжден(а) и даты награжд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Адрес организац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агаемая формулировка основания награ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Дата, в преддверии которой производится награждение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 ____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4:00Z</dcterms:created>
  <dc:creator>-</dc:creator>
  <dc:description/>
  <cp:keywords/>
  <dc:language>en-US</dc:language>
  <cp:lastModifiedBy>Такмакова Вероника Андреевна</cp:lastModifiedBy>
  <cp:lastPrinted>2010-06-02T16:40:00Z</cp:lastPrinted>
  <dcterms:modified xsi:type="dcterms:W3CDTF">2018-10-11T06:14:00Z</dcterms:modified>
  <cp:revision>3</cp:revision>
  <dc:subject/>
  <dc:title>Об утверждении Положения о</dc:title>
</cp:coreProperties>
</file>