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упорядочения процедуры награждения трудовых коллективов, физических лиц Пермского муниципального района, муниципальных служащих, работников предприятий, учреждений и организаций, внесших значительный вклад в социально-экономическое и культурное развитие райо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Благодарственном письме администрации Перм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Аппарату администрации Пермского муниципальн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 обеспечить изготовление бланков «Благодарственное письмо администрации Пермского муниципального район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ть учет и хранение бланков «Благодарственное письмо администрации Пермского муниципального райо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 от 20.03.2012 № 1003 «Об утверждении Положения о Благодарственном письме главы администрации Пермского муниципального район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2. от 24.11.2015 № 1653 «О внесении изменений в постановление администрации Пермского муниципального района от 20.03.2012 № 1003 «Об утверждении Положения о Благодарственном письме главы администрации Пермского муниципального района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4. Настоящее постановление подлежит официальному опубликованию в  муниципальной газете «Нива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и распространяется на правоотношения, возникшие с 15.06.2018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6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В.Ю. Цветов</w:t>
      </w:r>
      <w:r>
        <w:br w:type="page"/>
      </w:r>
    </w:p>
    <w:p>
      <w:pPr>
        <w:pStyle w:val="ConsPlusTitle"/>
        <w:widowControl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6237" w:hanging="0"/>
        <w:rPr>
          <w:b w:val="false"/>
          <w:b w:val="false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ind w:left="6237" w:hanging="0"/>
        <w:rPr>
          <w:sz w:val="28"/>
          <w:szCs w:val="28"/>
        </w:rPr>
      </w:pPr>
      <w:r>
        <w:rPr>
          <w:b w:val="false"/>
          <w:sz w:val="28"/>
          <w:szCs w:val="28"/>
        </w:rPr>
        <w:t>от</w:t>
        <w:tab/>
        <w:tab/>
        <w:t xml:space="preserve">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4435</wp:posOffset>
                </wp:positionH>
                <wp:positionV relativeFrom="page">
                  <wp:posOffset>171450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5pt;mso-position-vertical-relative:page;margin-left:3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30315</wp:posOffset>
                </wp:positionH>
                <wp:positionV relativeFrom="page">
                  <wp:posOffset>171450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5pt;mso-position-vertical-relative:page;margin-left:4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благодарственном письме администра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 Настоящее Положение устанавливает порядок представления к награждению и награждения Благодарственным письмом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Благодарственное письмо администрации Пермского муниципального района (далее - Благодарственное письмо) является формой поощрения физических лиц, предприятий, учреждений и организаций, внесших вклад в социально-экономическое и культурное развитие Пермского муниципального района, а также в связи с юбилейными датами, профессиональными празд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Благодарственное письмо администрации Пермского муниципального района изготавливается на бланке с надписью «Благодарственное письмо» и вручается в рам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Благодарственным письмом награ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 трудовые коллективы предприятий, организаций, учреждений всех форм собственности при условии признания и вклада в развитие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 физические лица за заслуги в производственной, социально-культурной, общественной и благотворительной деятельности, направленной на улучшение жизни жителей Пермского муниципального района; за достижения в подготовке квалифицированных кадров, воспитании подрастающе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 учащиеся школ Пермского муниципального района за выдающиеся достижения в получении зн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Предприятия, учреждения, организации награждаются в честь юбилейных дат: 10-, 25-, 50-, 75-, 100-летия и каждые последующие 25 лет со дня их основания – с учетом реального вклада в развитие материально-технической базы территории Пермского муниципального района, внедрение передовых технологий, высокоэффективных форм и методов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 Награждение отдельных физических лиц производится за личный вклад и профессиональные достижения, получившие общественное признание, имеющих стаж в данной отрасли не менее 10 лет, в связи с юбилейными датами: 50-, 55-,  60-, 65-летием со дня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готовки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 На имя главы администрации Пермского муниципального района оформляются в письменной форме ходатайство и характеристика трудовой либо учебной деятельности, содержащие краткие сведения о кандидате или организации с указанием конкретных заслуг (согласно приложению №1 к настоящему Положению), согласие физического лица, представленного к награждению Благодарственным письмом, на обработку информации (персональных данных) согласно приложению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Документы подаются в администрацию Пермского муниципального района для подготовки проекта распоряжения администрации Пермского муниципального района не позднее 10 дней до даты вручения Благодарственного пись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ешение о награждении Благодарственным письмом принимается главой администрации Пермского муниципального района, в срок не позднее 5-ти рабочих дней со дня поступления ходатайства и оформляется распоряжением администрации Пермского муниципального района, в срок не позднее 3-х рабочих дней со дня принятия положитель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отрицательного решения о награждении Благодарственным письмом инициатор ходатайства ставится об этом в известность с изложением мотивов отказа, в срок не позднее 3-х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 Физические лица, награжденные Благодарственным письмом, могут вновь представляться к награждению Благодарственным письмом не ранее чем через три года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 Благодарственное письмо подписывается главой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ручения Благодарственного пись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 Благодарственное письмо и цветы вручаются в торжественной обстановке главой администрации Пермского муниципального района или по его поручению заместителем главы администрации Пермского муниципального района, руководителем функционального подразделения Пермского муниципального район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утраты Благодарственного письма дубликат не вы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награждении Благодарственным письмом заносятся в личное дело и трудовую книжку поощренных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Приобретение, хранение, оформление и учет бланк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агодарственного пись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Приобретение, хранение, оформление и учет бланков Благодарственного письма осуществляется отделом внутренней политики аппарата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асходы, связанные с реализацией настоящего Положения, осуществляются в пределах объёмов бюджетных средств,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.</w:t>
      </w:r>
      <w:r>
        <w:br w:type="page"/>
      </w:r>
    </w:p>
    <w:p>
      <w:pPr>
        <w:pStyle w:val="Style21"/>
        <w:spacing w:lineRule="exact" w:line="240"/>
        <w:ind w:left="4536" w:hanging="0"/>
        <w:rPr/>
      </w:pPr>
      <w:r>
        <w:rPr/>
        <w:t>Приложение №1 к Положению</w:t>
      </w:r>
    </w:p>
    <w:p>
      <w:pPr>
        <w:pStyle w:val="Style21"/>
        <w:spacing w:lineRule="exact" w:line="240"/>
        <w:ind w:left="4536" w:hanging="0"/>
        <w:rPr/>
      </w:pPr>
      <w:r>
        <w:rPr/>
        <w:t xml:space="preserve">о </w:t>
      </w:r>
      <w:r>
        <w:rPr>
          <w:szCs w:val="28"/>
        </w:rPr>
        <w:t xml:space="preserve">Благодарственном письме </w:t>
      </w:r>
      <w:r>
        <w:rPr/>
        <w:t>администрации</w:t>
      </w:r>
    </w:p>
    <w:p>
      <w:pPr>
        <w:pStyle w:val="Style21"/>
        <w:spacing w:lineRule="exact" w:line="240"/>
        <w:ind w:left="4536" w:hanging="0"/>
        <w:rPr/>
      </w:pPr>
      <w:r>
        <w:rPr/>
        <w:t>Пермского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center"/>
        <w:rPr/>
      </w:pPr>
      <w:r>
        <w:rPr/>
        <w:t>ХОДАТАЙСТВО</w:t>
      </w:r>
    </w:p>
    <w:p>
      <w:pPr>
        <w:pStyle w:val="Style21"/>
        <w:jc w:val="center"/>
        <w:rPr/>
      </w:pPr>
      <w:r>
        <w:rPr/>
        <w:t>о награждении Благодарственным письмом администрации</w:t>
      </w:r>
    </w:p>
    <w:p>
      <w:pPr>
        <w:pStyle w:val="Style21"/>
        <w:jc w:val="center"/>
        <w:rPr/>
      </w:pPr>
      <w:r>
        <w:rPr/>
        <w:t>Перм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Фамилия, имя, отчество 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2. Должность, место работы _____________________________________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точное наименование предприятия, учреждения, организации)</w:t>
      </w:r>
    </w:p>
    <w:p>
      <w:pPr>
        <w:pStyle w:val="TextBody"/>
        <w:rPr>
          <w:sz w:val="28"/>
        </w:rPr>
      </w:pPr>
      <w:r>
        <w:rPr>
          <w:sz w:val="28"/>
        </w:rPr>
        <w:t>3. Дата рождения ______________________________________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число, месяц, год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4.  Краткая  характеристика  коллектива   или   физического лица,   представляемого к награждению, с указанием  конкретных  заслуг  и  достижений  перед  </w:t>
      </w:r>
      <w:r>
        <w:rPr>
          <w:sz w:val="28"/>
          <w:szCs w:val="28"/>
        </w:rPr>
        <w:t>Пермским муниципальным районом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5. Имеющиеся награды (на уровне предприятия, отрасли, </w:t>
      </w:r>
      <w:r>
        <w:rPr>
          <w:sz w:val="28"/>
          <w:szCs w:val="28"/>
        </w:rPr>
        <w:t>Пермского муниципального района</w:t>
      </w:r>
      <w:r>
        <w:rPr>
          <w:sz w:val="28"/>
        </w:rPr>
        <w:t xml:space="preserve">)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rPr/>
      </w:pPr>
      <w:r>
        <w:rPr>
          <w:sz w:val="28"/>
        </w:rPr>
        <w:t>6. Предлагаемая формулировка награждения (текст Благодарственного письма)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. Кандидатура рекомендована</w:t>
      </w:r>
    </w:p>
    <w:p>
      <w:pPr>
        <w:pStyle w:val="TextBody"/>
        <w:jc w:val="both"/>
        <w:rPr/>
      </w:pPr>
      <w:r>
        <w:rPr>
          <w:sz w:val="28"/>
        </w:rPr>
        <w:t>______________________________________________________________________ (руководителем предприятия, учреждения, организации, собранием трудового коллектива, органом государственной власти, органом местного самоуправления или должностным лицом)</w:t>
      </w:r>
    </w:p>
    <w:p>
      <w:pPr>
        <w:pStyle w:val="TextBody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«___» ___________ 20__ г.                                                      (Ф.И.О., подпись)</w:t>
      </w:r>
      <w:r>
        <w:br w:type="page"/>
      </w:r>
    </w:p>
    <w:p>
      <w:pPr>
        <w:pStyle w:val="Style21"/>
        <w:spacing w:lineRule="exact" w:line="240"/>
        <w:ind w:left="4536" w:hanging="0"/>
        <w:rPr/>
      </w:pPr>
      <w:r>
        <w:rPr/>
        <w:t>Приложение №2 к Положению</w:t>
      </w:r>
    </w:p>
    <w:p>
      <w:pPr>
        <w:pStyle w:val="Style21"/>
        <w:spacing w:lineRule="exact" w:line="240"/>
        <w:ind w:left="4536" w:hanging="0"/>
        <w:rPr/>
      </w:pPr>
      <w:r>
        <w:rPr/>
        <w:t xml:space="preserve">о </w:t>
      </w:r>
      <w:r>
        <w:rPr>
          <w:szCs w:val="28"/>
        </w:rPr>
        <w:t xml:space="preserve">Благодарственном письме </w:t>
      </w:r>
      <w:r>
        <w:rPr/>
        <w:t>администрации</w:t>
      </w:r>
    </w:p>
    <w:p>
      <w:pPr>
        <w:pStyle w:val="Style21"/>
        <w:spacing w:lineRule="exact" w:line="240"/>
        <w:ind w:left="4536" w:hanging="0"/>
        <w:rPr/>
      </w:pPr>
      <w:r>
        <w:rPr/>
        <w:t>Перм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ого лица, представленного к награждению Благодарственным письмом администрации Пермского муниципального района, на обработку информации (персональных данных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серия _______________ номер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Пермского муниципального района (614500, г.Пермь, ул. Верхне-Муллинская, 71), на обработку информации, составляющей мои персональные данные, предоставляемые мною в соответствии с правовыми актами  администрации Пермского муниципального района  в  целях награждения Благодарственным письмом администрации Перм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совершение следующих действий: сбор, запись, систематизация, накопление, хранение, уточнение, извлечение, использование, передача, удаление, уничтожение персональных данных следующими способами: с использованием средств автоматизации и без использования средств автомат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с ______________ по 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/____________________/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2:00Z</dcterms:created>
  <dc:creator>EMarkin</dc:creator>
  <dc:description/>
  <cp:keywords/>
  <dc:language>en-US</dc:language>
  <cp:lastModifiedBy>Такмакова Вероника Андреевна</cp:lastModifiedBy>
  <dcterms:modified xsi:type="dcterms:W3CDTF">2018-10-0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ственном письме администрации Пермского муниципального района</vt:lpwstr>
  </property>
  <property fmtid="{D5CDD505-2E9C-101B-9397-08002B2CF9AE}" pid="3" name="r_object_id">
    <vt:lpwstr>09000001a0a8fe93</vt:lpwstr>
  </property>
  <property fmtid="{D5CDD505-2E9C-101B-9397-08002B2CF9AE}" pid="4" name="r_version_label">
    <vt:lpwstr>1.4</vt:lpwstr>
  </property>
  <property fmtid="{D5CDD505-2E9C-101B-9397-08002B2CF9AE}" pid="5" name="reg_date">
    <vt:lpwstr>17.07.2018</vt:lpwstr>
  </property>
  <property fmtid="{D5CDD505-2E9C-101B-9397-08002B2CF9AE}" pid="6" name="reg_number">
    <vt:lpwstr>373</vt:lpwstr>
  </property>
  <property fmtid="{D5CDD505-2E9C-101B-9397-08002B2CF9AE}" pid="7" name="sign_flag">
    <vt:lpwstr>Подписан ЭЦП</vt:lpwstr>
  </property>
</Properties>
</file>