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color w:val="FFFFFF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32"/>
          <w:szCs w:val="28"/>
        </w:rPr>
        <w:t>Для руководителей, которые идут в отпуск по графику отпусков</w:t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администрации Пермского муниципального район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Соснин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ФИО руководител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директора, заведующего ПОЛНОСТЬЮ)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ОУ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ежегодный оплачиваемый отпуск в количестве ___ календарных дней с __________ по ___________ за период работы с _________ по 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и директора (заведующего) на период отпуска возложить на ____________________________________________________</w:t>
      </w:r>
    </w:p>
    <w:p>
      <w:pPr>
        <w:pStyle w:val="Normal"/>
        <w:spacing w:lineRule="auto" w:line="240" w:before="0" w:after="0"/>
        <w:ind w:left="-567" w:firstLine="1134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(полностью ФИО, должность)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исполнение обязанностей: _____________/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лен с Должностной инструкцией руководителя (директора, заведующего) муниципального автономного (муниципального бюджетного) образовательного учреждения утвержденной приказом начальника управления образования от ____________20__г. № _____________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торой экземпляр Должностной инструкции руководителя на руки получен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>__________________</w:t>
        <w:tab/>
        <w:tab/>
        <w:t>_____________________</w:t>
      </w:r>
    </w:p>
    <w:p>
      <w:pPr>
        <w:pStyle w:val="TextBody"/>
        <w:ind w:left="1440" w:firstLine="720"/>
        <w:jc w:val="left"/>
        <w:rPr/>
      </w:pPr>
      <w:r>
        <w:rPr>
          <w:i/>
          <w:sz w:val="20"/>
          <w:szCs w:val="28"/>
        </w:rPr>
        <w:t>подпись (и.о.)                                           расшифровка подписи (и.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дпись руководителя)                                                                      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8:00Z</dcterms:created>
  <dc:creator>Plotnikova-ll</dc:creator>
  <dc:description/>
  <cp:keywords/>
  <dc:language>en-US</dc:language>
  <cp:lastModifiedBy>Антонов Игорь Леонидович</cp:lastModifiedBy>
  <cp:lastPrinted>2016-12-01T15:44:00Z</cp:lastPrinted>
  <dcterms:modified xsi:type="dcterms:W3CDTF">2018-09-27T08:21:00Z</dcterms:modified>
  <cp:revision>3</cp:revision>
  <dc:subject/>
  <dc:title/>
</cp:coreProperties>
</file>