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ФОРМА ЗАЯВЛЕНИЯ НА КУРСЫ (СЕМИНАР, КОНФЕРЕНЦИЮ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8"/>
          <w:u w:val="single"/>
        </w:rPr>
        <w:t>(в случае, если курсы (семинар, конференция) проводятся в рабочее время)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у управления образования администрации Пермского муниципального района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Сосниной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ФИО руководителя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директора, заведующего ПОЛНОСТЬЮ)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У)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шу разрешить обучение на курсах (семинаре)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ние курсов (семинара, конференции)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одимых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организации (учреждения), проводящей мероприятие))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________ </w:t>
      </w:r>
      <w:r>
        <w:rPr>
          <w:rFonts w:cs="Times New Roman" w:ascii="Times New Roman" w:hAnsi="Times New Roman"/>
          <w:sz w:val="24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__________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число,месяц,год)       (число,месяц,год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плату за обучение произвести за счет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 бюджетных, внебюджетных средств ОУ, личных средств)</w:t>
      </w:r>
    </w:p>
    <w:p>
      <w:pPr>
        <w:pStyle w:val="Style1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нение  обязанностей  директора  (заведующего)  на период  отсутстви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 </w:t>
      </w:r>
      <w:r>
        <w:rPr>
          <w:rFonts w:cs="Times New Roman" w:ascii="Times New Roman" w:hAnsi="Times New Roman"/>
          <w:sz w:val="24"/>
          <w:szCs w:val="28"/>
        </w:rPr>
        <w:t xml:space="preserve">возложить  на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ИО руководителя)                                                                                                (ФИО, должност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зов (приглашение) прилагаются (при наличи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У </w:t>
        <w:tab/>
        <w:tab/>
        <w:tab/>
        <w:tab/>
        <w:tab/>
        <w:tab/>
        <w:tab/>
        <w:tab/>
        <w:t xml:space="preserve"> ________/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 с Должностной инструкцией руководителя (директора, заведующего) муниципального автономного (муниципального бюджетного) образовательного учреждения утвержденной приказом начальника управления образования от ____________20__г.</w:t>
        <w:br/>
        <w:t>№ 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исполнение обязанностей соглас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Должностной инструкции руководителя на руки получ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__________                               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и.о.                                                                                расшифровка подписи (и.о.)</w:t>
      </w:r>
      <w:r>
        <w:br w:type="page"/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ФОРМА ЗАЯВЛЕНИЯ НА КУРСЫ (СЕМИНАР, КОНФЕРЕНЦИЮ)</w:t>
      </w:r>
    </w:p>
    <w:p>
      <w:pPr>
        <w:pStyle w:val="Style13"/>
        <w:ind w:left="-284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8"/>
          <w:u w:val="single"/>
        </w:rPr>
        <w:t>(в случае, если курсы (семинар, конференция) приходится на выходные дни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color w:val="94363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943634"/>
          <w:sz w:val="24"/>
          <w:szCs w:val="24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у управления образования администрации Пермского муниципального района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Сосниной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ФИО руководителя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директора, заведующего ПОЛНОСТЬЮ)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У)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разрешить обучение на курсах (семинаре) _______________________,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название курсов (семинара, конференции))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одимых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организации (учреждения), проводящей мероприятие)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________ по __________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число,месяц,год)       (число,месяц,год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за обучение произвести за счет ________________________________.</w:t>
      </w:r>
    </w:p>
    <w:p>
      <w:pPr>
        <w:pStyle w:val="Style13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 бюджетных, внебюджетных средств ОУ, личных средств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 обязанностей  директора  (заведующего)  на период  отсутствия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возложить  на  ________________________________.</w:t>
      </w:r>
    </w:p>
    <w:p>
      <w:pPr>
        <w:pStyle w:val="Style13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О руководителя)                                                                                         (ФИО, должност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аботу в выходной день прошу предоставить неоплачиваемый день отдыха в сроки по согласованию (либо за работу в выходной день прошу произвести оплату в двойном размере) в соответствии со статьей 153 Трудового кодекса Российской Федерации, с личного соглас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ов (приглашение) прилагаются (при наличи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У </w:t>
        <w:tab/>
        <w:tab/>
        <w:tab/>
        <w:tab/>
        <w:tab/>
        <w:tab/>
        <w:tab/>
        <w:tab/>
        <w:t xml:space="preserve"> ________/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лен с Должностной инструкцией руководителя (директора, заведующего) муниципального автономного (муниципального бюджетного) образовательного учреждения утвержденной приказом начальника управления образования от ____________20__г.</w:t>
        <w:br/>
        <w:t>№ 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исполнение обязанностей соглас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Должностной инструкции руководителя на руки получ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__________                               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и.о.                                                                                расшифровка подписи (и.о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43634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serpitemtextpassage1">
    <w:name w:val="b-serp-item__text_passage1"/>
    <w:qFormat/>
    <w:rPr>
      <w:b/>
      <w:bCs/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59:00Z</dcterms:created>
  <dc:creator>Fokina-ea</dc:creator>
  <dc:description/>
  <cp:keywords/>
  <dc:language>en-US</dc:language>
  <cp:lastModifiedBy>Антонов Игорь Леонидович</cp:lastModifiedBy>
  <cp:lastPrinted>2016-01-28T11:31:00Z</cp:lastPrinted>
  <dcterms:modified xsi:type="dcterms:W3CDTF">2018-09-27T10:46:00Z</dcterms:modified>
  <cp:revision>4</cp:revision>
  <dc:subject/>
  <dc:title/>
</cp:coreProperties>
</file>