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firstLine="6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Пермского края от 04.09.2017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постановлением Правительства Пермского края от 20.12.2017 № 1035-п «Об утверждении Порядка обеспечения работников государственных учреждений Пермского края путевками на санаторно-курортное лечение и оздоровление, Порядка предоставления из бюджета Пермского края бюджетам муниципальных районов (городских округов) Пермского края субсидий на приобретение путевок на санаторно-курортное лечение и оздоровление работников муниципальных учреждений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Земского Собрания  Пермского муниципального района от 30.11.2017 № 273 «Об обеспечении работников муниципальных учреждений Пермского муниципального района путевками на санаторно-курортное лечение и оздоровление», </w:t>
      </w:r>
    </w:p>
    <w:p>
      <w:pPr>
        <w:pStyle w:val="Normal"/>
        <w:widowControl w:val="false"/>
        <w:autoSpaceDE w:val="false"/>
        <w:ind w:left="-567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hyperlink w:anchor="Par4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беспечения работников муниципальных учреждений Пермского муниципального района путевками на санаторно-курортное лечение и оздоровление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я 1 к настоящему постановлению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2. Утвердить показатели результативности использования субсидий согласно приложения 2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настоящему постановлению. </w:t>
      </w:r>
    </w:p>
    <w:p>
      <w:pPr>
        <w:pStyle w:val="Normal"/>
        <w:widowControl w:val="false"/>
        <w:autoSpaceDE w:val="false"/>
        <w:ind w:left="-284" w:firstLine="6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Главным распорядителям бюджетных средств обеспечить исполнение показателей результативности использования субсидий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4. Признать утратившими силу постановления администрации Пермского муниципального района:</w:t>
      </w:r>
    </w:p>
    <w:p>
      <w:pPr>
        <w:pStyle w:val="Normal"/>
        <w:widowControl w:val="false"/>
        <w:autoSpaceDE w:val="false"/>
        <w:ind w:left="-284" w:firstLine="68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8.2015 № 1242 «Об утверждении Порядка обеспечения работников муниципальных учреждений Пермского муниципального района путевками на санаторно-курортное лечение и оздоровление»;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от 23.08.2016 № 444 «О внесении изменений в постановление администрации Пермского муниципального района от 14.08.2015 № 1242 «Об утверждении Порядка обеспечения работников муниципальных учреждений Пермского муниципального района путевками на санаторно-курортное лечение и оздоровление»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5. Настоящее постановление вступает в силу со дня его опубликования и распространяет свое действие на правоотношения, возникшие с 01.01.2018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Fonts w:eastAsia="Calibri"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permraion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-284" w:firstLine="682"/>
        <w:jc w:val="both"/>
        <w:rPr/>
      </w:pPr>
      <w:r>
        <w:rPr>
          <w:rFonts w:eastAsia="Calibri"/>
          <w:sz w:val="28"/>
          <w:szCs w:val="28"/>
          <w:lang w:eastAsia="en-US"/>
        </w:rPr>
        <w:t>7. Контроль исполнения постановления возложить на и.о. заместителя главы администрации муниципального района по социальному развитию А.А. Норицин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   В.Ю. Цве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bookmarkStart w:id="0" w:name="Par38"/>
      <w:bookmarkEnd w:id="0"/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Пермского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rFonts w:eastAsia="Times New Roman;Times New Roman"/>
          <w:szCs w:val="28"/>
          <w:lang w:val="ru-RU"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</w:t>
      </w:r>
      <w:r>
        <w:rPr>
          <w:rFonts w:eastAsia="Calibri"/>
          <w:szCs w:val="28"/>
          <w:lang w:eastAsia="en-US"/>
        </w:rPr>
        <w:t>   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1.01.2018</w:t>
      </w:r>
      <w:r>
        <w:rPr>
          <w:szCs w:val="28"/>
          <w:lang w:val="ru-RU"/>
        </w:rPr>
        <w:fldChar w:fldCharType="end"/>
      </w:r>
      <w:r>
        <w:rPr>
          <w:rFonts w:eastAsia="Calibri"/>
          <w:szCs w:val="28"/>
          <w:lang w:val="ru-RU" w:eastAsia="en-US"/>
        </w:rPr>
        <w:t xml:space="preserve">  № 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4</w:t>
      </w:r>
      <w:r>
        <w:rPr>
          <w:szCs w:val="28"/>
          <w:lang w:val="ru-RU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Par43"/>
      <w:bookmarkEnd w:id="1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еспечения работников муниципальных учреждений Пермского муниципального района путевками на санаторно-курортное лечение и оздор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2" w:name="Par52"/>
      <w:bookmarkStart w:id="3" w:name="Par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Порядок обеспечения работников муниципальных учреждений Пермского муниципального района путевками на санаторно-курортное лечение и оздоровление, работающих в сферах: образования, культуры, физкультуры и спорта, молодежной политики разработан в целях исполнен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Земского   Собрания  Пермского муниципального района от 30.11.2017 № 273 «Об обеспечении работников муниципальных учреждений Пермского муниципального района путевками на санаторно-курортное лечение и оздоровление» (далее – Решение, работн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1.2. Главными распорядителями бюджетных средств (далее – ГРБС), передаваемых из краевого бюджета на приобретение путевок на санаторно-курортное лечение и оздоровление  являются управление по делам культуры и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осуществляют распределение средств между подведомственными муниципальными учреждениями Пермского муниципального района на основании нормативного правового акта в зависимости от объема бюджетных ассигнований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обеспечение путевками на санаторно-курортное лечение и оздоровление работников за счет средств бюджета района определяется в соответствии с методикой планирования бюджетных ассигнований Пермского муниципального района и утверждается решением о бюджете Пермского муниципального района на очередной финансовый год и плановый период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Путевки работникам предоставляются не более одного раза в течение трех лет при условиях, установленных пунктом 1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highlight w:val="yellow"/>
        </w:rPr>
        <w:t>Предельный размер оплаты части стоимости путевки за счет средств краевого и местного бюджетов составляет 35 0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лечения по путевке должен составлять не менее 14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не применяется при направлении на санаторно-курортное лечение работников, пострадавших от несчастных случаев 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едоставление путев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утевок осуществляется муниципальным учреждением Пермского муниципального района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орядительным актом ГРБ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уполномоченное лицо, ответственное за организацию работы по обеспечению работников подведомственных муниципальных учреждений путевками на санаторно-курортное лечение и оздоровление, за прием заявлений и документов от Учреждений, проверку документов на полноту их предоставления и соответствие требованиям, установленным настоящим Порядком, ведение Книги регистрации, подготовку отч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ется комиссия по представлению путевок на санаторно-курортное лечение и оздоровление (далее - Комиссия), </w:t>
      </w:r>
      <w:r>
        <w:rPr>
          <w:b/>
          <w:color w:val="FF0000"/>
          <w:sz w:val="28"/>
          <w:szCs w:val="28"/>
        </w:rPr>
        <w:t>утверждается ее состав и положение о Комисс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путевки работник подает ГРБС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путевки на санаторно-курортное лечение и оздоровление (далее - заявление);</w:t>
      </w:r>
    </w:p>
    <w:p>
      <w:pPr>
        <w:pStyle w:val="Normal"/>
        <w:autoSpaceDE w:val="false"/>
        <w:ind w:firstLine="540"/>
        <w:jc w:val="both"/>
        <w:rPr/>
      </w:pPr>
      <w:hyperlink r:id="rId5">
        <w:bookmarkStart w:id="5" w:name="Par13"/>
        <w:bookmarkEnd w:id="5"/>
        <w:r>
          <w:rPr>
            <w:rStyle w:val="InternetLink"/>
            <w:color w:val="000000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для получения путевки на санаторно-курортное лечение, заполненную по форме № 070/у и в порядке, утвержденными Приказом Министерства здравоохранения Российской Федерации от 15.12.2014 № 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Normal"/>
        <w:autoSpaceDE w:val="false"/>
        <w:ind w:firstLine="540"/>
        <w:jc w:val="both"/>
        <w:rPr/>
      </w:pPr>
      <w:bookmarkStart w:id="6" w:name="Par14"/>
      <w:bookmarkEnd w:id="6"/>
      <w:r>
        <w:rPr>
          <w:sz w:val="28"/>
          <w:szCs w:val="28"/>
        </w:rPr>
        <w:t xml:space="preserve">справку о среднемесячной заработной плате работника за год, предшествующий году получения путевки. Расчет средней заработной платы производится с учетом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ого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5"/>
      <w:bookmarkEnd w:id="7"/>
      <w:r>
        <w:rPr>
          <w:sz w:val="28"/>
          <w:szCs w:val="28"/>
        </w:rPr>
        <w:t>2.4. Срок предоставления документов на получение путевки: в 2018 году  до 28 февраля, в последующие годы - не позднее 31 янва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олучении путев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Учреждении менее 3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утевки работником в течение 3 лет, предшествующих году получения путе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правки о среднемесячной заработной плате работника за год, предшествующий году получения путе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год, предшествующий году получения санаторно-курортной путевки, составляет более 50 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справки для получения путевки на санаторно-курортное лечение по форме № 070/у или несоответствие предоставленной справки порядку за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highlight w:val="yellow"/>
        </w:rPr>
        <w:t>Ответственное лицо в день приема заявления и документов от работника регистрирует заявление в Книге регист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нига регистрации должна быть прошнурована, пронумерована, подписана руководителем ГРБС и скреплена печатью. Все записи в Книге регистрации должны быть четкими, разборчивыми и аккуратными. Вносимые исправления подписываются руководителем ГРБС и заверяются печать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 лицо в течение трех рабочих дней, после даты принятия заявления Работника, запраш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 лица, ведущего кадровый учет в Учреждении, справку о стаже работника в Учреждении на дату обращения с заявлением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 лица, осуществляющего оплату путевок на санаторно-курортное лечение и оздоровление за предшествующий период, справку о предоставлении с указанием даты / не предоставлении  путевки на санаторно-курортное лечение и оздоровление работнику ране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 о стаже работника и о дате предоставления / не предоставления путевки на санаторно-курортное лечение и оздоровление Уполномоченное лицо прикрепляет к заявлению и документам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личество путевок для работников Учреждения зависит от объема бюджетных ассигнований, предусмотренных в бюджете Пермского муниципального района на приобретение путевок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текущем году количество заявлений превышает объем средств, выделенных из бюджета Пермского муниципального района на приобретение путевок, </w:t>
      </w:r>
      <w:r>
        <w:rPr>
          <w:b/>
          <w:sz w:val="28"/>
          <w:szCs w:val="28"/>
          <w:highlight w:val="yellow"/>
        </w:rPr>
        <w:t>в следующем году Комиссия рассматривает заявления начиная с заявлений предыдущего года</w:t>
      </w:r>
      <w:r>
        <w:rPr>
          <w:sz w:val="28"/>
          <w:szCs w:val="28"/>
        </w:rPr>
        <w:t xml:space="preserve">, при этом документы, указанные в </w:t>
      </w:r>
      <w:hyperlink w:anchor="Par13">
        <w:r>
          <w:rPr>
            <w:rStyle w:val="InternetLink"/>
            <w:color w:val="000000"/>
            <w:sz w:val="28"/>
            <w:szCs w:val="28"/>
          </w:rPr>
          <w:t>абзацах третьем</w:t>
        </w:r>
      </w:hyperlink>
      <w:r>
        <w:rPr>
          <w:color w:val="000000"/>
          <w:sz w:val="28"/>
          <w:szCs w:val="28"/>
        </w:rPr>
        <w:t xml:space="preserve">, </w:t>
      </w:r>
      <w:hyperlink w:anchor="Par14">
        <w:r>
          <w:rPr>
            <w:rStyle w:val="InternetLink"/>
            <w:color w:val="000000"/>
            <w:sz w:val="28"/>
            <w:szCs w:val="28"/>
          </w:rPr>
          <w:t>четвертом пункта 2.3</w:t>
        </w:r>
      </w:hyperlink>
      <w:r>
        <w:rPr>
          <w:color w:val="000000"/>
          <w:sz w:val="28"/>
          <w:szCs w:val="28"/>
        </w:rPr>
        <w:t xml:space="preserve"> настоящего Порядка, предоставляются вновь в срок, установленный в </w:t>
      </w:r>
      <w:hyperlink w:anchor="Par15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Комиссия принимает решение </w:t>
      </w:r>
      <w:r>
        <w:rPr>
          <w:b/>
          <w:sz w:val="28"/>
          <w:szCs w:val="28"/>
        </w:rPr>
        <w:t>о выдаче путевки работнику в течение 2-х недель</w:t>
      </w:r>
      <w:r>
        <w:rPr>
          <w:sz w:val="28"/>
          <w:szCs w:val="28"/>
        </w:rPr>
        <w:t xml:space="preserve"> после истечения срока, указанного в </w:t>
      </w:r>
      <w:hyperlink w:anchor="Par15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b/>
          <w:color w:val="FF0000"/>
          <w:sz w:val="28"/>
          <w:szCs w:val="28"/>
        </w:rPr>
        <w:t>учитывая порядковый номер регистрации и дату регистрации заявления в Книге учета</w:t>
      </w:r>
      <w:r>
        <w:rPr>
          <w:sz w:val="28"/>
          <w:szCs w:val="28"/>
        </w:rPr>
        <w:t>, или об отказе в ее получении и уведомляет работника в письменной форме о принятом решении в течение 5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ждение осуществляет расходование средств на приобретение путевок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 и Федеральным законом от 18.07.2011  № 223-ФЗ «О закупках товаров, работ, услуг отдельными видами юридических ли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лата части стоимости путевки Учреждением за счет средств краевого и местного бюджетов осуществляется в пределах объема средств, выделенных Учреждению на указанные цел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ь стоимости путевки Учреждениями может быть оплачена за счет средств от приносящей доход деятель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bookmarkStart w:id="8" w:name="Par30"/>
      <w:bookmarkEnd w:id="8"/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лата части стоимости путевки работником осуществляется до ее получения путем перечисления денежных средств на счет санаторно-курортной организации либо организации, осуществляющей реализацию путевок, с которой Учреждение заключило муниципальный контракт (догов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реждение приобретает путевку стоимостью, превышающей установленную предельную стоимость путевки, при условии письменного согласия работника учреждения оплатить разницу </w:t>
      </w:r>
      <w:r>
        <w:rPr>
          <w:sz w:val="28"/>
          <w:szCs w:val="28"/>
          <w:highlight w:val="yellow"/>
        </w:rPr>
        <w:t>между фактической стоимостью путевки и предельной стоимостью путевки</w:t>
      </w:r>
      <w:r>
        <w:rPr>
          <w:sz w:val="28"/>
          <w:szCs w:val="28"/>
        </w:rPr>
        <w:t xml:space="preserve"> и оплатой работником указанной разн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утевка работнику выдается Учреждением при наличии документа, подтверждающего оплату части стоимости путевки за счет личных средств работника, не позднее, чем за 10 рабочих дней до начала заез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 </w:t>
      </w:r>
      <w:r>
        <w:rPr>
          <w:sz w:val="28"/>
          <w:szCs w:val="28"/>
          <w:highlight w:val="yellow"/>
        </w:rPr>
        <w:t>В случае возникновения причин, по которым работник не имеет возможности воспользоваться путевкой (болезнь, добровольный отказ работника, иные причины, которые не позволяют работнику проходить санаторно-курортное лечение), он обязан не менее чем за 5 рабочих дня до заезда возвратить путевку в Учрежд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Работник, отказывающийся от предоставляемой путевки на санаторно-курортное лечение и оздоровление, оформляет заявление об отказе на имя руководителя Учреждения. Заявление об отказе прикрепляется к заявлению на получение путевки на санаторно-курортное лечение и оздоровление к документам работн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вносит соответствующую запись в Книге регистрации: о предоставлении работнику путевки на санаторно-курортное лечение и оздоровление, либо об отказе работника от получения путевки на санаторно-курортное лечение и оздоров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 </w:t>
      </w:r>
      <w:r>
        <w:rPr>
          <w:sz w:val="28"/>
          <w:szCs w:val="28"/>
          <w:highlight w:val="yellow"/>
        </w:rPr>
        <w:t>Решение о предоставлении путевки, высвободившейся по основаниям указанным в п.2.14. настоящего Порядка, принимается комиссией в течение 3 рабочих дн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bookmarkStart w:id="9" w:name="Par79"/>
      <w:bookmarkEnd w:id="9"/>
      <w:r>
        <w:rPr>
          <w:rFonts w:eastAsia="Calibri"/>
          <w:sz w:val="28"/>
          <w:szCs w:val="28"/>
          <w:lang w:eastAsia="en-US"/>
        </w:rPr>
        <w:t>III. Отчетность и контрол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 Учреждение обеспечивает и контролирует своевременность заезда работника в санаторно-курортную организацию.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 ГРБС и Учреждение несут ответственность за нецелевое использование денежных средств, переданных на санаторно-курортное лечение и оздор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 ГРБС в срок до 15 ноября  года, предшествующего году предоставления субсидии, направляют в ФЭУ информацию о фактической численность работников муниципальных учреждений по состоянию на 1 октября года, предшествующего году получения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 ФЭУ распределяет бюджетные средства на санаторно-курортное лечение и оздоровление по ГРБС пропорционально фактической численности работающих в подведомствен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 ГРБС распределяет бюджетные средства между Учреждениями на основании решения Комиссии по представлению путевок на санаторно-курортное лечение и оздор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 Учреждение ежеквартально, до 8-го числа месяца, следующего за отчетным кварталом, за 4 квартал – до 28 декабря текущего года представляет ГРБС отчет о расходовании средств на обеспечение работников путевками на санаторно-курортное лечение и оздоровление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 ГРБС ежеквартально, до 11-го числа месяца, следующего за отчетным кварталом,  представляет в ФЭ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1. отчет об использовании субсидии на приобретение путевок на санаторно-курортное лечение и оздоровление работников муниципальных учреждений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2. отчет о достижении значений показателей результативности использования субсидии на приобретение путевок на санаторно-курортное лечение и оздоровление работников муниципальных учреждений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Пермского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rFonts w:eastAsia="Times New Roman;Times New Roman"/>
          <w:szCs w:val="28"/>
          <w:lang w:val="ru-RU"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</w:t>
      </w:r>
      <w:r>
        <w:rPr>
          <w:rFonts w:eastAsia="Calibri"/>
          <w:szCs w:val="28"/>
          <w:lang w:eastAsia="en-US"/>
        </w:rPr>
        <w:t> 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1.01.2018</w:t>
      </w:r>
      <w:r>
        <w:rPr>
          <w:szCs w:val="28"/>
          <w:lang w:val="ru-RU"/>
        </w:rPr>
        <w:fldChar w:fldCharType="end"/>
      </w:r>
      <w:r>
        <w:rPr>
          <w:rFonts w:eastAsia="Calibri"/>
          <w:szCs w:val="28"/>
          <w:lang w:val="ru-RU" w:eastAsia="en-US"/>
        </w:rPr>
        <w:t xml:space="preserve">     №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4</w:t>
      </w:r>
      <w:r>
        <w:rPr>
          <w:szCs w:val="28"/>
          <w:lang w:val="ru-RU"/>
        </w:rPr>
        <w:fldChar w:fldCharType="end"/>
      </w:r>
    </w:p>
    <w:p>
      <w:pPr>
        <w:pStyle w:val="Style23"/>
        <w:rPr>
          <w:rFonts w:eastAsia="Calibri"/>
          <w:szCs w:val="28"/>
          <w:lang w:val="ru-RU" w:eastAsia="en-US"/>
        </w:rPr>
      </w:pPr>
      <w:r>
        <w:rPr>
          <w:rFonts w:eastAsia="Times New Roman;Times New Roman"/>
          <w:szCs w:val="28"/>
          <w:lang w:val="ru-RU" w:eastAsia="en-US"/>
        </w:rPr>
        <w:t xml:space="preserve"> </w:t>
      </w:r>
    </w:p>
    <w:p>
      <w:pPr>
        <w:pStyle w:val="Style23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результативности использова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992"/>
        <w:gridCol w:w="992"/>
        <w:gridCol w:w="992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>
          <w:trHeight w:val="3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работников муниципальных учреждений, получивших путевку на санаторно-курортное лечение и оздоровление, в общей численности работников муниципальных учреждений,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тников муниципальных учреждений, получивших путевку на санаторно-курортное лечение и оздоровление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0" w:name="Par123"/>
      <w:bookmarkStart w:id="11" w:name="Par12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обеспечения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ых учреждений Перм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 путевками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анаторно-курортное лечение и оздор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2" w:name="Par135"/>
      <w:bookmarkEnd w:id="12"/>
      <w:r>
        <w:rPr>
          <w:rFonts w:eastAsia="Calibri"/>
          <w:b/>
          <w:sz w:val="28"/>
          <w:szCs w:val="28"/>
          <w:lang w:eastAsia="en-US"/>
        </w:rPr>
        <w:t>Кни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заявлений на санаторно-курортное лечение и оздор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наименование ГРБС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750"/>
        <w:gridCol w:w="3544"/>
        <w:gridCol w:w="1843"/>
        <w:gridCol w:w="1485"/>
        <w:gridCol w:w="1320"/>
        <w:gridCol w:w="2214"/>
        <w:gridCol w:w="2352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едоставления заявления и доку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учреждении</w:t>
            </w:r>
          </w:p>
          <w:p>
            <w:pPr>
              <w:pStyle w:val="Normal"/>
              <w:jc w:val="center"/>
              <w:rPr/>
            </w:pPr>
            <w:r>
              <w:rPr/>
              <w:t>на дату предоставления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 справки формы № 070/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плата за предшествующий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в котором работнику ранее предоставлялась путевка на СКЛ с использованием бюджетных сред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едложенных путевках (дата отказа от предложенной путевки, причина отказа; дата выдачи путевки)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3" w:name="Par167"/>
      <w:bookmarkStart w:id="14" w:name="Par167"/>
      <w:bookmarkEnd w:id="1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5" w:name="Par217"/>
      <w:bookmarkStart w:id="16" w:name="Par21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обеспечения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ых учреждений Перм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 путевками 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анаторно-курортное лечение и оздор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7" w:name="Par335"/>
      <w:bookmarkEnd w:id="17"/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овании средств на обеспечение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вками на санаторно-курортное лечение и оздор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муниципального учреждения Пермского муниципального район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____________________________ 20__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квартал, полугодие, 9 месяцев, год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уб.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08"/>
        <w:gridCol w:w="708"/>
        <w:gridCol w:w="2126"/>
        <w:gridCol w:w="1419"/>
        <w:gridCol w:w="1701"/>
        <w:gridCol w:w="992"/>
        <w:gridCol w:w="1158"/>
        <w:gridCol w:w="1110"/>
        <w:gridCol w:w="851"/>
        <w:gridCol w:w="992"/>
        <w:gridCol w:w="1134"/>
        <w:gridCol w:w="113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работника муниципального учрежд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чере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за предыдущий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натория, номер путевки, срок за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утевки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средств краев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 w:cs="Cambria" w:ascii="Cambria" w:hAnsi="Cambria"/>
          <w:bCs/>
          <w:kern w:val="2"/>
          <w:sz w:val="26"/>
          <w:szCs w:val="26"/>
          <w:lang w:eastAsia="en-US"/>
        </w:rPr>
        <w:t>Руководитель   учреждения</w:t>
      </w:r>
      <w:r>
        <w:rPr>
          <w:rFonts w:eastAsia="Calibri" w:cs="Cambria" w:ascii="Cambria" w:hAnsi="Cambria"/>
          <w:b/>
          <w:bCs/>
          <w:kern w:val="2"/>
          <w:sz w:val="26"/>
          <w:szCs w:val="26"/>
          <w:lang w:eastAsia="en-US"/>
        </w:rPr>
        <w:t xml:space="preserve">                 </w:t>
      </w:r>
      <w:r>
        <w:rPr>
          <w:rFonts w:cs="Courier New" w:ascii="Courier New" w:hAnsi="Courier New"/>
          <w:kern w:val="2"/>
          <w:sz w:val="20"/>
          <w:szCs w:val="20"/>
        </w:rPr>
        <w:t>____________/_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kern w:val="2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итель: (Ф.И.О., телефон)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/__________________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bCs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рядку обеспечения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ых учреждений Перм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района путевками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анаторно-курортное лечение и оздор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ьзовании субсидий на приобретение путев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санаторно-курортное лечение и оздоровление работников  муниципальных учрежд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______________________________________за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;Times New Roman"/>
          <w:b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(ГРБС)                                                                (квартал, полугодие, 9 месяцев, год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365"/>
        <w:gridCol w:w="1933"/>
        <w:gridCol w:w="1253"/>
        <w:gridCol w:w="1102"/>
        <w:gridCol w:w="1466"/>
        <w:gridCol w:w="1380"/>
        <w:gridCol w:w="1529"/>
        <w:gridCol w:w="1300"/>
        <w:gridCol w:w="1161"/>
        <w:gridCol w:w="1300"/>
        <w:gridCol w:w="118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средств краевого бюджета на 01.01._____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средств краевого бюджета на начало года, возвращенный для использования ОМС в текущем год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 Законом, решением о бюджет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из краевого бюджета на отчетную дат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иобретенных путевок (ед.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тоимость приобретенных путевок (с учетом средств граждан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 w:cs="Cambria" w:ascii="Cambria" w:hAnsi="Cambria"/>
          <w:bCs/>
          <w:kern w:val="2"/>
          <w:sz w:val="26"/>
          <w:szCs w:val="26"/>
          <w:lang w:eastAsia="en-US"/>
        </w:rPr>
        <w:t>Руководитель   учреждения</w:t>
      </w:r>
      <w:r>
        <w:rPr>
          <w:rFonts w:eastAsia="Calibri" w:cs="Cambria" w:ascii="Cambria" w:hAnsi="Cambria"/>
          <w:b/>
          <w:bCs/>
          <w:kern w:val="2"/>
          <w:sz w:val="26"/>
          <w:szCs w:val="26"/>
          <w:lang w:eastAsia="en-US"/>
        </w:rPr>
        <w:t xml:space="preserve">                </w:t>
      </w:r>
      <w:r>
        <w:rPr>
          <w:rFonts w:cs="Courier New" w:ascii="Courier New" w:hAnsi="Courier New"/>
          <w:kern w:val="2"/>
          <w:sz w:val="20"/>
          <w:szCs w:val="20"/>
        </w:rPr>
        <w:t>____________/_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kern w:val="2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kern w:val="2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итель: (Ф.И.О., телефон)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/__________________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орядку обеспечения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ников муниципальных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й Пермского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вками на санаторно-курортное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ечение и оздоровл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тижении показателей результативности исполь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на приобретение путевок на санаторно-курортно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ние и оздоровление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_____________________________________ (ГРБС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стоянию на __________ 20___ г. </w:t>
      </w:r>
      <w:hyperlink w:anchor="Par44">
        <w:r>
          <w:rPr>
            <w:rStyle w:val="InternetLink"/>
            <w:b/>
            <w:color w:val="0000FF"/>
            <w:sz w:val="26"/>
            <w:szCs w:val="26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276"/>
        <w:gridCol w:w="1275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 фактического значения показателя от планового значения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ambria" w:hAnsi="Cambria" w:eastAsia="Calibri" w:cs="Cambria"/>
          <w:bCs/>
          <w:kern w:val="2"/>
          <w:sz w:val="26"/>
          <w:szCs w:val="26"/>
          <w:lang w:eastAsia="en-US"/>
        </w:rPr>
      </w:pPr>
      <w:r>
        <w:rPr>
          <w:rFonts w:eastAsia="Calibri" w:cs="Cambria" w:ascii="Cambria" w:hAnsi="Cambria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 w:cs="Cambria" w:ascii="Cambria" w:hAnsi="Cambria"/>
          <w:bCs/>
          <w:kern w:val="2"/>
          <w:sz w:val="26"/>
          <w:szCs w:val="26"/>
          <w:lang w:eastAsia="en-US"/>
        </w:rPr>
        <w:t xml:space="preserve">Руководитель     </w:t>
      </w:r>
      <w:r>
        <w:rPr>
          <w:rFonts w:eastAsia="Calibri" w:cs="Cambria" w:ascii="Cambria" w:hAnsi="Cambria"/>
          <w:b/>
          <w:bCs/>
          <w:kern w:val="2"/>
          <w:sz w:val="26"/>
          <w:szCs w:val="26"/>
          <w:lang w:eastAsia="en-US"/>
        </w:rPr>
        <w:t xml:space="preserve">                                     </w:t>
      </w:r>
      <w:r>
        <w:rPr>
          <w:rFonts w:cs="Courier New" w:ascii="Courier New" w:hAnsi="Courier New"/>
          <w:kern w:val="2"/>
          <w:sz w:val="20"/>
          <w:szCs w:val="20"/>
        </w:rPr>
        <w:t>____________/___________________/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kern w:val="2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итель: (Ф.И.О., телефон)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/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rPr>
          <w:rFonts w:ascii="Courier New" w:hAnsi="Courier New" w:cs="Courier New"/>
          <w:kern w:val="2"/>
          <w:sz w:val="28"/>
          <w:szCs w:val="20"/>
        </w:rPr>
      </w:pPr>
      <w:r>
        <w:rPr>
          <w:rFonts w:cs="Courier New" w:ascii="Courier New" w:hAnsi="Courier New"/>
          <w:kern w:val="2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bookmarkStart w:id="18" w:name="Par44"/>
      <w:bookmarkEnd w:id="18"/>
      <w:r>
        <w:rPr>
          <w:kern w:val="2"/>
        </w:rPr>
        <w:t xml:space="preserve">    </w:t>
      </w:r>
      <w:r>
        <w:rPr>
          <w:kern w:val="2"/>
        </w:rPr>
        <w:t>&lt;*&gt; По состоянию на 31 декабря года предоставления субсидии.</w:t>
      </w:r>
    </w:p>
    <w:p>
      <w:pPr>
        <w:pStyle w:val="Normal"/>
        <w:spacing w:lineRule="exact" w:line="3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F8A7F0A66BDB78F043F2926BF5A88E597D0E6736ECB5D0ABFFDB26A326AA0EA9D7228D7692315B644FE9406DH" TargetMode="External"/><Relationship Id="rId4" Type="http://schemas.openxmlformats.org/officeDocument/2006/relationships/hyperlink" Target="consultantplus://offline/ref=5FF8A7F0A66BDB78F043F2926BF5A88E597D0E6736ECB5D0ABFFDB26A326AA0EA9D7228D7692315B644FE9406DH" TargetMode="External"/><Relationship Id="rId5" Type="http://schemas.openxmlformats.org/officeDocument/2006/relationships/hyperlink" Target="consultantplus://offline/ref=E99829E88A7634A40A073B7A019E5DE79F10A4F50A68FA1F2E04022C1BADAA2669BA49D97F06D8F1r4AAG" TargetMode="External"/><Relationship Id="rId6" Type="http://schemas.openxmlformats.org/officeDocument/2006/relationships/hyperlink" Target="consultantplus://offline/ref=E99829E88A7634A40A073B7A019E5DE79C17A9FB0A6AFA1F2E04022C1BADAA2669BA49D97F06DFF1r4A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0:00Z</dcterms:created>
  <dc:creator>EMarkin</dc:creator>
  <dc:description/>
  <cp:keywords/>
  <dc:language>en-US</dc:language>
  <cp:lastModifiedBy>Антонов Игорь Леонидович</cp:lastModifiedBy>
  <cp:lastPrinted>2018-10-10T09:28:00Z</cp:lastPrinted>
  <dcterms:modified xsi:type="dcterms:W3CDTF">2018-10-10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беспечения работников муниципальных учреждений Пермского муниципального района путевками на санаторно-курортное лечение и оздоровление</vt:lpwstr>
  </property>
  <property fmtid="{D5CDD505-2E9C-101B-9397-08002B2CF9AE}" pid="3" name="r_object_id">
    <vt:lpwstr>090000019e5e48e2</vt:lpwstr>
  </property>
  <property fmtid="{D5CDD505-2E9C-101B-9397-08002B2CF9AE}" pid="4" name="r_version_label">
    <vt:lpwstr>1.11</vt:lpwstr>
  </property>
  <property fmtid="{D5CDD505-2E9C-101B-9397-08002B2CF9AE}" pid="5" name="reg_date">
    <vt:lpwstr>31.01.2018</vt:lpwstr>
  </property>
  <property fmtid="{D5CDD505-2E9C-101B-9397-08002B2CF9AE}" pid="6" name="reg_number">
    <vt:lpwstr>34</vt:lpwstr>
  </property>
  <property fmtid="{D5CDD505-2E9C-101B-9397-08002B2CF9AE}" pid="7" name="sign_flag">
    <vt:lpwstr>Подписан ЭЦП</vt:lpwstr>
  </property>
</Properties>
</file>