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ротокола заседания Совета глав муниципальных районов и городских округов при губернаторе Пермского края от 31 июля 2018 № 6, в целях повышения эффективности бюджетных расходов в муниципальном образовании Пермский муниципальный район, руководствуясь статьей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лан мероприятий (Дорожная карта) 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ли) муниципальных учреждениях Пермского муниципального района (далее – План) согласно приложению к настоящему постановлению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Заместителям главы администрации Пермского муниципального района, руководителям функциональных органов администрации Пермского муниципального района, муниципальных учреждений Пермского муниципального района обеспечить, а органам местного самоуправления сельских поселений Пермского муниципального района рекомендовать выполнение мероприятий, предусмотренных Планом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В соответствии с графиком, указанным в пункте 4 Плана, руководителям функциональных органов администрации Пермского муниципального района, муниципальных учреждений Пермского муниципального района заключить соглашения об оказании услуг по ведению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с муниципальным казенным учреждением «Центр бухгалтерского учета»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остановление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 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28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ind w:left="4248" w:right="282" w:firstLine="708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4248" w:right="28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4248" w:right="28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ind w:left="4248" w:right="28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т 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19930</wp:posOffset>
                </wp:positionH>
                <wp:positionV relativeFrom="page">
                  <wp:posOffset>1358900</wp:posOffset>
                </wp:positionV>
                <wp:extent cx="889000" cy="30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15pt;mso-wrap-distance-left:9.05pt;mso-wrap-distance-right:9.05pt;mso-wrap-distance-top:0pt;mso-wrap-distance-bottom:0pt;margin-top:107pt;mso-position-vertical-relative:page;margin-left:3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31180</wp:posOffset>
                </wp:positionH>
                <wp:positionV relativeFrom="page">
                  <wp:posOffset>1358900</wp:posOffset>
                </wp:positionV>
                <wp:extent cx="1169035" cy="19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5.2pt;mso-wrap-distance-left:9.05pt;mso-wrap-distance-right:9.05pt;mso-wrap-distance-top:0pt;mso-wrap-distance-bottom:0pt;margin-top:107pt;mso-position-vertical-relative:page;margin-left:4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МЕРОПРИЯТИЙ (ДОРОЖНАЯ КАРТА)</w:t>
      </w:r>
    </w:p>
    <w:p>
      <w:pPr>
        <w:pStyle w:val="Normal"/>
        <w:ind w:left="426"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ли) муниципальных учреждениях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77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единой централизованной информационной системы учета и отчетности, позволит повысить уровень открытости и прозрачности бюджетного процесса на территории Пермского муниципального района.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иная централизованная информационная система учета и отчетности включает в себя: 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плексной нормативно-методической поддержкой и организационно-распорядительной документацией всех участников бюджетного процесса Пермского муниципального района, а также казенных, бюджетных и автономных учреждений в условиях применения современных централизованных технологий обработки данных и организации электронного документооборота;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результативности использования средств, внедрение в процесс управления финансами и имуществом инновационных информационных технологий и создание единой централизованной информационной системы учета и отчетности для всех участников бюджетного процесса Пермского муниципального района, а также казенных, бюджетных и автономных учреждений;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ревизионных и контрольных процедур в условиях эксплуатации единой централизованной информационной системы учета и отчетности для всех участников бюджетного процесса Пермского муниципального района, а также казенных, бюджетных учреждений;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бюджетной сети Пермского муниципального района квалифицированными специалистами финансово-экономических специальностей: их подготовка и переподготовка с учетом новых требований к технологиям организации единой централизованной информационной системы учета и отчетности для всех участников бюджетного процесса Пермского муниципального района, а также казенных, бюджетных и автономных учреждений.</w:t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качества ведения учета и составления отчетности на основе единой методологии, позволяющей стандартизировать учетные процедуры от момента создания первичного документа до формирования отчетности; </w:t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ка процессов реформирования бюджетного (бухгалтерского), кадрового, налогового, статистического учета, обеспечение быстрого централизованного перехода на обновленные условия ведения учета и формирования отчетности; автоматизация бюджетного (бухгалтерского) учета на основе современных программ и технологий, унификация требований к программному обеспечению;</w:t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прозрачности учетных процессов с использованием единой базы данных;</w:t>
      </w:r>
    </w:p>
    <w:p>
      <w:pPr>
        <w:pStyle w:val="Normal"/>
        <w:ind w:left="360" w:firstLine="77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скорости выполнения учетных функций путем формализации документооборота, упорядочения данной процедуры, внедрение единых принципов работы сотрудников.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й (бюджетный) эффект достигается за счет сокращения случаев нарушений сроков подготовки отчетности, повлекших за собой претензии контролирующих и инспектирующих органов (штрафов, пеней), унификации порядка проведения контрольных мероприятий, сокращения затрат на ведение учета путем оптимизации численности сотрудников, сокращения количества площадей, занимаемых бухгалтерскими  и кадровыми службами, переданными на обслуживание в муниципальное казенное учреждение «Центр бухгалтерского учета» (далее – МКУ «ЦБУ») сокращения затрат на поддержку и эксплуатацию информационных систе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мероприятия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84"/>
        <w:gridCol w:w="1948"/>
        <w:gridCol w:w="1559"/>
        <w:gridCol w:w="1692"/>
      </w:tblGrid>
      <w:tr>
        <w:trPr>
          <w:trHeight w:val="9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результат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91"/>
        <w:gridCol w:w="2031"/>
        <w:gridCol w:w="1563"/>
        <w:gridCol w:w="1690"/>
      </w:tblGrid>
      <w:tr>
        <w:trPr>
          <w:tblHeader w:val="true"/>
          <w:trHeight w:val="2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Разработка нормативно-правовых актов, методических и организационно-распорядительных документов по централизации учета и отчет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рмативно-правовых актов (далее – НПА) о сроках передачи функций по ведению бюджетного (бухгалтерского), кадрового, налогового, статистического учета, планированию финансово-хозяйственной деятельности (далее – ФХД) и составлению отчетности органов местного самоуправления и муниципальных учреждений сельских поселений в </w:t>
            </w:r>
            <w:r>
              <w:rPr>
                <w:rFonts w:eastAsia="Calibri"/>
                <w:sz w:val="27"/>
                <w:szCs w:val="27"/>
              </w:rPr>
              <w:t>муниципальное казенное учреждение «Центр бухгалтерского учета» (далее - МКУ «ЦБУ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постановления, график перевод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типового соглашения о передаче полномочий по ведению бухгалтерского (бюджетного), кадрового, налогового, статистического учета, планированию ФХД и составлению отчетности с уровня сельских поселений на уровень муниципальн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глашения о передаче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соглашения о передаче полномочий по ведению бухгалтерского (бюджетного), кадрового, налогового, статистического учета, планированию ФХД и составлению отчетности с уровня поселений на уровень муниципальных район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 о передаче полномоч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МКУ «ЦБУ», руководители органов местного самоуправления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ещания с руководителями и главными бухгалтерами функциональных органов администрации Пермского муниципального района, их подведомственными учреждениями, учреждениями сельских поселений по вопросу централизации бухгалтерского (бюджетного), кадрового, налогового, статистического учета, планирования ФХД и составления отчет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совещ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НПА о создании МКУ «ЦБУ», учредитель – ФЭУ Пермского муниципальн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 постанов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типового соглашения о передаче функций по ведению бухгалтерского (бюджетного), кадрового, налогового, статистического учета, планированию ФХД и составлению отчетности в МКУ «ЦБУ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я о передаче функций по ведению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штатной численности МКУ «ЦБУ», проведение нормирования труда бухгалтерских, кадровых, планово-экономических служб учреждений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редложений по сокращению штатной численности работников, осуществляющих ведение бухгалтерского (бюджетного), кадрового налогового, статистического учета, планирование ФХД и составление отчетности по структурным подразделениям администрации Пермского муниципальн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ки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организационно-штатных мероприятий в отношении работников обслуживаемых учреждений, должности которых сокращаю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, чем за 2 месяца до утвержденного срока перевод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ведению мероприятий по передаче функ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ведению бухгалтерского (бюджетного), кадрового, налогового, статистического учета, планированию ФХД и составлению отчетности в МКУ «ЦБУ»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ничтожение дел по финансово-хозяйственной деятельности учреждений с истекшими сроками хранения с составлением ак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дача в архивы дел, подлежащих длительному и бессрочному хранению в соответствии с законодательством об архивном деле в Российской Федерац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одготовка к проведению инвентаризац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ы на уничтожение, описи, акты сверки с материально-ответственными лиц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дение учета учреждения в соответствии с требованиями Приказа Министерства финансов Пермского края от 28.02.2018 года № СЭД-39-01-22-54 «Об утверждении 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ная политика учреждения, рабочий план сч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учетных баз данных Конфигурации 1С, используемых в Единой информационной системе управления финансово-хозяйственной деятельностью организаций государственного сектора Пермского края (далее по тексту - ЕИС УФХД ПК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фигурация 1С для конвертации данных (1С: Предприятие 8.3;  Конфигурация: Зарплата и кадры государственного учреждения редакция 3.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тестовой загрузки данных учетных баз в ЕИС УФХД П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мечаний Оператора ЕИС УФХД ПК по файлам загру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>
          <w:trHeight w:val="9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онные мероприятия по обеспечению деятельности МКУ «ЦБУ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еление помещения для размещения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иказ (закрепление на праве оперативного управления), акт приема-передачи объектов недвижимого имущест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на должность руководителя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01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 администрации Пермского муниципального района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Устава МКУ «ЦБУ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ект Уста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0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У Пермского муниципального района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регистрация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идетельство о постановке на учет в налоговом органе, свидетельство о внесении записи в ЕГРЮ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, утверждение и изготовление бланков, печатей и штампов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нки, отти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лицевого счета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ыпис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утверждение Положения об оплате труда сотрудников МКУ «ЦБУ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ект Поло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соглашения о передаче функций по ведению бухгалтерского (бюджетного), кадрового, налогового, статистического учета, планированию ФХД и составлению отчетности в МКУ «ЦБУ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 о передаче функций по ведению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дение организационно-штатных мероприятий, связанных с созданием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 штатного распис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ление МКУ «ЦБУ» имуществом, приобретение мебели и компьютерной техники, построение локальной вычислительной сети,  выделение  вычислительных ресурсов и каналов связ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ы приема-передачи нефинансовых активов, накладные на приобретение имущества, соответствующего требованиям для перевода в ЕИС УФХД П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работка учетной политики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б утверждении  учет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>
          <w:trHeight w:val="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передаче функций по ведению бухгалтерского (бюджетного), кадрового, налогового, статистического учета, планирования ФХД и составления отчётности в МКУ «ЦБ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ы инвентаризации, акты передачи документации и т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графиком передачи функций, установленным пунктом 4 настоящего Пла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, руководители органов местного самоуправления, муниципальных учреждений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вод на централизованное ведение бухгалтерского (бюджетного), кадрового, налогового, статистического учета, планирование ФХД и составление отчетно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баз данных 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еренос копии учетных баз данных с учетом целевой конфигурации 1С, используемой в ЕИС УФХД П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ереноса копии учетных баз дан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соответствии с графиком ввода в эксплуатацию ЕИС УФХД ПК, утвержденным постановлением Правительства Пермского края от 20.02.2018 № 70-п «О единой информационной системе управления финансово-хозяйственной деятельностью организаций государственного сектора Пермского края» (далее по тексту – график ввода ЕИС УФХД П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МКУ «ЦБУ»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технических мер защиты информации сторонними средствами, не входящими в состав программного обеспе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соблюдения требований действующего законодательства о защите персональных данных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ерехода на централизованное ведение бухгалтерского (бюджетного), кадрового, налогового, статистического учета, планирование ФХД и составление отчетности в МКУ «ЦБУ» в системе ЕИС УФХД П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ход на централизованное ведение уч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соответствии с графиком ввода ЕИС УФХД П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одготовки и переподготовки специалистов бухгалтерских и кадровых служ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бучению персон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8 – январь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МКУ «ЦБУ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4. График передачи функций по ведению бухгалтерского (бюджетного), кадрового, налогового, статистического учета, планированию ФХД и составлению отчетности в МКУ «ЦБУ»</w:t>
      </w:r>
    </w:p>
    <w:p>
      <w:pPr>
        <w:pStyle w:val="Normal"/>
        <w:spacing w:lineRule="exact" w:line="36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66"/>
        <w:gridCol w:w="1296"/>
        <w:gridCol w:w="1296"/>
      </w:tblGrid>
      <w:tr>
        <w:trPr>
          <w:trHeight w:val="37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перевода</w:t>
            </w:r>
          </w:p>
        </w:tc>
      </w:tr>
      <w:tr>
        <w:trPr>
          <w:trHeight w:val="24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ая дата перев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еревода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ОНДРАТОВСКИЙ ДЕТСКИЙ САД "АКВАРЕЛЬК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НАРОДНЫЙ МУЗЕЙ ИСТОРИИ ПЕРМ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"ДЕТСКО-ЮНОШЕСКАЯ СПОРТИВНАЯ ШКОЛА "ВИХРЬ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Д.КОНДРАТО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"ДЕТСКО-ЮНОШЕСКИЙ ЦЕНТР "ИМПУЛЬ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9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 КУЛТАЕ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ЛОБАНО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 ГАМОВО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П. СЫЛВА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С. УСТЬ-КАЧКА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ЕТСКАЯ ШКОЛА ИСКУССТВ П. ЮГО-КАМСКИЙ" ПЕРМСКОГО МУНИЦИПАЛЬНОГО РАЙОНА ПЕРМ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АТЕГИЧЕСКОГО РАЗВИТ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АРХИВ ПЕРМСК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РАЗВИТИЯ ОБРАЗОВАНИЯ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ЕСПЕЧЕНИЯ БЕЗОПАСНОСТ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ПО МОЛОДЕЖНОЙ ПОЛИТИКЕ И СПОРТУ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ЗЕМЕЛЬНО-ИМУЩЕСТВЕННЫМИ РЕСУРСАМИ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 ПЕРМСКОГО МУНИЦИПА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 УЧРЕЖДЕНИЕ "ДВУРЕЧЕНСКИЙ ДЕТСКИЙ САД "СЕМИЦВЕТ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ОНЗАВОДСКАЯ СРЕДНЯЯ ШКОЛА ИМЕНИ В.К. БЛЮХЕР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КОНДРАТ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МУЛЯ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КОЯНО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ПЛАТОШИНСКИЙ ДЕТСКИЙ САД "СОЛНЫШК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ПЛАТОШ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ЛЯДО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УСТЬ-КАЧКИНСКИЙ ДЕТСКИЙ САД "ОГОНЕ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САВИНСКИЙ ДЕТСКИЙ САД "СОЗВЕЗД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БЕРШЕТСКИЙ ДЕТСКИЙ САД "УМ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БЕРШЕТ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БАБК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КУРАШИМ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КУРАШИМСКИЙ ДЕТСКИЙ САД "ЛЕСНАЯ СКАЗ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КУЛТАЕ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УЛТАЕВСКИЙ ДЕТСКИЙ САД "КОЛОКОЛЬЧ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УЛТАЕВСКИЙ ДЕТСКИЙ САД "КАПИТОШ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НИЖНЕМУЛЛ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БАШ-КУЛТАЕ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 УЧРЕЖДЕНИЕ "НИЖНЕМУЛЛИНСКИЙ ДЕТСКИЙ САД "СВЕТЛЯЧО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ЛОБАН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ЛОБАНОВСКИЙ ДЕТСКИЙ САД "СОЛНЕЧНЫЙ ГОРОД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ГАМОВСКИЙ ДЕТСКИЙ САД "РАДУГ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ГАМ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ГАМОВСКИЙ ДЕТСКИЙ САД "МОЗАИ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СЫЛВЕ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УСТЬ-КАЧК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ФРОЛ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ХОХЛОВ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ЮГ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ЮГО-КАМ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РОЖДЕСТВЕНСКАЯ ОСНОВНА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КОНДРАТОВСКИЙ ДЕТСКИЙ САД "ЛАДОШК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САВИН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СОКОЛОВСКАЯ СРЕДНЯЯ 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"СЫЛВЕНСКИЙ ДЕТСКИЙ САД "РЯБИНК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СЫЛВЕНСКИЙ ДЕТСКИЙ САД "ЖУРАВЛИ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ЮГО-КАМСКИЙ ДЕТСКИЙ САД "ПЛАНЕТА ДЕТ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БЛАГОУСТРОЙСТВОМ ПЕРМСКОГО МУНИЦИПАЛЬНОГО РАЙОН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7:00Z</dcterms:created>
  <dc:creator>EMarkin</dc:creator>
  <dc:description/>
  <dc:language>en-US</dc:language>
  <cp:lastModifiedBy>Антонов Игорь Леонидович</cp:lastModifiedBy>
  <cp:lastPrinted>2018-09-26T16:03:00Z</cp:lastPrinted>
  <dcterms:modified xsi:type="dcterms:W3CDTF">2018-10-17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(Дорожная карта) по централизации бухгалтерского (бюджетного), кадрового, налогового, статистического учета, планирования финансово-хозяйственной деятельности и составления отчетности в органах местного самоуправления и (и</vt:lpwstr>
  </property>
  <property fmtid="{D5CDD505-2E9C-101B-9397-08002B2CF9AE}" pid="3" name="r_object_id">
    <vt:lpwstr>09000001a1f23844</vt:lpwstr>
  </property>
  <property fmtid="{D5CDD505-2E9C-101B-9397-08002B2CF9AE}" pid="4" name="r_version_label">
    <vt:lpwstr>1.10</vt:lpwstr>
  </property>
  <property fmtid="{D5CDD505-2E9C-101B-9397-08002B2CF9AE}" pid="5" name="reg_date">
    <vt:lpwstr>25.09.2018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