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января 2015 г. N 356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декабря 2014 г. N 106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 "БУХГАЛТЕ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7">
        <w:r>
          <w:rPr>
            <w:rStyle w:val="InternetLink"/>
            <w:color w:val="0000FF"/>
          </w:rPr>
          <w:t>стандарт</w:t>
        </w:r>
      </w:hyperlink>
      <w:r>
        <w:rPr/>
        <w:t xml:space="preserve"> "Бухгалтер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декабря 2014 г. N 106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БУХГАЛТЕР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5"/>
        <w:gridCol w:w="2234"/>
      </w:tblGrid>
      <w:tr>
        <w:trPr/>
        <w:tc>
          <w:tcPr>
            <w:tcW w:w="74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480"/>
        <w:gridCol w:w="1020"/>
      </w:tblGrid>
      <w:tr>
        <w:trPr/>
        <w:tc>
          <w:tcPr>
            <w:tcW w:w="816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бухгалтерского учета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02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55"/>
        <w:gridCol w:w="794"/>
        <w:gridCol w:w="38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1231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инансово-экономических и административных подразделений (служ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2411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 и специалисты по финансам и креди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3433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4121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, занятые бухгалтерскими операциями и уче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) </w:t>
            </w:r>
            <w:hyperlink w:anchor="P68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725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- </w:t>
            </w:r>
            <w:hyperlink r:id="rId10">
              <w:r>
                <w:rPr>
                  <w:rStyle w:val="InternetLink"/>
                  <w:color w:val="0000FF"/>
                </w:rPr>
                <w:t>99</w:t>
              </w:r>
            </w:hyperlink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 виды деятельности, предусмотренные </w:t>
            </w:r>
            <w:hyperlink r:id="rId11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) </w:t>
            </w:r>
            <w:hyperlink w:anchor="P68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018"/>
        <w:gridCol w:w="1004"/>
        <w:gridCol w:w="3499"/>
        <w:gridCol w:w="952"/>
        <w:gridCol w:w="1502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ухгалтерского уче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ое обобщение фактов хозяйственной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 представление финансовой отчетности экономического субъек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бухгалтерской (финансовой)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консолидированной финансовой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налогового учета и составление налоговой отчетности, налоговое планир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3446"/>
        <w:gridCol w:w="610"/>
        <w:gridCol w:w="715"/>
        <w:gridCol w:w="1824"/>
        <w:gridCol w:w="1077"/>
      </w:tblGrid>
      <w:tr>
        <w:trPr/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ухгалтерского учета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5"/>
        <w:gridCol w:w="686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80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по специальным программам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пециальной подготовке по учету и контролю не менее трех л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5"/>
        <w:gridCol w:w="1109"/>
        <w:gridCol w:w="538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3433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4121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, занятые бухгалтерскими операциями и учетом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68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68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080000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099"/>
        <w:gridCol w:w="629"/>
        <w:gridCol w:w="893"/>
        <w:gridCol w:w="1776"/>
        <w:gridCol w:w="794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(оформление)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первичных учетных документов о фактах хозяйственной жизни экономического субъек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лучаев нарушения ответственными лицами графика документооборота и порядка представления в бухгалтерскую службу первичных учетных документов и информирование об этом руководителя бухгалтерской служб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ервичных учетных документов в отношении формы, полноты оформления, реквизи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первичных учетных документов текущего отчетного периода в соответствии с учетной политико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на основе первичных учетных документов свод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ервичных учетных документов для передачи в архи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копий первичных учетных документов, в том числе в случае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(оформлять) первичные учетные документы, в том числе электронные докумен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иемами комплексной проверки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первичных учетных документов до передачи их в архи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порядок составления, хранения и передачу в архив первичных учет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147"/>
        <w:gridCol w:w="734"/>
        <w:gridCol w:w="1077"/>
        <w:gridCol w:w="1738"/>
        <w:gridCol w:w="510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7313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данных, содержащихся в первичных учетных документах, в регистрах бухгалтерского уче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оставление результатов инвентаризации с данными регистров бухгалтерского учета и составление сличительных ведомостей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регистрацию и накопление данных посредством двойной записи, по простой систем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бухгалтерские записи в соответствии с рабочим планом счетов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числять рублевый эквивалент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алькулирования себестоимости продукции (работ, услуг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чета затрат продукции (работ, услуг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, а также по вопросам оплаты труд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742"/>
        <w:gridCol w:w="794"/>
        <w:gridCol w:w="998"/>
        <w:gridCol w:w="1871"/>
        <w:gridCol w:w="794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вое обобщение фактов хозяйственной жизни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7373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тождества данных аналитического учета оборотам и остаткам по счетам синтетиче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формации для составления оборотно-сальдовой ведомости, главной книг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яснений, подбор необходимых документов для проведения внутреннего контроля, внутреннего и внешнего аудита, документальных ревизий, налоговых и иных проверок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регистров бухгалтерского учета для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и комплектование регистров бухгалтерского учета за отчетный период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регистров бухгалтерского учета в архив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 предоставление по требованию уполномоченных органов копий регистров бухгалтер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различные справки, готовить ответы на запросы, содержащие информацию, формируемую в системе бухгалтерского учет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регистров бухгалтерского учета до передачи их в архив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, таможенного законодательств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368"/>
        <w:gridCol w:w="739"/>
        <w:gridCol w:w="734"/>
        <w:gridCol w:w="1644"/>
        <w:gridCol w:w="510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ставление и представление финансовой отчетности экономического субъекта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8"/>
        <w:gridCol w:w="697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7087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 менее пяти лет из последних семи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, при наличии высшего образования - не менее трех лет из последних пяти календарных лет </w:t>
            </w:r>
            <w:hyperlink w:anchor="P68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ьных экономических субъектах к главному бухгалтеру или иному должностному лицу, на которое возлагается ведение бухгалтерского учета, могут устанавливаться дополнительные треб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042"/>
        <w:gridCol w:w="538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1231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инансово-экономических и административных подразделений (служб)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411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 и специалисты по финансам и кредита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080000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696"/>
        <w:gridCol w:w="1191"/>
        <w:gridCol w:w="1690"/>
        <w:gridCol w:w="567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ставление бухгалтерской (финансовой) отчетност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8"/>
        <w:gridCol w:w="703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едставления бухгалтерской (финансовой) отчетности в соответствующие адреса в установленные сро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ная и логическая проверка правильности формирования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яснений к бухгалтерскому балансу и отчету о финансовых результат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дписания руководителем экономического субъекта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еобходимыми документами бухгалтерского учета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хранности бухгалтерской (финансовой) отчетности до ее передачи в архи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ередачи бухгалтерской (финансовой) отчетности в архив в установленные сроки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(разрабатывать) способы ведения бухгалтерского учета и формировать учетную политик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делопроизводство в бухгалтерской служб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 восстановления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объем учетных работ между работниками (группами работников)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ировать рабочие места для целей ведения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ровень профессиональных знаний и умений работников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сроки, продолжительность и тематику повышения квалификации работников бухгалтерской служб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ущественность информации, раскрываемой в бухгалтерской (финансовой) отчетн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бухгалтерскую (финансовую) отчетность при реорганизации или ликвидации юридического лиц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ая практика по вопросам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финансового анализа и финансовых вычислени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течественный и зарубежный опыт в области управления процессом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информаци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685"/>
        <w:gridCol w:w="758"/>
        <w:gridCol w:w="1361"/>
        <w:gridCol w:w="1814"/>
        <w:gridCol w:w="510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ставление консолидированной финансовой отчетност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7143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ачества информации, представленной головной (материнской) организации по совместной деятельности зависимыми и дочерними организациями для целей составления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цедур консолидации в соответствии с установленными требованиям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числовых показателей отчетов, входящих в состав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ная и логическая проверка правильности формирования числовых показателей в отчетах, входящих в состав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имечаний (пояснений) к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едставления консолидированной финансовой отчетности для подписани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едставления консолидированной финансовой отчетности в соответствующие адреса в установленные срок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внешнего аудита консолидированной финансовой отчетности, достоверности и обоснованности информации, представляемой руководству головной (материнской) организации группы организац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хранности консолидированной финансовой отчетности до ее передачи в архи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ередачи консолидированной финансовой отчетности в архив в установленные сроки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работ по составлению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организациям группы порядок и сроки представления отчетности и иной информации, необходимой для составления головной (материнской) организацией группы консолидированной финансовой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качество информации, представленной организациями группы, на предмет соответствия ее установленным требованиям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ри консолидации единство учетной политики, отчетной даты, функциональной валюты представления отчет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консолидированную финансовую отчетность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трансформацию бухгалтерской (финансовой) отчетности, составленной по российским стандартам бухгалтерского учета, в финансовую отчетность по признанным международным стандартам (в зависимости от сферы деятельности экономического субъекта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и проведении внешнего аудита консолидированной финансовой отчетности решения, принятые головной (материнской) организацией группы организац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практика применения указанных стандарт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группе организаций, чья отчетность консолидируетс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 трансформации бухгалтерской (финансовой) отчетности, составленной по российским стандартам бухгалтерского учета, в финансовую отчетность по международно-признанным стандартам (в зависимости от сферы деятельности экономического субъекта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964"/>
        <w:gridCol w:w="864"/>
        <w:gridCol w:w="1646"/>
        <w:gridCol w:w="737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6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6973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ачества бухгалтерской (финансовой) отчетности обособленных подразделений экономического субъекта (при децентрализованном ведении бухгалтерского учета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процедур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едставление отчетов о состоянии внутреннего контроля экономического субъекта, организация их хранения и передачи в архив в установленные сроки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цели и процедуры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проверки качества составления регистров бухгалтерского учета,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непрерывный мониторинг соответствия внутреннего контроля целям деятельности экономического субъекта, разрабатывать мероприятия по его совершенствованию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осуществлять внутренний контроль совершаемых экономическим субъектом фактов хозяйственной жизн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 изменять границы контрольной среды внутреннего контрол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полномочия, обязанности и ответственность между работниками за выполнение соответствующих процедур внутреннего контроля, осуществлять проверку их выполне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справочники типовых сделок и фактов хозяйственной жизни экономического субъекта в соответствии с его деятельностью, осуществлять контроль их соблюде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взаимоотношения работников в процессе выполнения ими контрольных процедур с субъектами внутреннего контрол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ценку состояния и эффективности внутреннего контроля в экономическом субъекте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тчеты о результатах внутреннего контрол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етические основы внутреннего контроля ведения бухгалтерского учета и составления бухгалтерской (финансовой) отчетности. Законодательство Российской Федерации о бухгалтерском учете, о налогах и сборах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ая практика по спорам, связанным с совершаемыми экономическими субъектами фактами хозяйственной жизни, ведением бухгалтерского учета и составлением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, международные стандарты аудита; практика применения указанных стандартов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288"/>
        <w:gridCol w:w="964"/>
        <w:gridCol w:w="1147"/>
        <w:gridCol w:w="2011"/>
        <w:gridCol w:w="567"/>
      </w:tblGrid>
      <w:tr>
        <w:trPr/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дение налогового учета и составление налоговой отчетности, налоговое планировани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6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0"/>
        <w:gridCol w:w="7030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едения налогового учета и составления налоговой отчетности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едставления налоговой отчетности и отчетности в государственные внебюджетные фонды в соответствующие адреса и в установленные срок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процесса ведения налогового учета, составления налоговой отчетности и отчетности в государственные внебюджетные фонды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едения налогового учета и составления налоговой отчетности и отчетности в государственные внебюджетные фонды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еобходимыми документами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алогового планирования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логовой политики экономического субъек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ачества налоговой отчетности обособленных подразделений экономического субъекта (при децентрализованном ведении налогового учета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хранности документов и регистров налогового учета, налоговой отчетности и отчетности в государственные внебюджетные фонды и последующей их передачи в архив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объемы работ между работникам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установленные сроки выполнения работ и представления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равлять ошибки в налоговом учете и налоговой отчетности и в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ровень профессиональных знаний и умений работников по ведению налогового учета и налоговой отчетности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еры налоговой оптимизации в конкретных условиях деятельности по всей совокупности налогов и сбор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в рабочее время сохранность налоговых и других отчетов и последующую их передачу в архи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учетную политику в области налогообложения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формы налоговых регистр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и применять эффективный набор инструментов налогового планирования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ониторинг законодательства о налогах и сборах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налогах и сборах, бухгалтерском учет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, регулирующее административное и уголовное право в части ответственности за нарушения в сфере уплаты налогов и сборов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ая практика по налогообложению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691"/>
        <w:gridCol w:w="1247"/>
        <w:gridCol w:w="1776"/>
        <w:gridCol w:w="454"/>
      </w:tblGrid>
      <w:tr>
        <w:trPr/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5.6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8"/>
        <w:gridCol w:w="703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финансовому анализ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и контроль выполнения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хранения документов по финансовому анализу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и контроль выполнения работ в процессе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финансовой политики экономического субъекта, определение и осуществление мер по обеспечению ее финансовой устойчивост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финансовых планов, бюджетов и смет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финансовых планов, бюджетов и смет руководителю или иному уполномоченному органу управления экономического субъекта для утвержде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работой по управлению финансами исходя из стратегических целей и перспектив развит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нализа и оценки финансовых рисков, разработка мер по их минимиз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ов об исполнении бюджетов денежных средств, финансовых планов и осуществление контроля за целевым использованием средств, соблюдением финансовой дисциплины и своевременностью расчет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планов продаж продукции (работ, услуг), затрат на производство и подготовка предложений по повышению рентабельности производства, снижения издержек производства и обраще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хранения документов по бюджетированию и движению денежных потоков в экономическом субъекте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работ по финансовому анализу,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сточники информации для проведения анализа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объем работ по проведению финансового анализа между работниками (группами работников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качество аналитической информации, полученной в процессе проведения финансового анализа и выполнять процедуры по ее обобщению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аналитические отчеты и представлять их заинтересованным пользователя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взаимодействие работников экономического субъекта в процессе проведения финансового анализ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работ по бюджетированию и финансовому планированию и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структуру бюджетов денежных средств, а также перспективных, текущих и оперативных финансовых план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объемы, последовательность и сроки выполнения работ по составлению бюджетов денежных средств и финансовых планов, контролировать их соблюдени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взаимодействие работников экономического субъекта в процессе выполнения работ по бюджетированию и управлению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результаты финансового анализа экономического субъекта для целей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финансовых вычислени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щую потребность экономического субъекта в финансовых ресурсах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ировать структуру источников финансирова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верку качества составления бюджетов денежных средств и финансовых планов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доведение плановых показателей до непосредственных исполнителе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ередачу документов по бюджетированию и управлению денежными потоками в архив в установленные срок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 налогах и сборах, бухгалтерском и официальном статистическом учете, архивном деле, стратегическом планировании, в области социального и медицинского страхования, пенсионного обеспечения, аудиторской деятельности, а также гражданское, таможенное, трудовое законодательство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международные стандарты ауди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информаци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овой отечественный и зарубежный опыт в сфере финансового анализа,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и вычислительной техник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6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"Институт профессиональных бухгалтеров и аудиторов России" (НП "ИПБ России"), город Моск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осова Евгения Иванов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83"/>
      <w:bookmarkEnd w:id="1"/>
      <w:r>
        <w:rPr/>
        <w:t xml:space="preserve">&lt;1&gt; Общероссийский </w:t>
      </w:r>
      <w:hyperlink r:id="rId2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684"/>
      <w:bookmarkEnd w:id="2"/>
      <w:r>
        <w:rPr/>
        <w:t xml:space="preserve">&lt;2&gt; Общероссийский </w:t>
      </w:r>
      <w:hyperlink r:id="rId2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685"/>
      <w:bookmarkEnd w:id="3"/>
      <w:r>
        <w:rPr/>
        <w:t xml:space="preserve">&lt;3&gt; Единый квалификационный </w:t>
      </w:r>
      <w:hyperlink r:id="rId24">
        <w:r>
          <w:rPr>
            <w:rStyle w:val="InternetLink"/>
            <w:color w:val="0000FF"/>
          </w:rPr>
          <w:t>справочник</w:t>
        </w:r>
      </w:hyperlink>
      <w:r>
        <w:rPr/>
        <w:t xml:space="preserve">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4" w:name="P686"/>
      <w:bookmarkEnd w:id="4"/>
      <w:r>
        <w:rPr/>
        <w:t xml:space="preserve">&lt;4&gt; Общероссийский </w:t>
      </w:r>
      <w:hyperlink r:id="rId2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5" w:name="P687"/>
      <w:bookmarkEnd w:id="5"/>
      <w:r>
        <w:rPr/>
        <w:t xml:space="preserve">&lt;5&gt; Федеральный закон о бухгалтерском учете от 06.12.2011 N 402-ФЗ, </w:t>
      </w:r>
      <w:hyperlink r:id="rId26">
        <w:r>
          <w:rPr>
            <w:rStyle w:val="InternetLink"/>
            <w:color w:val="0000FF"/>
          </w:rPr>
          <w:t>статья 7</w:t>
        </w:r>
      </w:hyperlink>
      <w:r>
        <w:rPr/>
        <w:t xml:space="preserve"> (Собрание законодательства Российской Федерации, 2011, N 50, ст. 7344; 2013, N 27, ст. 3477, N 30, ст. 4084, N 52, ст. 6990; 2014, N 45, ст. 61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7C010E5472509E8E5855DDD5D137B4F978E7EDD62BE5BFCCE93216B26E5F83D01E881UDD7I" TargetMode="External"/><Relationship Id="rId4" Type="http://schemas.openxmlformats.org/officeDocument/2006/relationships/hyperlink" Target="consultantplus://offline/ref=57C010E5472509E8E5855DDD5D137B4F97867CD363BE5BFCCE93216B26E5F83D01E881DF617EA281UDDAI" TargetMode="External"/><Relationship Id="rId5" Type="http://schemas.openxmlformats.org/officeDocument/2006/relationships/hyperlink" Target="consultantplus://offline/ref=57C010E5472509E8E5855DDD5D137B4F97867CD363BE5BFCCE93216B26E5F83D01E881DF617EA081UDD8I" TargetMode="External"/><Relationship Id="rId6" Type="http://schemas.openxmlformats.org/officeDocument/2006/relationships/hyperlink" Target="consultantplus://offline/ref=57C010E5472509E8E5855DDD5D137B4F97867CD363BE5BFCCE93216B26E5F83D01E881DF617EA586UDDDI" TargetMode="External"/><Relationship Id="rId7" Type="http://schemas.openxmlformats.org/officeDocument/2006/relationships/hyperlink" Target="consultantplus://offline/ref=57C010E5472509E8E5855DDD5D137B4F97867CD363BE5BFCCE93216B26E5F83D01E881DF617EA58FUDDEI" TargetMode="External"/><Relationship Id="rId8" Type="http://schemas.openxmlformats.org/officeDocument/2006/relationships/hyperlink" Target="consultantplus://offline/ref=57C010E5472509E8E5855DDD5D137B4F97867CD363BE5BFCCE93216B26UED5I" TargetMode="External"/><Relationship Id="rId9" Type="http://schemas.openxmlformats.org/officeDocument/2006/relationships/hyperlink" Target="consultantplus://offline/ref=57C010E5472509E8E5855DDD5D137B4F94877ED260BD5BFCCE93216B26E5F83D01E881DF617EA284UDDAI" TargetMode="External"/><Relationship Id="rId10" Type="http://schemas.openxmlformats.org/officeDocument/2006/relationships/hyperlink" Target="consultantplus://offline/ref=57C010E5472509E8E5855DDD5D137B4F94877ED260BD5BFCCE93216B26E5F83D01E881DF617BA585UDD4I" TargetMode="External"/><Relationship Id="rId11" Type="http://schemas.openxmlformats.org/officeDocument/2006/relationships/hyperlink" Target="consultantplus://offline/ref=57C010E5472509E8E5855DDD5D137B4F94877ED260BD5BFCCE93216B26UED5I" TargetMode="External"/><Relationship Id="rId12" Type="http://schemas.openxmlformats.org/officeDocument/2006/relationships/hyperlink" Target="consultantplus://offline/ref=57C010E5472509E8E5855DDD5D137B4F97867CD363BE5BFCCE93216B26UED5I" TargetMode="External"/><Relationship Id="rId13" Type="http://schemas.openxmlformats.org/officeDocument/2006/relationships/hyperlink" Target="consultantplus://offline/ref=57C010E5472509E8E5855DDD5D137B4F97867CD363BE5BFCCE93216B26E5F83D01E881DF617EA586UDDDI" TargetMode="External"/><Relationship Id="rId14" Type="http://schemas.openxmlformats.org/officeDocument/2006/relationships/hyperlink" Target="consultantplus://offline/ref=57C010E5472509E8E5855DDD5D137B4F97867CD363BE5BFCCE93216B26E5F83D01E881DF617EA58FUDDEI" TargetMode="External"/><Relationship Id="rId15" Type="http://schemas.openxmlformats.org/officeDocument/2006/relationships/hyperlink" Target="consultantplus://offline/ref=57C010E5472509E8E5855DDD5D137B4F97867CDC61B95BFCCE93216B26E5F83D01E881DF617EA081UDDCI" TargetMode="External"/><Relationship Id="rId16" Type="http://schemas.openxmlformats.org/officeDocument/2006/relationships/hyperlink" Target="consultantplus://offline/ref=57C010E5472509E8E5855DDD5D137B4F97867CD363BE5BFCCE93216B26UED5I" TargetMode="External"/><Relationship Id="rId17" Type="http://schemas.openxmlformats.org/officeDocument/2006/relationships/hyperlink" Target="consultantplus://offline/ref=57C010E5472509E8E5855DDD5D137B4F97867CD363BE5BFCCE93216B26E5F83D01E881DF617EA281UDDAI" TargetMode="External"/><Relationship Id="rId18" Type="http://schemas.openxmlformats.org/officeDocument/2006/relationships/hyperlink" Target="consultantplus://offline/ref=57C010E5472509E8E5855DDD5D137B4F97867CD363BE5BFCCE93216B26E5F83D01E881DF617EA081UDD8I" TargetMode="External"/><Relationship Id="rId19" Type="http://schemas.openxmlformats.org/officeDocument/2006/relationships/hyperlink" Target="consultantplus://offline/ref=57C010E5472509E8E5855DDD5D137B4F97867BD064BF5BFCCE93216B26E5F83D01E881DF617EA387UDD5I" TargetMode="External"/><Relationship Id="rId20" Type="http://schemas.openxmlformats.org/officeDocument/2006/relationships/hyperlink" Target="consultantplus://offline/ref=57C010E5472509E8E5855DDD5D137B4F97867CDC61B95BFCCE93216B26UED5I" TargetMode="External"/><Relationship Id="rId21" Type="http://schemas.openxmlformats.org/officeDocument/2006/relationships/hyperlink" Target="consultantplus://offline/ref=57C010E5472509E8E5855DDD5D137B4F97867CDC61B95BFCCE93216B26E5F83D01E881DF617EA081UDDCI" TargetMode="External"/><Relationship Id="rId22" Type="http://schemas.openxmlformats.org/officeDocument/2006/relationships/hyperlink" Target="consultantplus://offline/ref=57C010E5472509E8E5855DDD5D137B4F97867CD363BE5BFCCE93216B26UED5I" TargetMode="External"/><Relationship Id="rId23" Type="http://schemas.openxmlformats.org/officeDocument/2006/relationships/hyperlink" Target="consultantplus://offline/ref=57C010E5472509E8E5855DDD5D137B4F94877ED260BD5BFCCE93216B26UED5I" TargetMode="External"/><Relationship Id="rId24" Type="http://schemas.openxmlformats.org/officeDocument/2006/relationships/hyperlink" Target="consultantplus://offline/ref=57C010E5472509E8E5855DDD5D137B4F97867BD064BF5BFCCE93216B26E5F83D01E881DF617EA387UDD5I" TargetMode="External"/><Relationship Id="rId25" Type="http://schemas.openxmlformats.org/officeDocument/2006/relationships/hyperlink" Target="consultantplus://offline/ref=57C010E5472509E8E5855DDD5D137B4F97867CDC61B95BFCCE93216B26UED5I" TargetMode="External"/><Relationship Id="rId26" Type="http://schemas.openxmlformats.org/officeDocument/2006/relationships/hyperlink" Target="consultantplus://offline/ref=57C010E5472509E8E5855DDD5D137B4F978E71D663BC5BFCCE93216B26E5F83D01E881DF617EA382UDDF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7:00Z</dcterms:created>
  <dc:creator>sosnina-na</dc:creator>
  <dc:description/>
  <dc:language>en-US</dc:language>
  <cp:lastModifiedBy>Антонов Игорь Леонидович</cp:lastModifiedBy>
  <dcterms:modified xsi:type="dcterms:W3CDTF">2018-10-16T12:17:00Z</dcterms:modified>
  <cp:revision>2</cp:revision>
  <dc:subject/>
  <dc:title/>
</cp:coreProperties>
</file>