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от 22 января 2014 года N 3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br/>
        <w:t>Об утверждении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рядка приема граждан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ю 8 статьи 55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 и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дпунктом 5.2.30 Положения о Министерстве образования и науки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утвержденного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становлением Правительства Российской Федерации от 3 июня 2013 года N 46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3, N 23, ст.2923; N 33, ст.4386; N 37, ст.4702; официальный интернет-портал правовой информации htpp://www.pravo.gov.ru, 4 января 2014 года), </w:t>
        <w:br/>
        <w:br/>
        <w:t>приказываю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Утвердить прилагаемый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Порядок приема граждан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Признать утратившими силу приказы Министерства образования и науки Российской Федерации:</w:t>
        <w:br/>
        <w:br/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от 15 февраля 2012 года N 107 "Об утверждении Порядка приема граждан в общеобразовательные учреждения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зарегистрирован Министерством юстиции Российской Федерации 17 апреля 2012 года, регистрационный N 23859);</w:t>
        <w:br/>
        <w:br/>
      </w:r>
      <w:hyperlink r:id="rId8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от 4 июля 2012 года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ода N 107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зарегистрирован Министерством юстиции Российской Федерации 25 июля 2012 года, регистрационный N 24999).</w:t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инистр</w:t>
        <w:br/>
        <w:t>Д.Лив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Зарегистрировано</w:t>
        <w:br/>
        <w:t>в Министерстве юстиции</w:t>
        <w:br/>
        <w:t>Российской Федерации</w:t>
        <w:br/>
        <w:t>2 апреля 2014 года,</w:t>
        <w:br/>
        <w:t>регистрационный N 318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29" w:after="257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Приложение. 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  <w:t>При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9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 и настоящим Порядко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9 статьи 55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  <w:br/>
        <w:t>Прием граждан для обучения в филиале ОООД осуществляется в соответствии с правилами приема на обучение в ОООД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3 статьи 67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yellow"/>
        </w:rPr>
        <w:t>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hyperlink r:id="rId1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highlight w:val="yellow"/>
            <w:u w:val="single"/>
          </w:rPr>
          <w:t>частями 5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yellow"/>
        </w:rPr>
        <w:t> и </w:t>
      </w:r>
      <w:hyperlink r:id="rId13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highlight w:val="yellow"/>
            <w:u w:val="single"/>
          </w:rPr>
          <w:t>6 статьи 67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highlight w:val="yellow"/>
        </w:rPr>
        <w:t> и </w:t>
      </w:r>
      <w:hyperlink r:id="rId1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highlight w:val="yellow"/>
            <w:u w:val="single"/>
          </w:rPr>
          <w:t>статьей 88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4 статьи 67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</w:t>
      </w:r>
      <w:hyperlink r:id="rId1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  <w:b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Часть </w:t>
      </w:r>
      <w:hyperlink r:id="rId1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5 статьи 67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  <w:b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6 статьи 67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2 статьи 55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  <w:b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  <w:br/>
        <w:br/>
        <w:t>количестве мест в первых классах не позднее 10 календарных дней с момента издания распорядительного акта о закрепленной территории;</w:t>
        <w:br/>
        <w:br/>
        <w:t>наличии свободных мест для приема детей, не проживающих на закрепленной территории, не позднее 1 июл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hyperlink r:id="rId20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статьей 10 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02, N 30, ст.3032).</w:t>
        <w:br/>
        <w:b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<w:br/>
        <w:br/>
        <w:t>В заявлении родителями (законными представителями) ребенка указываются следующие сведени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) фамилия, имя, отчество (последнее - при наличии) ребенка;</w:t>
        <w:br/>
        <w:t>б) дата и место рождения ребенка;</w:t>
        <w:br/>
        <w:t>в) фамилия, имя, отчество (последнее - при наличии) родителей (законных представителей) ребенк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) адрес места жительства ребенка, его родителей (законных представителей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) контактные телефоны родителей (законных представителей) ребенка.</w:t>
        <w:br/>
        <w:br/>
        <w:t>Примерная форма заявления размещается ОООД на информационном стенде и (или) на официальном сайте ОООД в сети "Интернет".</w:t>
        <w:br/>
        <w:br/>
        <w:t>Для приема в ОООД:</w:t>
        <w:br/>
        <w:b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<w:br/>
        <w:b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<w:br/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<w:br/>
        <w:b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br/>
        <w:t>Копии предъявляемых при приеме документов хранятся в ОООД на время обучения ребенк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2. Требование предоставления других документов в качестве основания для приема детей в ОООД не допускаетс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  <w:br/>
        <w:b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1 статьи 6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06, N 31, ст.3451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  <w:br/>
        <w:br/>
        <w:t>Зачисление в ОООД оформляется распорядительным актом ОООД в течение 7 рабочих дней после приема документов.</w:t>
        <w:br/>
        <w:b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  <w:br/>
        <w:b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_______________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drawing>
          <wp:inline distT="0" distB="0" distL="0" distR="0">
            <wp:extent cx="1041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u w:val="single"/>
          </w:rPr>
          <w:t>Часть 3 статьи 55 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2012, N 53, ст.7598; 2013, N 19, ст.2326; N 23, ст.2878; N 27, ст.3462; N 30, ст.4036; N 48, ст.6165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9. Распорядительные акты ОООД о приеме детей на обучение размещаются на информационном стенде ОООД в день их издан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0. На каждого ребенка, зачисленного в ОООД, заводится личное дело, в котором хранятся все сданные документы.</w:t>
        <w:br/>
        <w:br/>
        <w:br/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оссийская газета,</w:t>
        <w:br/>
        <w:t>N 83, 11.04.201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7382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24581" TargetMode="External"/><Relationship Id="rId5" Type="http://schemas.openxmlformats.org/officeDocument/2006/relationships/hyperlink" Target="http://docs.cntd.ru/document/499024581" TargetMode="External"/><Relationship Id="rId6" Type="http://schemas.openxmlformats.org/officeDocument/2006/relationships/hyperlink" Target="http://docs.cntd.ru/document/499073827" TargetMode="External"/><Relationship Id="rId7" Type="http://schemas.openxmlformats.org/officeDocument/2006/relationships/hyperlink" Target="http://docs.cntd.ru/document/902331692" TargetMode="External"/><Relationship Id="rId8" Type="http://schemas.openxmlformats.org/officeDocument/2006/relationships/hyperlink" Target="http://docs.cntd.ru/document/902360390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hyperlink" Target="http://docs.cntd.ru/document/902389617" TargetMode="External"/><Relationship Id="rId16" Type="http://schemas.openxmlformats.org/officeDocument/2006/relationships/hyperlink" Target="http://docs.cntd.ru/document/902389617" TargetMode="External"/><Relationship Id="rId17" Type="http://schemas.openxmlformats.org/officeDocument/2006/relationships/hyperlink" Target="http://docs.cntd.ru/document/902389617" TargetMode="External"/><Relationship Id="rId18" Type="http://schemas.openxmlformats.org/officeDocument/2006/relationships/hyperlink" Target="http://docs.cntd.ru/document/902389617" TargetMode="External"/><Relationship Id="rId19" Type="http://schemas.openxmlformats.org/officeDocument/2006/relationships/hyperlink" Target="http://docs.cntd.ru/document/902389617" TargetMode="External"/><Relationship Id="rId20" Type="http://schemas.openxmlformats.org/officeDocument/2006/relationships/hyperlink" Target="http://docs.cntd.ru/document/901823501" TargetMode="External"/><Relationship Id="rId21" Type="http://schemas.openxmlformats.org/officeDocument/2006/relationships/hyperlink" Target="http://docs.cntd.ru/document/901990046" TargetMode="External"/><Relationship Id="rId22" Type="http://schemas.openxmlformats.org/officeDocument/2006/relationships/hyperlink" Target="http://docs.cntd.ru/document/90238961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1:00Z</dcterms:created>
  <dc:creator>OOBR03</dc:creator>
  <dc:description/>
  <cp:keywords/>
  <dc:language>en-US</dc:language>
  <cp:lastModifiedBy>Старцева Елена Владимировна</cp:lastModifiedBy>
  <dcterms:modified xsi:type="dcterms:W3CDTF">2018-07-05T09:03:00Z</dcterms:modified>
  <cp:revision>3</cp:revision>
  <dc:subject/>
  <dc:title/>
</cp:coreProperties>
</file>